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دي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هديه صلى الله عليه وسلم في الطهار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ضل الوضو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ديه صلى الله عليه وسلم في الصلا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ضل الصلوات الخمس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ة يوم الجم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ضائل يوم الجمع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ديه صلى الله عليه وسلم في العي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عيد المسلمين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ديه صلى الله عليه وسلم في الزكا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ضل الزكاة والصدق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ديه صلى الله عليه وسلم في الصيا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ضل الصيا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ديه صلى الله عليه وسلم في الحج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ضل الحج والعم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ديه صلى الله عليه وسلم في العبا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داومة على ال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ديه صلى الله عليه وسلم في قراءة القر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ديه صلى الله عليه وسلم في التدب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ضل تلاوة القران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ديه صلى الله عليه وسلم في الذك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صه صلى الله عليه وسلم على الاذكار الجام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ضل الذك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ة المسجد عند النب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عناية النبي صلى الله عليه وسلم بالمسج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ضل بناء المسج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حية المسج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16:00Z</dcterms:created>
  <dc:creator>Windows7</dc:creator>
  <dc:description/>
  <dc:language>en-US</dc:language>
  <cp:lastModifiedBy>Windows User</cp:lastModifiedBy>
  <cp:lastPrinted>2019-08-17T06:11:00Z</cp:lastPrinted>
  <dcterms:modified xsi:type="dcterms:W3CDTF">2019-08-18T03:16:00Z</dcterms:modified>
  <cp:revision>4</cp:revision>
  <dc:subject/>
  <dc:title/>
</cp:coreProperties>
</file>