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ي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ور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ع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يا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دلي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الطالب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الدراسا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العليا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م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يا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TextBodyIndent"/>
        <w:ind w:left="0" w:right="0" w:hanging="0"/>
        <w:jc w:val="center"/>
        <w:rPr>
          <w:sz w:val="200"/>
          <w:szCs w:val="200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200"/>
          <w:szCs w:val="200"/>
          <w:lang w:eastAsia="en-US"/>
        </w:rPr>
        <w:t></w:t>
      </w:r>
    </w:p>
    <w:p>
      <w:pPr>
        <w:pStyle w:val="TextBodyIndent"/>
        <w:ind w:left="0" w:right="0" w:hanging="0"/>
        <w:jc w:val="both"/>
        <w:rPr>
          <w:sz w:val="40"/>
          <w:szCs w:val="40"/>
          <w:u w:val="single"/>
          <w:lang w:eastAsia="en-US"/>
        </w:rPr>
      </w:pPr>
      <w:r>
        <w:rPr>
          <w:rFonts w:cs="AL-Mohanad Bold"/>
          <w:sz w:val="40"/>
          <w:sz w:val="40"/>
          <w:szCs w:val="40"/>
          <w:u w:val="single"/>
          <w:rtl w:val="true"/>
          <w:lang w:eastAsia="en-US"/>
        </w:rPr>
        <w:t>مقدمة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L-Mohanad Bold"/>
          <w:sz w:val="40"/>
          <w:szCs w:val="40"/>
          <w:u w:val="single"/>
          <w:rtl w:val="true"/>
          <w:lang w:eastAsia="en-US"/>
        </w:rPr>
        <w:t>:</w:t>
      </w:r>
    </w:p>
    <w:p>
      <w:pPr>
        <w:pStyle w:val="TextBodyIndent"/>
        <w:ind w:left="0" w:right="0" w:firstLine="386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حم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ستع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ستغف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سته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عو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ر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فس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ما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ه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ض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ش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شر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ش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م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ب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ind w:left="0" w:right="0" w:firstLine="386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نس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طو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ش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ج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طو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إج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إ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أبنائ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أ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في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ج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فيد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نتظ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ثابـ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موح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تو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تز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علي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إرش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ختا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لتح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صو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س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center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عوا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firstLine="386"/>
        <w:jc w:val="center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ب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جمعين</w:t>
      </w:r>
    </w:p>
    <w:p>
      <w:pPr>
        <w:pStyle w:val="TextBodyIndent"/>
        <w:ind w:left="0" w:right="0" w:firstLine="386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TextBodyIndent"/>
        <w:ind w:left="0" w:right="0" w:firstLine="386"/>
        <w:jc w:val="center"/>
        <w:rPr>
          <w:rFonts w:cs="AL-Mohanad Bold"/>
          <w:sz w:val="36"/>
          <w:szCs w:val="36"/>
          <w:lang w:eastAsia="en-US"/>
        </w:rPr>
      </w:pPr>
      <w:r>
        <w:rPr>
          <w:rFonts w:cs="AL-Mohanad Bold"/>
          <w:sz w:val="36"/>
          <w:szCs w:val="36"/>
          <w:rtl w:val="true"/>
          <w:lang w:eastAsia="en-US"/>
        </w:rPr>
      </w:r>
    </w:p>
    <w:p>
      <w:pPr>
        <w:pStyle w:val="TextBodyIndent"/>
        <w:ind w:left="0" w:right="0" w:firstLine="386"/>
        <w:jc w:val="righ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م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راس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يا</w:t>
      </w:r>
    </w:p>
    <w:p>
      <w:pPr>
        <w:pStyle w:val="TextBodyIndent"/>
        <w:ind w:left="0" w:right="0" w:firstLine="38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ind w:left="0" w:right="0" w:hanging="0"/>
        <w:jc w:val="center"/>
        <w:rPr>
          <w:rFonts w:cs="AL-Mohanad Bold"/>
          <w:sz w:val="40"/>
          <w:szCs w:val="40"/>
          <w:lang w:eastAsia="en-US"/>
        </w:rPr>
      </w:pPr>
      <w:r>
        <w:rPr>
          <w:rFonts w:cs="AL-Mohanad Bold"/>
          <w:sz w:val="40"/>
          <w:szCs w:val="40"/>
          <w:rtl w:val="true"/>
          <w:lang w:eastAsia="en-US"/>
        </w:rPr>
      </w:r>
    </w:p>
    <w:p>
      <w:pPr>
        <w:pStyle w:val="TextBodyIndent"/>
        <w:ind w:left="0" w:right="0" w:hanging="0"/>
        <w:jc w:val="center"/>
        <w:rPr>
          <w:rFonts w:cs="AL-Mohanad Bold"/>
          <w:sz w:val="40"/>
          <w:szCs w:val="40"/>
          <w:lang w:eastAsia="en-US"/>
        </w:rPr>
      </w:pPr>
      <w:r>
        <w:rPr>
          <w:rFonts w:cs="AL-Mohanad Bold"/>
          <w:sz w:val="40"/>
          <w:szCs w:val="40"/>
          <w:rtl w:val="true"/>
          <w:lang w:eastAsia="en-US"/>
        </w:rPr>
      </w:r>
    </w:p>
    <w:p>
      <w:pPr>
        <w:pStyle w:val="TextBodyIndent"/>
        <w:ind w:left="0" w:right="0" w:hanging="0"/>
        <w:jc w:val="center"/>
        <w:rPr>
          <w:rFonts w:cs="AL-Mohanad Bold"/>
          <w:sz w:val="40"/>
          <w:szCs w:val="40"/>
          <w:lang w:eastAsia="en-US"/>
        </w:rPr>
      </w:pPr>
      <w:r>
        <w:rPr>
          <w:rFonts w:cs="AL-Mohanad Bold"/>
          <w:sz w:val="40"/>
          <w:szCs w:val="40"/>
          <w:rtl w:val="true"/>
          <w:lang w:eastAsia="en-US"/>
        </w:rPr>
      </w:r>
    </w:p>
    <w:p>
      <w:pPr>
        <w:pStyle w:val="TextBodyIndent"/>
        <w:ind w:left="0" w:right="0" w:hanging="0"/>
        <w:jc w:val="center"/>
        <w:rPr>
          <w:rFonts w:cs="AL-Mohanad Bold"/>
          <w:sz w:val="40"/>
          <w:szCs w:val="40"/>
          <w:lang w:eastAsia="en-US"/>
        </w:rPr>
      </w:pPr>
      <w:r>
        <w:rPr>
          <w:rFonts w:cs="AL-Mohanad Bold"/>
          <w:sz w:val="40"/>
          <w:szCs w:val="40"/>
          <w:rtl w:val="true"/>
          <w:lang w:eastAsia="en-US"/>
        </w:rPr>
      </w:r>
    </w:p>
    <w:p>
      <w:pPr>
        <w:pStyle w:val="TextBodyIndent"/>
        <w:ind w:left="0" w:right="0" w:hanging="0"/>
        <w:jc w:val="center"/>
        <w:rPr>
          <w:sz w:val="40"/>
          <w:szCs w:val="40"/>
          <w:lang w:eastAsia="en-US"/>
        </w:rPr>
      </w:pPr>
      <w:r>
        <w:rPr>
          <w:rFonts w:cs="AL-Mohanad Bold"/>
          <w:sz w:val="40"/>
          <w:sz w:val="40"/>
          <w:szCs w:val="40"/>
          <w:rtl w:val="true"/>
          <w:lang w:eastAsia="en-US"/>
        </w:rPr>
        <w:t>تع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eastAsia="en-US"/>
        </w:rPr>
        <w:t>مو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eastAsia="en-US"/>
        </w:rPr>
        <w:t>بالجامعة</w:t>
      </w:r>
    </w:p>
    <w:p>
      <w:pPr>
        <w:pStyle w:val="TextBodyIndent"/>
        <w:ind w:left="0" w:right="0" w:hanging="0"/>
        <w:jc w:val="center"/>
        <w:rPr>
          <w:rFonts w:cs="AL-Mohanad Bold"/>
          <w:sz w:val="16"/>
          <w:szCs w:val="16"/>
          <w:lang w:eastAsia="en-US"/>
        </w:rPr>
      </w:pPr>
      <w:r>
        <w:rPr>
          <w:rFonts w:cs="AL-Mohanad Bold"/>
          <w:sz w:val="16"/>
          <w:szCs w:val="1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أ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و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>:</w:t>
            </w:r>
          </w:p>
        </w:tc>
      </w:tr>
    </w:tbl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شئ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1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ار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25/3/1381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وف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رس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</w:t>
      </w:r>
      <w:r>
        <w:rPr>
          <w:b w:val="false"/>
          <w:bCs w:val="false"/>
          <w:sz w:val="36"/>
          <w:szCs w:val="36"/>
          <w:rtl w:val="true"/>
          <w:lang w:eastAsia="en-US"/>
        </w:rPr>
        <w:t>/</w:t>
      </w:r>
      <w:r>
        <w:rPr>
          <w:b w:val="false"/>
          <w:bCs w:val="false"/>
          <w:sz w:val="36"/>
          <w:szCs w:val="36"/>
          <w:lang w:eastAsia="en-US"/>
        </w:rPr>
        <w:t>7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ؤرّ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/8/139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ؤسّ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ا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غ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ع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ب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د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دا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ح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بلي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ال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غ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نم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عم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م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ب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ج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  <w:lang w:eastAsia="en-US"/>
        </w:rPr>
        <w:t>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و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رجم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ش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شجي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ر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ثق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ت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نح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ك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خصص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زو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عا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ؤه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س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شك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دني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ق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ش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وا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ثق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جام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ه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ؤس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وثي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خ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دا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6"/>
          <w:szCs w:val="16"/>
          <w:lang w:eastAsia="en-US"/>
        </w:rPr>
      </w:pPr>
      <w:r>
        <w:rPr>
          <w:b w:val="false"/>
          <w:bCs w:val="false"/>
          <w:sz w:val="16"/>
          <w:szCs w:val="1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انياً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11/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6/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/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9/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/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/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6/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/>
        <w:t>9045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6/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هد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غر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وس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حوث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ش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ه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ث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ك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رو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خص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و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ضا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طبي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ت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ك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ق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د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م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ميز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ه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ا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فا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ه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خص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أهي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ه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ا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شج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فا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ا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ر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ق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دف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بد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ابت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طو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وجيه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عال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ض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عودي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سه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ت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ر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ت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ر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مواعي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ستن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9"/>
        </w:numPr>
        <w:ind w:left="1135" w:right="0" w:hanging="79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جست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جداً</w:t>
      </w:r>
      <w:r>
        <w:rPr>
          <w:rtl w:val="true"/>
        </w:rPr>
        <w:t xml:space="preserve">)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 xml:space="preserve">) </w:t>
      </w:r>
      <w:r>
        <w:rPr>
          <w:rtl w:val="true"/>
        </w:rPr>
        <w:t>ل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5" w:right="0" w:hanging="795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ind w:left="3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06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ح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06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تزك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موا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وظف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عوديين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60" w:right="0" w:hanging="720"/>
        <w:jc w:val="both"/>
        <w:rPr/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ب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ان</w:t>
      </w:r>
      <w:r>
        <w:rPr>
          <w:sz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 xml:space="preserve">)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  <w:rtl w:val="true"/>
        </w:rPr>
        <w:t>●</w:t>
      </w:r>
      <w:r>
        <w:rPr>
          <w:rFonts w:eastAsia="Trebuchet MS" w:cs="Trebuchet MS" w:ascii="Trebuchet MS" w:hAnsi="Trebuchet MS"/>
          <w:szCs w:val="24"/>
          <w:rtl w:val="true"/>
        </w:rPr>
        <w:t xml:space="preserve"> </w:t>
      </w:r>
      <w:r>
        <w:rPr>
          <w:rFonts w:ascii="Trebuchet MS" w:hAnsi="Trebuchet MS" w:cs="Trebuchet MS"/>
          <w:sz w:val="36"/>
          <w:sz w:val="36"/>
          <w:rtl w:val="true"/>
        </w:rPr>
        <w:t>تحسب المدة القصوى</w:t>
      </w:r>
      <w:r>
        <w:rPr>
          <w:rFonts w:ascii="Trebuchet MS" w:hAnsi="Trebuchet MS" w:cs="Trebuchet MS"/>
          <w:szCs w:val="24"/>
          <w:rtl w:val="true"/>
        </w:rPr>
        <w:t xml:space="preserve"> </w:t>
      </w:r>
      <w:r>
        <w:rPr>
          <w:rFonts w:ascii="Trebuchet MS" w:hAnsi="Trebuchet MS" w:cs="Trebuchet MS"/>
          <w:sz w:val="36"/>
          <w:sz w:val="36"/>
          <w:rtl w:val="true"/>
        </w:rPr>
        <w:t xml:space="preserve">للحصول على الدرجة العلمية من بداية التسجيل في مقررات الدراسات العليا وحتى تاريخ تقديم المشرف على الطالب تقريراً إلى رئيس القسم مرفقاً به نسخة من الرسالة ، أو أي متطلبات أخرى لبرنامجه </w:t>
      </w:r>
      <w:r>
        <w:rPr>
          <w:rFonts w:cs="Trebuchet MS" w:ascii="Trebuchet MS" w:hAnsi="Trebuchet MS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جر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ين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226" w:right="0" w:hanging="840"/>
        <w:jc w:val="both"/>
        <w:rPr/>
      </w:pP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26" w:right="0" w:hanging="8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26" w:right="0" w:hanging="840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909"/>
        <w:gridCol w:w="1222"/>
        <w:gridCol w:w="1215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exact" w:line="36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ية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exact" w:line="36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سم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بلوم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جستير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نظمة</w:t>
            </w:r>
            <w:r>
              <w:rPr>
                <w:rtl w:val="tru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ا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صادرها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عو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غويات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اغ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ش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لاح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س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تت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خ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إمك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م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ات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ر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ا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س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ؤ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ت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ال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تظ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ظ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يز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ت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أج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بم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م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جتـ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ج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اس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ن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تين</w:t>
      </w:r>
      <w:r>
        <w:rPr>
          <w:b w:val="false"/>
          <w:bCs w:val="false"/>
          <w:sz w:val="36"/>
          <w:szCs w:val="36"/>
          <w:rtl w:val="true"/>
          <w:lang w:eastAsia="en-US"/>
        </w:rPr>
        <w:t>) .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بو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ت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ن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ث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ind w:left="340" w:right="115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ؤ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ت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ال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تظ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ايحظ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يز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ت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را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حاض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قر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4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ائ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ظ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سو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عود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ك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).</w:t>
      </w:r>
    </w:p>
    <w:p>
      <w:pPr>
        <w:pStyle w:val="TextBodyIndent"/>
        <w:numPr>
          <w:ilvl w:val="0"/>
          <w:numId w:val="18"/>
        </w:numPr>
        <w:ind w:left="1150" w:right="0" w:hanging="81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عم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ت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ط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تظ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ذ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ذ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ه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م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ض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ب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ذ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سح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ت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تنف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6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ذ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إنس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س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غ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ب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لتح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انق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قط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ط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14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ب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س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اش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جب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ر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غ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ئ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زا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غي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2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شر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قد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ذ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ب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ذ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زا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غي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5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لا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بلو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ز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نا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أنجز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مض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شر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نف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جي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ب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تاب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b w:val="false"/>
          <w:bCs w:val="false"/>
          <w:sz w:val="36"/>
          <w:szCs w:val="36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ار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ا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ار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دم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b w:val="false"/>
          <w:bCs w:val="false"/>
          <w:sz w:val="36"/>
          <w:szCs w:val="36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ز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إلغ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غ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ق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س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ت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ت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كمي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س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ق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د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جب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(</w:t>
      </w:r>
      <w:r>
        <w:rPr>
          <w:sz w:val="36"/>
          <w:sz w:val="36"/>
          <w:szCs w:val="36"/>
          <w:rtl w:val="true"/>
          <w:lang w:eastAsia="en-US"/>
        </w:rPr>
        <w:t>وف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52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ائ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در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فيذ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Cs w:val="36"/>
          <w:rtl w:val="true"/>
          <w:lang w:eastAsia="en-US"/>
        </w:rPr>
        <w:t>) 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خف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د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يدجداً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تال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أم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د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أنظ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قال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ت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م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إعاد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ر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لاح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ناق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و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اق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د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8"/>
        </w:numPr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ز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إع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ضر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ص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ا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ظ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ه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ب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بق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3"/>
        </w:numPr>
        <w:ind w:left="1135" w:right="0" w:hanging="795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غ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ا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س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ب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3"/>
        </w:numPr>
        <w:ind w:left="1135" w:right="0" w:hanging="795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غ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د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و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ح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س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د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تئنا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ض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غ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ص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TextBodyIndent"/>
        <w:ind w:left="386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ind w:left="26" w:right="0" w:firstLine="36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خ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-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ر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رو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حتس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ح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أ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ط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د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ا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غ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يد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ض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ص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ينت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تنس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ئ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خت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رغ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نت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ر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د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7"/>
        </w:numPr>
        <w:ind w:left="1106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د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نتظ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رنامج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ind w:left="0" w:right="1106" w:firstLine="34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ind w:left="0" w:right="1106" w:firstLine="34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ind w:left="0" w:right="1106" w:firstLine="340"/>
        <w:jc w:val="both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مكافآت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وإعانات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الطلاب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ت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ظ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ح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فآ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عان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36" w:leader="none"/>
        </w:tabs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9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ع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/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نو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را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ر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إن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مدي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ط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30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40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ب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/>
      </w:pP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ف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ا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ام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و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-64" w:right="0" w:first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ط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ح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فآ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عان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ت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36" w:leader="none"/>
        </w:tabs>
        <w:ind w:left="1060" w:right="0" w:hanging="72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9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ع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نو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را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ر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إن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مدي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كاف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ط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30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40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ب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34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ه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ف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ا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ام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و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-64" w:right="0" w:firstLine="36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ذ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ياح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ف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ق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شر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ذ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ind w:left="0" w:right="1106" w:firstLine="34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ن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ب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ر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دي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3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ه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ب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1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غ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نج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7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ب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ب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داً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.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سم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ه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سم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خر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ث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إحد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ضجي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ح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ذ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ر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جا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و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غ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ا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غ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ستف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ؤ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لغ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ختب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ض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ستن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ثب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سخ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ض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ل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ختب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دي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ز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ق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1613"/>
        <w:gridCol w:w="161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ف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ف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ف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ف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بو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س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126" w:leader="none"/>
        </w:tabs>
        <w:ind w:left="760" w:right="0" w:hanging="42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لآ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متاز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5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داً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5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يد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بول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م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م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راك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2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00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</w:t>
      </w: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>) 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شتر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ك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ص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ن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خ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ن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ي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لا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6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ه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ضو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اض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اس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ط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فوض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ر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سم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ذ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ب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ضو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5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اض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الثاً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ر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خ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ط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ص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ر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7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ضا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b w:val="false"/>
          <w:bCs w:val="false"/>
          <w:sz w:val="36"/>
          <w:szCs w:val="36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26" w:leader="none"/>
              </w:tabs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را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اخ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ش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مو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ري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شف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إن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حري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شف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زم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ت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ب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تحري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شف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تق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1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تاز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7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خ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س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ب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اس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5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أخ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خ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لغ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26" w:leader="none"/>
              </w:tabs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ش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شر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ا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ت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خم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ه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حث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ت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2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ي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ث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ر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تم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ضو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ج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أص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تم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وضو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أص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ابت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إسه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خ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دكتو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ط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ي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باع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ا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و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ن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-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را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فص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بع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ض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يض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ر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ع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ب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صائص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حدو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وض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ا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ر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ي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حث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إض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يقدمها</w:t>
      </w:r>
      <w:r>
        <w:rPr>
          <w:b w:val="false"/>
          <w:bCs w:val="false"/>
          <w:sz w:val="36"/>
          <w:szCs w:val="36"/>
          <w:rtl w:val="true"/>
          <w:lang w:eastAsia="en-US"/>
        </w:rPr>
        <w:t>) 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خ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ب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ب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ض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س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نسج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بو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با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قسي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ز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م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جز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تد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نائ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126" w:leader="none"/>
        </w:tabs>
        <w:ind w:left="760" w:right="0" w:hanging="4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ه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ا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ي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تقتض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طر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وسائ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صطلح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ض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ا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قيق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ن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رت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ط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صن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ق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ق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ب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قيقاً</w:t>
      </w:r>
      <w:r>
        <w:rPr>
          <w:b w:val="false"/>
          <w:bCs w:val="false"/>
          <w:sz w:val="36"/>
          <w:szCs w:val="36"/>
          <w:rtl w:val="true"/>
          <w:lang w:eastAsia="en-US"/>
        </w:rPr>
        <w:t>) 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ؤ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ض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ط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مي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خص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ا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ضم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خ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حا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توس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ل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ار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ف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ماذ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نسخ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ت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قد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سيحق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حد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6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ط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ؤل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7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خ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ه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ويرا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يلي</w:t>
      </w:r>
      <w:r>
        <w:rPr>
          <w:sz w:val="36"/>
          <w:szCs w:val="36"/>
          <w:rtl w:val="true"/>
          <w:lang w:eastAsia="en-US"/>
        </w:rPr>
        <w:t>) 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تقتض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خطوط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جوا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صطلاح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منه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تخ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8126" w:leader="none"/>
        </w:tabs>
        <w:ind w:left="1060" w:right="1060" w:hanging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راع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ي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باع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را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ف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عا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طب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ط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lang w:eastAsia="en-US"/>
        </w:rPr>
        <w:t>4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(</w:t>
      </w:r>
      <w:r>
        <w:rPr>
          <w:b w:val="false"/>
          <w:bCs w:val="false"/>
          <w:sz w:val="36"/>
          <w:szCs w:val="36"/>
          <w:lang w:eastAsia="en-US"/>
        </w:rPr>
        <w:t>A4</w:t>
      </w:r>
      <w:r>
        <w:rPr>
          <w:b w:val="false"/>
          <w:bCs w:val="false"/>
          <w:sz w:val="36"/>
          <w:szCs w:val="36"/>
          <w:rtl w:val="true"/>
          <w:lang w:eastAsia="en-US"/>
        </w:rPr>
        <w:t>) 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س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2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ط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ت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18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ا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16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نا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فرو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ق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ك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ناسبة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ام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قد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3.5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م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3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م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هوام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126" w:leader="none"/>
        </w:tabs>
        <w:ind w:left="1060" w:right="0" w:hanging="72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ي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دو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غ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كع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جا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أي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غ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نص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16"/>
          <w:szCs w:val="16"/>
          <w:lang w:eastAsia="en-US"/>
        </w:rPr>
      </w:pPr>
      <w:r>
        <w:rPr>
          <w:b w:val="false"/>
          <w:bCs w:val="false"/>
          <w:sz w:val="16"/>
          <w:szCs w:val="1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sz w:val="36"/>
          <w:sz w:val="36"/>
          <w:szCs w:val="36"/>
          <w:rtl w:val="true"/>
          <w:lang w:eastAsia="en-US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ودية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</w:t>
      </w:r>
      <w:r>
        <w:rPr>
          <w:sz w:val="36"/>
          <w:sz w:val="36"/>
          <w:szCs w:val="36"/>
          <w:rtl w:val="true"/>
          <w:lang w:eastAsia="en-US"/>
        </w:rPr>
        <w:t>وز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لي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ورة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ل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24"/>
          <w:szCs w:val="24"/>
          <w:rtl w:val="true"/>
          <w:lang w:eastAsia="en-US"/>
        </w:rPr>
        <w:t>...........................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24"/>
          <w:szCs w:val="24"/>
          <w:rtl w:val="true"/>
          <w:lang w:eastAsia="en-US"/>
        </w:rPr>
        <w:t>...........................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ن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با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7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ل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اب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س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ناق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lang w:eastAsia="en-US"/>
        </w:rPr>
        <w:t>1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س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را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ind w:left="340" w:right="0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ست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اي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س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ور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ه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ت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سا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ار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م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ح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ط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أخ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ع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ب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جا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126" w:leader="none"/>
        </w:tabs>
        <w:ind w:left="1135" w:right="1135" w:hanging="795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ع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رص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ر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دسك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ل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b w:val="false"/>
          <w:bCs w:val="false"/>
          <w:sz w:val="36"/>
          <w:szCs w:val="36"/>
          <w:lang w:eastAsia="en-US"/>
        </w:rPr>
        <w:t>300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16" w:leader="none"/>
                <w:tab w:val="left" w:pos="812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en-US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عامة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الإدار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الطبي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د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ج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د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و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د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ط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لا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وق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عائ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مكتب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الجامع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بجده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ي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ستق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تسه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ف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ود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راج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ار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ج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قنصل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د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إن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إج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2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en-US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أخرى</w:t>
            </w:r>
          </w:p>
        </w:tc>
      </w:tr>
    </w:tbl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نطلا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خد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طلا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توف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ر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اطمئ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ر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اتص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أه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ذو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قا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تنس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ج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سؤ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توف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ر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ضرو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منسوب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اتف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كت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ودية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كتب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راك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لب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راك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وق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ل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ب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ريعة</w:t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8126" w:leader="none"/>
        </w:tabs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أد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لاب</w:t>
            </w:r>
          </w:p>
        </w:tc>
      </w:tr>
    </w:tbl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numPr>
          <w:ilvl w:val="0"/>
          <w:numId w:val="16"/>
        </w:numPr>
        <w:ind w:left="851" w:right="0" w:hanging="465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1106" w:right="0" w:hanging="720"/>
        <w:jc w:val="both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1106" w:right="0" w:hanging="720"/>
        <w:jc w:val="both"/>
        <w:rPr/>
      </w:pP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و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49"/>
        <w:gridCol w:w="1676"/>
      </w:tblGrid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رجي</w:t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11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406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04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04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ي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356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587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587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28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28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28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ا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31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31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31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7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7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7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ا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اغ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328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ا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6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166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سكا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1660</w:t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سجيل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91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سجي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188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ات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80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ا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54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ر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40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44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01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105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61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504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ك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456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14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تين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02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</w:tbl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خاتمـة</w:t>
            </w:r>
          </w:p>
        </w:tc>
      </w:tr>
    </w:tbl>
    <w:p>
      <w:pPr>
        <w:pStyle w:val="Normal"/>
        <w:ind w:left="-64" w:right="0" w:firstLine="45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6" w:leader="none"/>
        </w:tabs>
        <w:ind w:left="836" w:right="0" w:hanging="45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eastAsia="AGA Arabesque" w:cs="AGA Arabesque" w:ascii="AGA Arabesque" w:hAnsi="AGA Arabesque"/>
          <w:sz w:val="120"/>
          <w:szCs w:val="120"/>
        </w:rPr>
        <w:t></w:t>
      </w:r>
    </w:p>
    <w:p>
      <w:pPr>
        <w:pStyle w:val="Normal"/>
        <w:ind w:left="386" w:right="0" w:hanging="0"/>
        <w:jc w:val="both"/>
        <w:rPr>
          <w:sz w:val="120"/>
          <w:szCs w:val="120"/>
        </w:rPr>
      </w:pPr>
      <w:r>
        <w:rPr>
          <w:sz w:val="120"/>
          <w:szCs w:val="120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تويـات</w:t>
      </w:r>
    </w:p>
    <w:p>
      <w:pPr>
        <w:pStyle w:val="Heading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  <w:rtl w:val="true"/>
          <w:lang w:eastAsia="en-US"/>
        </w:rPr>
        <w:t>الصفحة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نش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عيده</w:t>
      </w:r>
      <w:r>
        <w:rPr>
          <w:szCs w:val="24"/>
          <w:rtl w:val="true"/>
          <w:lang w:eastAsia="en-US"/>
        </w:rPr>
        <w:t>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7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9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13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14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24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الاخ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28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الر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29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خد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36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تأد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38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ات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40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الخات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...........................................................................</w:t>
      </w:r>
      <w:r>
        <w:rPr>
          <w:rtl w:val="true"/>
          <w:lang w:eastAsia="en-US"/>
        </w:rPr>
        <w:tab/>
      </w:r>
      <w:r>
        <w:rPr>
          <w:lang w:eastAsia="en-US"/>
        </w:rPr>
        <w:t>44</w:t>
      </w:r>
    </w:p>
    <w:sectPr>
      <w:footerReference w:type="default" r:id="rId2"/>
      <w:footerReference w:type="first" r:id="rId3"/>
      <w:type w:val="nextPage"/>
      <w:pgSz w:w="11906" w:h="16838"/>
      <w:pgMar w:left="2835" w:right="2835" w:gutter="0" w:header="0" w:top="3345" w:footer="709" w:bottom="334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0"/>
        </w:tabs>
        <w:ind w:left="106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35"/>
        </w:tabs>
        <w:ind w:left="1135" w:hanging="7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84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0"/>
        </w:tabs>
        <w:ind w:left="760" w:hanging="4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0"/>
        </w:tabs>
        <w:ind w:left="760" w:hanging="4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50"/>
        </w:tabs>
        <w:ind w:left="1150" w:hanging="81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35"/>
        </w:tabs>
        <w:ind w:left="1135" w:hanging="79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301"/>
        </w:tabs>
        <w:ind w:left="1301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92"/>
      <w:szCs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b/>
      <w:bCs/>
      <w:sz w:val="38"/>
      <w:szCs w:val="38"/>
    </w:rPr>
  </w:style>
  <w:style w:type="paragraph" w:styleId="Footnote">
    <w:name w:val="Footnote Text"/>
    <w:basedOn w:val="Normal"/>
    <w:pPr>
      <w:ind w:left="0" w:right="0" w:firstLine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1:00Z</dcterms:created>
  <dc:creator>عمادة الدراسات العليا</dc:creator>
  <dc:description/>
  <dc:language>en-US</dc:language>
  <cp:lastModifiedBy>pc191</cp:lastModifiedBy>
  <cp:lastPrinted>2007-01-10T09:43:00Z</cp:lastPrinted>
  <dcterms:modified xsi:type="dcterms:W3CDTF">2007-04-18T06:09:00Z</dcterms:modified>
  <cp:revision>36</cp:revision>
  <dc:subject/>
  <dc:title>دليل الدراسات العل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991B00544684E8BA3568A1D14F73B</vt:lpwstr>
  </property>
  <property fmtid="{D5CDD505-2E9C-101B-9397-08002B2CF9AE}" pid="3" name="HeaderStyleDefinitions">
    <vt:lpwstr/>
  </property>
  <property fmtid="{D5CDD505-2E9C-101B-9397-08002B2CF9AE}" pid="4" name="Order">
    <vt:lpwstr>3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