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3027045</wp:posOffset>
                </wp:positionV>
                <wp:extent cx="6243320" cy="1923415"/>
                <wp:effectExtent l="31115" t="31750" r="31750" b="31115"/>
                <wp:wrapNone/>
                <wp:docPr id="1" name="Beve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92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فن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تحفيز الذات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6" fillcolor="#4f81bd" stroked="t" o:allowincell="f" style="position:absolute;margin-left:-40.35pt;margin-top:238.35pt;width:491.55pt;height:151.4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فن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تحفيز الذاتي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36"/>
        <w:jc w:val="center"/>
        <w:rPr>
          <w:lang w:bidi="ar-EG"/>
        </w:rPr>
      </w:pPr>
      <w:r>
        <w:rPr>
          <w:rFonts w:ascii="Haettenschweiler" w:hAnsi="Haettenschweiler" w:cs="Diwani Bent"/>
          <w:b/>
          <w:b/>
          <w:bCs/>
          <w:sz w:val="56"/>
          <w:sz w:val="56"/>
          <w:szCs w:val="56"/>
          <w:rtl w:val="true"/>
        </w:rPr>
        <w:t>فن</w:t>
      </w:r>
      <w:r>
        <w:rPr>
          <w:rFonts w:ascii="Haettenschweiler" w:hAnsi="Haettenschweiler" w:eastAsia="Haettenschweiler" w:cs="Haettenschweiler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Haettenschweiler" w:hAnsi="Haettenschweiler" w:cs="Diwani Bent"/>
          <w:b/>
          <w:b/>
          <w:bCs/>
          <w:sz w:val="56"/>
          <w:sz w:val="56"/>
          <w:szCs w:val="56"/>
          <w:rtl w:val="true"/>
        </w:rPr>
        <w:t>التحفيز</w:t>
      </w:r>
      <w:r>
        <w:rPr>
          <w:rFonts w:ascii="Haettenschweiler" w:hAnsi="Haettenschweiler" w:eastAsia="Haettenschweiler" w:cs="Haettenschweiler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Haettenschweiler" w:hAnsi="Haettenschweiler" w:cs="Diwani Bent"/>
          <w:b/>
          <w:b/>
          <w:bCs/>
          <w:sz w:val="56"/>
          <w:sz w:val="56"/>
          <w:szCs w:val="56"/>
          <w:rtl w:val="true"/>
        </w:rPr>
        <w:t>الذات</w:t>
      </w:r>
      <w:r>
        <w:rPr>
          <w:rFonts w:ascii="Haettenschweiler" w:hAnsi="Haettenschweiler" w:cs="Diwani Bent"/>
          <w:b/>
          <w:b/>
          <w:bCs/>
          <w:sz w:val="56"/>
          <w:sz w:val="56"/>
          <w:szCs w:val="56"/>
          <w:rtl w:val="true"/>
        </w:rPr>
        <w:t>ي</w:t>
      </w:r>
    </w:p>
    <w:p>
      <w:pPr>
        <w:pStyle w:val="Normal"/>
        <w:spacing w:lineRule="auto" w:line="336"/>
        <w:ind w:left="-908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ind w:left="-908" w:right="0" w:hanging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تحفي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Arial" w:hAnsi="Arial" w:eastAsia="Calibri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rFonts w:ascii="Arial" w:hAnsi="Arial" w:eastAsia="Calibri" w:cs="Arial"/>
          <w:b/>
          <w:b/>
          <w:bCs/>
          <w:sz w:val="32"/>
          <w:szCs w:val="32"/>
          <w:lang w:bidi="ar-EG"/>
        </w:rPr>
      </w:pPr>
      <w:r>
        <w:rPr>
          <w:rFonts w:eastAsia="Calibri"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التحفيز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لاتخاذ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إيقافه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مساره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eastAsia="Calibri" w:cs="Arial"/>
          <w:b/>
          <w:b/>
          <w:bCs/>
          <w:sz w:val="32"/>
          <w:szCs w:val="32"/>
          <w:lang w:bidi="ar-EG"/>
        </w:rPr>
      </w:pPr>
      <w:r>
        <w:rPr>
          <w:rFonts w:eastAsia="Calibri"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التحفيز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شعور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داخلي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يولد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الرغبة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لاتخاذ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Calibri"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كل سلوك يمارسه الفرد إنما هو في حقيقة نتيجة دوافع داخلية تنبع من داخل الفرد ، وإحساسه نحو إشباع احتياطه غير المشبع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Calibri"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حفيز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ثارة رغبات ، واحتياطات ، أو تمنيات غير محققة يحاول الفرد العمل على إشباعها 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ح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Self motivation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حفي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قو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شاعر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حاسيس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قود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دافك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سه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لقي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spacing w:lineRule="auto" w:line="324"/>
        <w:ind w:left="0" w:right="-90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دواف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</w:rPr>
        <w:t>:</w:t>
      </w:r>
    </w:p>
    <w:p>
      <w:pPr>
        <w:pStyle w:val="Normal"/>
        <w:spacing w:lineRule="auto" w:line="324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اخليـ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ن ذات الفرد وإحساسه الداخل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خضع لتأثير البيئة الخارجية للفر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-908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24"/>
        <w:ind w:left="-908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حف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نفسك؟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24"/>
        <w:ind w:left="719" w:right="0" w:hanging="675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ما تشعر بانخفاض طاقتك أو بأن نشاطك البد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 النفسي قل ولم يعد له الأثر في تحقيق أهدا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دما تراودك مشاعر بأنه لا داعي ولا جدوى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قيق أهدا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فز نفسك كي تشجعها لمضاعفة مجهود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إسراع في تحقيق أهدا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ما تريد الإقدام على أي خطوة ترى أنها ناج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صاحبك إحساس بعدم قدرتك على القيام 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-908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تحفي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24"/>
        <w:ind w:left="-908" w:right="0" w:firstLine="90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إعداد والتحض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24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دد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ضر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ستراتيج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حيات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ف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حق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24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0"/>
        <w:numPr>
          <w:ilvl w:val="0"/>
          <w:numId w:val="2"/>
        </w:numPr>
        <w:spacing w:lineRule="auto" w:line="324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تتدرب على كيفية تحقيق الأهداف ع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ريق تقسيمها إلى أهداف بعيدة المدى وأهداف قريبة المد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numPr>
          <w:ilvl w:val="0"/>
          <w:numId w:val="2"/>
        </w:numPr>
        <w:spacing w:lineRule="auto" w:line="324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ثم تقوم بتجزئة الأهداف وتوزيعها على سلم زمني حسب الأولويات ثم تقوم بشطب كل هدف أو إنجاز قمت بتحقيق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numPr>
          <w:ilvl w:val="0"/>
          <w:numId w:val="2"/>
        </w:numPr>
        <w:spacing w:lineRule="auto" w:line="324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تركز تحفيزك على هدف محدد في وقت محدد حسب الجدول المعد حول الأهداف ستتدرب مع التكر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numPr>
          <w:ilvl w:val="0"/>
          <w:numId w:val="2"/>
        </w:numPr>
        <w:spacing w:lineRule="auto" w:line="324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 إنجاز أو هدف تحققه سيحفزك وسيدفعك 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قيق المز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جب أن تتحلى بالمرونة في وضع الأهداف والتعامل مع خططك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تجد أن هناك أهداف لم تتحقق بسبب ظروف خارجية قاهرة أو بسبب أعداء النجا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جعل لديك خطط بديلة وركز تحفيزك علي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spacing w:lineRule="auto" w:line="336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ي تحفز نفسك للقيام بمجهود ما أو البدء في خطو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ددة عليك بأن تقوم بشيء يجلب المتعة 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عطيك قدر من الطاقة والانطلاقة نحو تحق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 القلوب تمل كما تمل الأبدان فابتغوا لها طرائ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كمة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روحوا القلوب ساعة بعد ساعة 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>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فإن القلب إذا أك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مي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24"/>
        <w:ind w:left="-908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مري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0"/>
        <w:numPr>
          <w:ilvl w:val="0"/>
          <w:numId w:val="2"/>
        </w:numPr>
        <w:spacing w:lineRule="auto" w:line="324"/>
        <w:ind w:left="108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خ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و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خر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ينم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طل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يناري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طو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ي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كامي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تق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تجل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كتب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2013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قق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لم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مكا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تمنا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spacing w:lineRule="auto" w:line="336"/>
        <w:ind w:left="-766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لفزيو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د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ض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تنا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حدا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صت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رر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قد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صو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راد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وف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بد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صياغ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قم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صنا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رام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*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اصة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تحل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وقائ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أحدا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يش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ط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فل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spacing w:lineRule="auto" w:line="336"/>
        <w:ind w:left="-766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Style10"/>
        <w:numPr>
          <w:ilvl w:val="0"/>
          <w:numId w:val="2"/>
        </w:numPr>
        <w:spacing w:lineRule="auto" w:line="336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رج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ؤج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رومان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علا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عاطف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قصة</w:t>
      </w:r>
    </w:p>
    <w:p>
      <w:pPr>
        <w:pStyle w:val="Style10"/>
        <w:spacing w:lineRule="auto" w:line="336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ind w:left="-908" w:right="0" w:hanging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يت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حفيزك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آخرين؟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الخطأ أن تنتظر عبارات الإطراء والمديح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آخرين سواء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المديرين والمسئولين أو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درسين أو حتى الأصدقاء والأقرباء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 الوالد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 تبرمج عقلك الباطن على أن تستجيب لر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فعل الخارج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رأي الآخرين عنك ليس بالضرورة رأيك عن نفسك مئة بالمائ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ت أعلم بنفسك لذلك حفزها بطريقتك تحفيزا ذات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ind w:left="-908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حف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نفسك؟</w:t>
      </w:r>
    </w:p>
    <w:p>
      <w:pPr>
        <w:pStyle w:val="Normal"/>
        <w:spacing w:lineRule="auto" w:line="336"/>
        <w:ind w:left="-908" w:right="0" w:firstLine="90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 طريق الألفاظ والكلمات والأقوال التشجيع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نفس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يث تبرمج عقلك الباطن بمجرد الاعتق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ا وتكراراها ستجد أنها تقوي الدافعية لدي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 طريق مكافئة نفسك عند أي نجاح أو مجه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ستحق الإطراء بأن تشتري لنفسك هد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كتا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دخول دورة تدريب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قراص كمبيوتر مضغوط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عليم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ذهاب في رحل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دد أهدافك في الحياة و اكتبها، فبدون معرفة هدفك المنشود لن يكون لديك خطة للوصول إ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عن طريق مكافأة نفسك عند أي نجاح أو مجهود يستحق الاطراء بأن تشتري لنفسك هد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كتاب ،القيام برحلة استجمام في مكان تحب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 طريق تعلم كل ما هو جديد في تحقيق نتائج حيث أن نتائجك هي من سيتحدث عنك ويثني علي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تتحلى بالمرونة في وضع الاهداف والتعامل مع خططك وستجد أن هناك أهدافا لم تتحقق بسبب ظروف خارجية قاهرة أو بسبب أعداء النجاح فاجعل لديك خطة بديلة و ركز تحفيزك علي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متعة لكي تحفز نفسك للقيام بعمل ما او البدء في خطوة محددة عليك بأن تقوم بشئ يجلب المتعة لك ويعطيك قدر من الطاقة والانطلاقة نحو تحقيق الهد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اعلم أن القلوب تمل كما تمل الأبد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وحو عن قلوبكم ساعة بعد ساعة واعلمو أن القلب إذا أكره عم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قرأ كتب الناجحين وسيره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ثقتك بنفسك الثقة تساعدك في تحفيز ذاتك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كر ببطء ونفذ بسر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لّى بالإيمان، فالإيمان بالله سيجعلك تعلم ان كل ما يحدث هو فى مصلحتك و لذلك لن تفكر بسلب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-908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حف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ذاتك؟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ندما تشع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نخفا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طاقتك أو نشاطك أو حماسك لإنجا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عمالك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 تحقيق طموحات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دما تراودك مشاعر بأنه لا داعي ولا جدوى من تحقيق أهدا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حف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فسك كي تشجعها لمضاعفة مجهودك والاسراع في تحقيق أهدا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ما تريد الاقدام على أي خطوة ترى أنها ناجحة وصاحبك إحساس بعدم قدرتك على القيام 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عندما تشع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لامبا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عندما تشع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الاكتئ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، و لا ترى أي بريق أمل في الأف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-908" w:right="0" w:hanging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حك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مؤث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ذات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لفاظ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أقو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با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شج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رم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ق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باط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كرار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اعتق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ستجد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قو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افعيت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هداف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وقف عن التحدث السلبي للنفس فإنه يقلل من ثقت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نفسك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 من سعادت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حيات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كّر بإيجابية إن ما يجعلك تشعر بالسعادة أو الحماس أو القوة عبارة عن مجرد أفكار ايجابية تزرعها أنت في داخلك و تتصرف وفقا ل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رس التفكير التخيلي دون الاسترسال بالأحل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تفاؤل الدائ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دون تجاهل الواق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خصص وقتا لتقدير عملك المتق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ور نفسك دائما وتذكر افضل جهود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حرص على أن يكون حديثك الذاتي إيجابيا تخيل النجاح باستمرا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جعل لك خطة ذات اهد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ابع ما قمت به من وسائل وما حققته من نتائ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ascii="Arial" w:hAnsi="Arial" w:cs="Monotype Koufi"/>
          <w:b/>
          <w:b/>
          <w:bCs/>
          <w:sz w:val="36"/>
          <w:szCs w:val="36"/>
          <w:u w:val="single"/>
          <w:lang w:bidi="ar-EG"/>
        </w:rPr>
      </w:pPr>
      <w:r>
        <w:rPr>
          <w:rFonts w:cs="Monotype Koufi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36"/>
        <w:ind w:left="-908" w:right="0" w:hanging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حك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مؤث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بتع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السلبيين وصادق الإيجابي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 تقول لكل شخص يحطمك أن هذا رأيك ويمكن أن يكون صح أو خط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تبرمج عقلك الباطن على الاستجابة لردات الفعل الخارجية فرأي الآخرين عنك ليس بالضرورة رأيك عن نفسك مئة بالمئة فحفز نفسك بطريقتك ذاتيا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 بداية كل يوم تقول لنفسك أنا اليوم مهما سمعت من تثبيط للهمم، مهما حصل من مؤثرات خارجية فلن يؤثر علي شيء و أنا سع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-908" w:right="0" w:hanging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كلم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تحفي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درات غير المستثمرة هي قدرات مهدو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ر الحقيقي وراء النجاح هو الحم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تكون النجاح من الانتقال من فشل إلى فشل بد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د الحم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 شيء عظيم يمكن أن يتحقق فجأ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جعل من العقبات التي تتعثر فيها أحجارا ترتق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ذا كان الشيء يستحق أن تقوم به، فعليك القي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ه بشكل ج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يست هناك حقا أخطاء في الحياة، فقط هناك درو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نك لا تخسر حقا إلا إذا توقفت عن المحاول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ك طريقتان لبذل القو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لى هي أن تبذل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تنميتها، والأخرى أن تبذلها لإهدار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يس كافيا أن تبذل قصارى جهدك، يجب أولا أنتعرف فيما ستبذل جهدك، ثم تبذل قصا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هد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 تصبح الأول أسهل بكثير من أن تظل الأ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صر لا يأتي ألي، إلا إذا ذهبت إ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ما تتحدث إنجازاتك عن نفسها، لا تقاط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عني أفز، ولكن إذا لم استطع الفوز، فتكفي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شجاعة المحاو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كثير من الناس يتلقون النصائح، ولكن الحك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قط يستفيدون منها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نصر لا يأتي ألي، إلا إذا ذهبت إ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 لقلم رصاص وحلم أن يأخذاك إلى أي مك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ويس ماير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 تحكم على يومك بكم حصدت فيه، بل بكم زرعت في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روبرت ستيفنسون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هناك طريقتان لتنشر بهما النو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أن تكون شمعة، أو المرآة التي تعكسه إيدث وارت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قد وجدت أنه حين تحب الحياة، فإن الحياة تحبك بدور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رثر روبينستون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ذكر أنه مهما فعلنا في هذه الحياة، فنحن لا ننهزم حتى نيأس وننسح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 يمكنك أن تيأس، حتى ولو لم تفعل شيئا سوى البك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ف على قدميك من جديد، وأرهم أنك لم تيأس، مهما حد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نس كل الأسباب التي ستجعلها تفشل، وركز على إيمانك بالسبب الوحيد الذي سيجعلها تنج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 w:before="0" w:after="200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إذا أردت أن تتنبأ بالمستقبل، اصنع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يتر دراك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68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rtl w:val="true"/>
        <w:lang w:bidi="ar-EG"/>
      </w:rPr>
      <w:tab/>
      <w:tab/>
    </w:r>
    <w:r>
      <w:rPr>
        <w:b/>
        <w:b/>
        <w:bCs/>
        <w:rtl w:val="true"/>
        <w:lang w:bidi="ar-EG"/>
      </w:rPr>
      <w:t>الملزم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دريبي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دور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ف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حفيز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ذات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3E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color w:val="00003E"/>
      <w:szCs w:val="24"/>
    </w:rPr>
  </w:style>
  <w:style w:type="character" w:styleId="7Char">
    <w:name w:val="عنوان 7 Char"/>
    <w:qFormat/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Char">
    <w:name w:val="رأس الصفحة Char"/>
    <w:qFormat/>
    <w:rPr>
      <w:rFonts w:eastAsia="Calibri"/>
    </w:rPr>
  </w:style>
  <w:style w:type="character" w:styleId="Char1">
    <w:name w:val="تذييل الصفحة Char"/>
    <w:qFormat/>
    <w:rPr>
      <w:rFonts w:eastAsia="Calibri"/>
    </w:rPr>
  </w:style>
  <w:style w:type="character" w:styleId="Char2">
    <w:name w:val="نص أساسي Char"/>
    <w:qFormat/>
    <w:rPr>
      <w:rFonts w:ascii="Times New Roman" w:hAnsi="Times New Roman" w:eastAsia="Times New Roman" w:cs="Times New Roman"/>
      <w:b/>
      <w:bCs/>
      <w:color w:val="00003E"/>
      <w:sz w:val="24"/>
      <w:szCs w:val="26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2Char2">
    <w:name w:val="نص أساسي 2 Char"/>
    <w:qFormat/>
    <w:rPr>
      <w:rFonts w:ascii="Times New Roman" w:hAnsi="Times New Roman" w:eastAsia="Times New Roman" w:cs="Times New Roman"/>
      <w:b/>
      <w:bCs/>
      <w:color w:val="00003E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PageNumber">
    <w:name w:val="Page Number"/>
    <w:basedOn w:val="Style9"/>
    <w:rPr/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Footer1">
    <w:name w:val="Footer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21">
    <w:name w:val="نص أساسي 2"/>
    <w:basedOn w:val="Normal"/>
    <w:qFormat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Cs w:val="24"/>
    </w:rPr>
  </w:style>
  <w:style w:type="paragraph" w:styleId="3">
    <w:name w:val="نص أساسي 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56"/>
      <w:szCs w:val="54"/>
    </w:rPr>
  </w:style>
  <w:style w:type="paragraph" w:styleId="Style10">
    <w:name w:val=" سرد الفقرات"/>
    <w:basedOn w:val="Normal"/>
    <w:qFormat/>
    <w:pPr>
      <w:spacing w:lineRule="auto" w:line="256" w:before="0" w:after="160"/>
      <w:ind w:left="720" w:right="0" w:hanging="0"/>
      <w:contextualSpacing/>
    </w:pPr>
    <w:rPr>
      <w:rFonts w:eastAsia="Calib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28:00Z</dcterms:created>
  <dc:creator>aly mostafa</dc:creator>
  <dc:description/>
  <dc:language>en-US</dc:language>
  <cp:lastModifiedBy>acer</cp:lastModifiedBy>
  <cp:lastPrinted>2015-05-10T23:29:00Z</cp:lastPrinted>
  <dcterms:modified xsi:type="dcterms:W3CDTF">2015-05-10T20:30:00Z</dcterms:modified>
  <cp:revision>5</cp:revision>
  <dc:subject/>
  <dc:title/>
</cp:coreProperties>
</file>