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w:drawing>
          <wp:anchor behindDoc="1" distT="0" distB="3175" distL="114935" distR="114935" simplePos="0" locked="0" layoutInCell="0" allowOverlap="1" relativeHeight="56">
            <wp:simplePos x="0" y="0"/>
            <wp:positionH relativeFrom="column">
              <wp:posOffset>-166370</wp:posOffset>
            </wp:positionH>
            <wp:positionV relativeFrom="page">
              <wp:posOffset>-617855</wp:posOffset>
            </wp:positionV>
            <wp:extent cx="10747375" cy="7522210"/>
            <wp:effectExtent l="0" t="0" r="0" b="0"/>
            <wp:wrapNone/>
            <wp:docPr id="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737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9650</wp:posOffset>
                </wp:positionH>
                <wp:positionV relativeFrom="paragraph">
                  <wp:posOffset>-36830</wp:posOffset>
                </wp:positionV>
                <wp:extent cx="3398520" cy="1327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225" cy="1235075"/>
                                  <wp:effectExtent l="0" t="0" r="0" b="0"/>
                                  <wp:docPr id="3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04.55pt;mso-wrap-distance-left:9.05pt;mso-wrap-distance-right:9.05pt;mso-wrap-distance-top:0pt;mso-wrap-distance-bottom:0pt;margin-top:-2.9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562225" cy="1235075"/>
                            <wp:effectExtent l="0" t="0" r="0" b="0"/>
                            <wp:docPr id="4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256665</wp:posOffset>
                </wp:positionH>
                <wp:positionV relativeFrom="paragraph">
                  <wp:posOffset>-36830</wp:posOffset>
                </wp:positionV>
                <wp:extent cx="2304415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90pt;mso-wrap-distance-left:9.05pt;mso-wrap-distance-right:9.05pt;mso-wrap-distance-top:0pt;mso-wrap-distance-bottom:0pt;margin-top:-2.9pt;mso-position-vertical-relative:text;margin-left:9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119.7pt;width:344.25pt;height:119.6pt;mso-wrap-style:none;v-text-anchor:middle;mso-position-vertical:top" type="_x0000_t136">
            <v:path textpathok="t"/>
            <v:textpath on="t" fitshape="t" string="تحضير مادة العلوم&#10;الصف الخامس ابتدائي " style="font-family:&quot;Arial Black&quot;;font-size:12pt"/>
            <v:fill o:detectmouseclick="t" color2="#3366ff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68"/>
        <w:gridCol w:w="1068"/>
        <w:gridCol w:w="1068"/>
        <w:gridCol w:w="1069"/>
        <w:gridCol w:w="1068"/>
        <w:gridCol w:w="1068"/>
        <w:gridCol w:w="1069"/>
      </w:tblGrid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rFonts w:eastAsia="Arial" w:cs="Arial"/>
                <w:sz w:val="32"/>
                <w:szCs w:val="30"/>
                <w:rtl w:val="true"/>
              </w:rPr>
              <w:t xml:space="preserve">      </w:t>
            </w:r>
            <w:r>
              <w:rPr>
                <w:sz w:val="32"/>
                <w:sz w:val="32"/>
                <w:szCs w:val="30"/>
                <w:rtl w:val="true"/>
              </w:rPr>
              <w:t>الحصة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يوم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أولى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ثانية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ثالثة</w:t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رابعة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خامسة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سادسة</w:t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سابعة</w:t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أحد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اثنين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ثلاثاء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أربعاء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خميس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Monotype Koufi"/>
          <w:b/>
          <w:bCs/>
          <w:rtl w:val="true"/>
        </w:rPr>
        <w:pict>
          <v:shape id="shape_0" fillcolor="#0066cc" stroked="t" o:allowincell="f" style="position:absolute;margin-left:0pt;margin-top:-45.4pt;width:247.95pt;height:45.3pt;mso-wrap-style:none;v-text-anchor:middle;mso-position-vertical:top" type="_x0000_t136">
            <v:path textpathok="t"/>
            <v:textpath on="t" fitshape="t" string="الفصل الدراسي الثاني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49375</wp:posOffset>
                </wp:positionH>
                <wp:positionV relativeFrom="paragraph">
                  <wp:posOffset>132715</wp:posOffset>
                </wp:positionV>
                <wp:extent cx="8425180" cy="878205"/>
                <wp:effectExtent l="127635" t="130175" r="99060" b="260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5080" cy="878040"/>
                          <a:chOff x="0" y="0"/>
                          <a:chExt cx="8425080" cy="878040"/>
                        </a:xfrm>
                      </wpg:grpSpPr>
                      <wps:wsp>
                        <wps:cNvSpPr/>
                        <wps:spPr>
                          <a:xfrm flipH="1">
                            <a:off x="7344360" y="218520"/>
                            <a:ext cx="1080720" cy="617400"/>
                          </a:xfrm>
                          <a:custGeom>
                            <a:avLst/>
                            <a:gdLst>
                              <a:gd name="textAreaLeft" fmla="*/ 360 w 612720"/>
                              <a:gd name="textAreaRight" fmla="*/ 613440 w 61272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95880 w 4759920"/>
                              <a:gd name="textAreaRight" fmla="*/ 4064040 w 4759920"/>
                              <a:gd name="textAreaTop" fmla="*/ 2988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80843"/>
                                <a:lnTo>
                                  <a:pt x="3158" y="1303"/>
                                </a:lnTo>
                                <a:arcTo wR="21600" hR="20153" stAng="-6724113" swAng="2648226"/>
                                <a:lnTo>
                                  <a:pt x="18442" y="4003"/>
                                </a:lnTo>
                                <a:arcTo wR="21600" hR="20153" stAng="-4075887" swAng="580843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56622"/>
                                <a:lnTo>
                                  <a:pt x="15742" y="16735"/>
                                </a:lnTo>
                                <a:arcTo wR="21600" hR="20153" stAng="-4551665" swAng="-1696669"/>
                                <a:lnTo>
                                  <a:pt x="5858" y="19435"/>
                                </a:lnTo>
                                <a:arcTo wR="21600" hR="20153" stAng="-6248335" swAng="-1056622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58" y="16735"/>
                                </a:moveTo>
                                <a:arcTo wR="21600" hR="20153" stAng="-6248335" swAng="-475778"/>
                                <a:lnTo>
                                  <a:pt x="5858" y="19435"/>
                                </a:lnTo>
                              </a:path>
                              <a:path fill="none" w="21600" h="21600">
                                <a:moveTo>
                                  <a:pt x="15742" y="16735"/>
                                </a:moveTo>
                                <a:arcTo wR="21600" hR="20153" stAng="-4551665" swAng="475778"/>
                                <a:lnTo>
                                  <a:pt x="15742" y="19435"/>
                                </a:lnTo>
                              </a:path>
                              <a:path fill="none" w="21600" h="21600">
                                <a:moveTo>
                                  <a:pt x="3158" y="4003"/>
                                </a:moveTo>
                                <a:lnTo>
                                  <a:pt x="3158" y="17503"/>
                                </a:lnTo>
                              </a:path>
                              <a:path fill="none" w="21600" h="21600">
                                <a:moveTo>
                                  <a:pt x="18442" y="4003"/>
                                </a:moveTo>
                                <a:lnTo>
                                  <a:pt x="18442" y="17503"/>
                                </a:lnTo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b/>
                                  <w:bCs/>
                                  <w:rFonts w:ascii="Calibri" w:hAnsi="Calibri" w:eastAsia="Calibri" w:cs="Arial"/>
                                  <w:color w:val="222A35"/>
                                  <w:lang w:val="en-US" w:bidi="ar-SA"/>
                                </w:rPr>
                                <w:t>الأهداف العامة للمرحلة الابتدائي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0.45pt;width:663.4pt;height:69.15pt" coordorigin="2125,209" coordsize="13268,1383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شارة رتبة 15" fillcolor="#ffd9ff" stroked="t" o:allowincell="f" style="position:absolute;left:13691;top:553;width:1701;height:971;flip:x;mso-wrap-style:none;v-text-anchor:middle;mso-position-horizontal-relative:page" type="_x0000_t55">
                  <v:fill o:detectmouseclick="t" type="solid" color2="#002600"/>
                  <v:stroke color="#92cddc" weight="12600" joinstyle="miter" endcap="flat"/>
                  <w10:wrap type="none"/>
                </v:shape>
                <v:rect id="shape_0" ID="شريط منحني إلى الأعلى 12" fillcolor="#ffd9ff" stroked="t" o:allowincell="f" style="position:absolute;left:2125;top:209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b/>
                            <w:bCs/>
                            <w:rFonts w:ascii="Calibri" w:hAnsi="Calibri" w:eastAsia="Calibri" w:cs="Arial"/>
                            <w:color w:val="222A35"/>
                            <w:lang w:val="en-US" w:bidi="ar-SA"/>
                          </w:rPr>
                          <w:t>الأهداف العامة للمرحلة الابتدائية</w:t>
                        </w:r>
                      </w:p>
                    </w:txbxContent>
                  </v:textbox>
                  <v:fill o:detectmouseclick="t" type="solid" color2="#002600"/>
                  <v:stroke color="#92cddc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Style13"/>
        <w:numPr>
          <w:ilvl w:val="0"/>
          <w:numId w:val="5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عهد العقيدة الإسلامية الصحيحة في نفس الطفل ورعايته بتربية إسلامية متكاملة، في خلقه، وجسمه، وعـقله، ولغـتـه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وانتمائه إلى أمة الإسلام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5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دريبه على إقامة الصلاة، وأخذه بآداب السلوك والفضائل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5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نمية المهارات الأساسية المختلفة وخاصة المهارة اللغوية، والمهارة العددية،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والمهارات الحركية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5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زويده بالقدر المناسب من المعلومات في مختلف الموضوعات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5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عريفه بنعم الله عليه في نفسه، وفي بيئته الاجتماعية والجغرافية، ليحسن استخدام النعم وينفع نفسه وبيئته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5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ربية ذوقه البديعي، وتعهد نشاطه ال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بتكاري وتنمية تقدير العمل اليدوي لديه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نمية وعيه ليدرك ما عليه من الواجبات وما له من الحقوق في حدود سنه وخصائص المرحــلة التي يمر بها وغــرس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حب وطنه والإخلاص لولاة أمره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5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وليد الرغبة لديه في الازدياد من العلم النافع والعمل الصالح وتدريبه على الاستفادة من أوقات فراغه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5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C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إعداد الطالبة لما يلي هذه المرحلة من مراحل حياته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70C0"/>
          <w:rtl w:val="true"/>
        </w:rPr>
        <w:br/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92225</wp:posOffset>
                </wp:positionH>
                <wp:positionV relativeFrom="paragraph">
                  <wp:posOffset>-327025</wp:posOffset>
                </wp:positionV>
                <wp:extent cx="8425180" cy="878205"/>
                <wp:effectExtent l="127635" t="105410" r="99060" b="260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5080" cy="878040"/>
                          <a:chOff x="0" y="0"/>
                          <a:chExt cx="8425080" cy="878040"/>
                        </a:xfrm>
                      </wpg:grpSpPr>
                      <wps:wsp>
                        <wps:cNvSpPr/>
                        <wps:spPr>
                          <a:xfrm flipH="1">
                            <a:off x="7344360" y="218520"/>
                            <a:ext cx="1080720" cy="617400"/>
                          </a:xfrm>
                          <a:custGeom>
                            <a:avLst/>
                            <a:gdLst>
                              <a:gd name="textAreaLeft" fmla="*/ 360 w 612720"/>
                              <a:gd name="textAreaRight" fmla="*/ 613440 w 61272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95880 w 4759920"/>
                              <a:gd name="textAreaRight" fmla="*/ 4064040 w 4759920"/>
                              <a:gd name="textAreaTop" fmla="*/ 2988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80843"/>
                                <a:lnTo>
                                  <a:pt x="3158" y="1303"/>
                                </a:lnTo>
                                <a:arcTo wR="21600" hR="20153" stAng="-6724113" swAng="2648226"/>
                                <a:lnTo>
                                  <a:pt x="18442" y="4003"/>
                                </a:lnTo>
                                <a:arcTo wR="21600" hR="20153" stAng="-4075887" swAng="580843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56622"/>
                                <a:lnTo>
                                  <a:pt x="15742" y="16735"/>
                                </a:lnTo>
                                <a:arcTo wR="21600" hR="20153" stAng="-4551665" swAng="-1696669"/>
                                <a:lnTo>
                                  <a:pt x="5858" y="19435"/>
                                </a:lnTo>
                                <a:arcTo wR="21600" hR="20153" stAng="-6248335" swAng="-1056622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58" y="16735"/>
                                </a:moveTo>
                                <a:arcTo wR="21600" hR="20153" stAng="-6248335" swAng="-475778"/>
                                <a:lnTo>
                                  <a:pt x="5858" y="19435"/>
                                </a:lnTo>
                              </a:path>
                              <a:path fill="none" w="21600" h="21600">
                                <a:moveTo>
                                  <a:pt x="15742" y="16735"/>
                                </a:moveTo>
                                <a:arcTo wR="21600" hR="20153" stAng="-4551665" swAng="475778"/>
                                <a:lnTo>
                                  <a:pt x="15742" y="19435"/>
                                </a:lnTo>
                              </a:path>
                              <a:path fill="none" w="21600" h="21600">
                                <a:moveTo>
                                  <a:pt x="3158" y="4003"/>
                                </a:moveTo>
                                <a:lnTo>
                                  <a:pt x="3158" y="17503"/>
                                </a:lnTo>
                              </a:path>
                              <a:path fill="none" w="21600" h="21600">
                                <a:moveTo>
                                  <a:pt x="18442" y="4003"/>
                                </a:moveTo>
                                <a:lnTo>
                                  <a:pt x="18442" y="17503"/>
                                </a:lnTo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hadow/>
                                  <w:szCs w:val="50"/>
                                  <w:b/>
                                  <w:bCs/>
                                  <w:rFonts w:ascii="Calibri" w:hAnsi="Calibri" w:eastAsia="Calibri" w:cs="Monotype Koufi"/>
                                  <w:color w:val="002060"/>
                                  <w:lang w:val="en-US" w:bidi="ar-SA"/>
                                </w:rPr>
                                <w:t>الأهداف العامة لمادة العلوم للمرحلة 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-25.75pt;width:663.35pt;height:69.15pt" coordorigin="2035,-515" coordsize="13267,1383">
                <v:shape id="shape_0" ID="شارة رتبة 15" fillcolor="#ffd9ff" stroked="t" o:allowincell="f" style="position:absolute;left:13601;top:-171;width:1701;height:971;flip:x;mso-wrap-style:none;v-text-anchor:middle;mso-position-horizontal-relative:page" type="_x0000_t55">
                  <v:fill o:detectmouseclick="t" type="solid" color2="#002600"/>
                  <v:stroke color="#92cddc" weight="12600" joinstyle="miter" endcap="flat"/>
                  <w10:wrap type="none"/>
                </v:shape>
                <v:rect id="shape_0" ID="شريط منحني إلى الأعلى 12" fillcolor="#ffd9ff" stroked="t" o:allowincell="f" style="position:absolute;left:2035;top:-515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hadow/>
                            <w:szCs w:val="50"/>
                            <w:b/>
                            <w:bCs/>
                            <w:rFonts w:ascii="Calibri" w:hAnsi="Calibri" w:eastAsia="Calibri" w:cs="Monotype Koufi"/>
                            <w:color w:val="002060"/>
                            <w:lang w:val="en-US" w:bidi="ar-SA"/>
                          </w:rPr>
                          <w:t>الأهداف العامة لمادة العلوم للمرحلة الابتد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2600"/>
                  <v:stroke color="#92cddc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  <w:rtl w:val="true"/>
        </w:rPr>
      </w:r>
    </w:p>
    <w:p>
      <w:pPr>
        <w:pStyle w:val="Normal"/>
        <w:ind w:left="2096" w:right="142" w:hanging="357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  <w:rtl w:val="true"/>
        </w:rPr>
      </w:r>
    </w:p>
    <w:p>
      <w:pPr>
        <w:pStyle w:val="Normal"/>
        <w:ind w:left="2096" w:right="142" w:hanging="357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  <w:rtl w:val="true"/>
        </w:rPr>
      </w:r>
    </w:p>
    <w:p>
      <w:pPr>
        <w:pStyle w:val="Normal"/>
        <w:ind w:left="2096" w:right="142" w:hanging="357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  <w:rtl w:val="true"/>
        </w:rPr>
      </w:r>
    </w:p>
    <w:p>
      <w:pPr>
        <w:pStyle w:val="Heading1"/>
        <w:numPr>
          <w:ilvl w:val="0"/>
          <w:numId w:val="9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أ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تج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دريس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جيلن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ناش</w:t>
      </w:r>
      <w:r>
        <w:rPr>
          <w:color w:val="0070C0"/>
          <w:rtl w:val="true"/>
        </w:rPr>
        <w:t>ئ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تجاه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سليمً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ائم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يم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الل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.  </w:t>
      </w:r>
      <w:r>
        <w:rPr>
          <w:color w:val="0070C0"/>
          <w:rtl w:val="true"/>
        </w:rPr>
        <w:t>و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ستم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طبيقات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ف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أحك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دي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ذ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هو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حقيق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جوهر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نقيا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له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9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نم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قي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نفس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ترسيخ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يم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لب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طري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وجيه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مشاه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هذ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كو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فسيح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ظي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عجي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صنع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خال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ملاحظ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دق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رائع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أشياء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9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دري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قراء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نتاج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بحث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منطقٍ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سلي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دلالٍ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دي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قي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التجار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م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دراس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نظر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تطبيق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سترشد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أوام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مو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ز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ج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تعاليم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9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دري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ش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أمو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بحث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أسبا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تمحي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سمع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راه</w:t>
      </w:r>
      <w:r>
        <w:rPr>
          <w:rFonts w:eastAsia="Cambria" w:cs="Cambria"/>
          <w:color w:val="0070C0"/>
          <w:rtl w:val="true"/>
        </w:rPr>
        <w:t xml:space="preserve">  </w:t>
      </w:r>
      <w:r>
        <w:rPr>
          <w:color w:val="0070C0"/>
          <w:rtl w:val="true"/>
        </w:rPr>
        <w:t>و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فك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يص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إ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ح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خال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شوائ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أخطا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نقصان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9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عوي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جر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م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ذ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دعو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إلي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سل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عيد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هو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تحيز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يحفظ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لعلماء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حسنه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فضلهم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9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ا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فا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دريس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منهجه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بحث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ألو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رب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خلق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حر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يه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سلام</w:t>
      </w:r>
      <w:r>
        <w:rPr>
          <w:color w:val="0070C0"/>
          <w:rtl w:val="true"/>
        </w:rPr>
        <w:t xml:space="preserve">. </w:t>
      </w:r>
    </w:p>
    <w:p>
      <w:pPr>
        <w:pStyle w:val="Heading1"/>
        <w:numPr>
          <w:ilvl w:val="0"/>
          <w:numId w:val="9"/>
        </w:numPr>
        <w:spacing w:before="0" w:after="0"/>
        <w:ind w:left="2096" w:right="1560" w:hanging="360"/>
        <w:jc w:val="left"/>
        <w:rPr/>
      </w:pPr>
      <w:r>
        <w:rPr>
          <w:color w:val="0070C0"/>
          <w:rtl w:val="true"/>
        </w:rPr>
        <w:t>الحر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ك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اس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كشف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ض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سل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لنأخذ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سبي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مثا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ا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دخي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مخدرات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خم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مفاس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أضرا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قع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سببه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ث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:-</w:t>
      </w:r>
    </w:p>
    <w:p>
      <w:pPr>
        <w:pStyle w:val="Normal"/>
        <w:numPr>
          <w:ilvl w:val="0"/>
          <w:numId w:val="7"/>
        </w:numPr>
        <w:ind w:left="4789" w:right="156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بني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أنسجة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4789" w:right="156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نفس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خلق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4789" w:right="156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أسرة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4789" w:right="156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مجتمع</w:t>
      </w:r>
      <w:r>
        <w:rPr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ind w:left="2096" w:right="1560" w:hanging="357"/>
        <w:jc w:val="left"/>
        <w:rPr>
          <w:b/>
          <w:b/>
          <w:bCs/>
          <w:color w:val="0070C0"/>
          <w:sz w:val="32"/>
          <w:szCs w:val="32"/>
        </w:rPr>
      </w:pPr>
      <w:r>
        <w:rPr>
          <w:rFonts w:cs="Calibri"/>
          <w:color w:val="003366"/>
          <w:sz w:val="12"/>
          <w:szCs w:val="1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ترغيب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نجز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جداد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فض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آبائ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2096" w:right="1560" w:hanging="360"/>
        <w:jc w:val="left"/>
        <w:rPr/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ثق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نفوس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إشاع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أ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صفوف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شباب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قف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لدي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إمكان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النبوغ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فكر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8"/>
          <w:szCs w:val="8"/>
          <w:lang w:val="en-GB"/>
        </w:rPr>
      </w:pPr>
      <w:r>
        <w:rPr>
          <w:b/>
          <w:bCs/>
          <w:color w:val="0070C0"/>
          <w:sz w:val="8"/>
          <w:szCs w:val="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rtl w:val="true"/>
          <w:lang w:val="en-GB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" w:right="0" w:firstLine="3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1200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طقس ( نماذج الطقس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خامس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عل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طقس ( نماذج الطقس )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خامس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علوم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5603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75640" cy="481330"/>
                                        <wp:effectExtent l="0" t="0" r="0" b="0"/>
                                        <wp:docPr id="1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015" cy="665480"/>
                                        <wp:effectExtent l="0" t="0" r="0" b="0"/>
                                        <wp:docPr id="1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5670" cy="693420"/>
                                        <wp:effectExtent l="0" t="0" r="0" b="0"/>
                                        <wp:docPr id="14" name="rg_h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rg_h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74041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71818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طق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ا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م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سب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ريا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ر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ت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تو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ناط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ط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ت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اروم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قيا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م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ريا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ريا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هطو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خ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و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ضب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ه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ق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ح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جبه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و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480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غ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ك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تفا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خفض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95.3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5640" cy="481330"/>
                                  <wp:effectExtent l="0" t="0" r="0" b="0"/>
                                  <wp:docPr id="1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015" cy="665480"/>
                                  <wp:effectExtent l="0" t="0" r="0" b="0"/>
                                  <wp:docPr id="1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15670" cy="693420"/>
                                  <wp:effectExtent l="0" t="0" r="0" b="0"/>
                                  <wp:docPr id="19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74041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71818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طق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ي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ر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و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ناط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رو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قياس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ي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ري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هطول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357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ضب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ه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357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ق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ح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به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480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ف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خفض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7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1200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طقس ( العواصف والمناخ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خامس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عل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طقس ( العواصف والمناخ) 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خامس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علوم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14375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75640" cy="481330"/>
                                        <wp:effectExtent l="0" t="0" r="0" b="0"/>
                                        <wp:docPr id="2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015" cy="665480"/>
                                        <wp:effectExtent l="0" t="0" r="0" b="0"/>
                                        <wp:docPr id="2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5670" cy="693420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740410"/>
                                        <wp:effectExtent l="0" t="0" r="0" b="0"/>
                                        <wp:docPr id="2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718185"/>
                                        <wp:effectExtent l="0" t="0" r="0" b="0"/>
                                        <wp:docPr id="2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وا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وا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ا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و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وا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ع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وا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رم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ص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ع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عص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م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ص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عاص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م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أعاص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لزو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وا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ع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ط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غرا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ط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480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ئ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ط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ظ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62.5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5640" cy="481330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015" cy="665480"/>
                                  <wp:effectExtent l="0" t="0" r="0" b="0"/>
                                  <wp:docPr id="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15670" cy="69342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74041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71818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وا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ا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ع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ع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ص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عا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م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عا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لزو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وا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ع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357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357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غر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480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8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1193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مادة ( المقارنة بين أنواع المادة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 . 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خامس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عل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مادة ( المقارنة بين أنواع المادة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 . 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خامس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علوم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14375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75640" cy="481330"/>
                                        <wp:effectExtent l="0" t="0" r="0" b="0"/>
                                        <wp:docPr id="3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015" cy="665480"/>
                                        <wp:effectExtent l="0" t="0" r="0" b="0"/>
                                        <wp:docPr id="3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5670" cy="693420"/>
                                        <wp:effectExtent l="0" t="0" r="0" b="0"/>
                                        <wp:docPr id="4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740410"/>
                                        <wp:effectExtent l="0" t="0" r="0" b="0"/>
                                        <wp:docPr id="4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718185"/>
                                        <wp:effectExtent l="0" t="0" r="0" b="0"/>
                                        <wp:docPr id="4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ناصــــــــــــــ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ن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ائ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نا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قول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غ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...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ا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ص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ي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س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س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ابت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ل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لافل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شب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ل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مك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تماد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اص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شب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480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و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لز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فلز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ل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ر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ل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لافل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62.5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5640" cy="481330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015" cy="665480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15670" cy="693420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74041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71818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ناصــــــــــــــر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ئ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ول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غ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  <w:t>112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ص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ابت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افل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شب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357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357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ما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ص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شب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480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ز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فلز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ر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ل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لافل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9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1193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مادة ( التغيرات الفيزيائية والكيميائية )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 للمادة 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خامس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عل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مادة ( التغيرات الفيزيائية والكيميائية )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 للمادة 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خامس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علوم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174865"/>
                <wp:effectExtent l="0" t="0" r="0" b="0"/>
                <wp:wrapSquare wrapText="bothSides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17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75640" cy="481330"/>
                                        <wp:effectExtent l="0" t="0" r="0" b="0"/>
                                        <wp:docPr id="5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015" cy="665480"/>
                                        <wp:effectExtent l="0" t="0" r="0" b="0"/>
                                        <wp:docPr id="5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5670" cy="693420"/>
                                        <wp:effectExtent l="0" t="0" r="0" b="0"/>
                                        <wp:docPr id="5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740410"/>
                                        <wp:effectExtent l="0" t="0" r="0" b="0"/>
                                        <wp:docPr id="5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718185"/>
                                        <wp:effectExtent l="0" t="0" r="0" b="0"/>
                                        <wp:docPr id="5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غي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د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تساب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ص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نكما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ع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ار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خ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تف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ك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غي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يمي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ن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ك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فع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مي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480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ش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تع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مر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ذف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فاع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فاع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64.95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5640" cy="481330"/>
                                  <wp:effectExtent l="0" t="0" r="0" b="0"/>
                                  <wp:docPr id="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015" cy="665480"/>
                                  <wp:effectExtent l="0" t="0" r="0" b="0"/>
                                  <wp:docPr id="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15670" cy="693420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740410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718185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غ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سا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نكما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ار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خ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........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غ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ي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357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357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مي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480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ش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تع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ر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ذ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فاع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0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1193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قوي والطاقة ( الطاقة والآلات البسيطة 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خامس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عل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قوي والطاقة ( الطاقة والآلات البسيطة 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خامس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علوم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143750"/>
                <wp:effectExtent l="0" t="0" r="0" b="0"/>
                <wp:wrapSquare wrapText="bothSides"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75640" cy="481330"/>
                                        <wp:effectExtent l="0" t="0" r="0" b="0"/>
                                        <wp:docPr id="6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015" cy="665480"/>
                                        <wp:effectExtent l="0" t="0" r="0" b="0"/>
                                        <wp:docPr id="6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5670" cy="693420"/>
                                        <wp:effectExtent l="0" t="0" r="0" b="0"/>
                                        <wp:docPr id="6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740410"/>
                                        <wp:effectExtent l="0" t="0" r="0" b="0"/>
                                        <wp:docPr id="6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718185"/>
                                        <wp:effectExtent l="0" t="0" r="0" b="0"/>
                                        <wp:docPr id="6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شغـــــــــــ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طاقـــــــــــــــــــــ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نب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ر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جس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كل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غ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ط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شغ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ذ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غ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اط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ح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ك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ت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و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د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سي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سي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واف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ب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ق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ستع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ك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عد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ف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كوك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ف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62.5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5640" cy="481330"/>
                                  <wp:effectExtent l="0" t="0" r="0" b="0"/>
                                  <wp:docPr id="6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015" cy="665480"/>
                                  <wp:effectExtent l="0" t="0" r="0" b="0"/>
                                  <wp:docPr id="7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15670" cy="693420"/>
                                  <wp:effectExtent l="0" t="0" r="0" b="0"/>
                                  <wp:docPr id="7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740410"/>
                                  <wp:effectExtent l="0" t="0" r="0" b="0"/>
                                  <wp:docPr id="7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718185"/>
                                  <wp:effectExtent l="0" t="0" r="0" b="0"/>
                                  <wp:docPr id="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غـــــــــــ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طاقـــــــــــــــــــ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ن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س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غ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غ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ذ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غ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اط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ح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ك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سي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357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سي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357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وا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ق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ت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ك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ف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كوك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ف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1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1193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قوي والطاقة ( الصوت والضوء 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خامس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عل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قوي والطاقة ( الصوت والضوء 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خامس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علوم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143750"/>
                <wp:effectExtent l="0" t="0" r="0" b="0"/>
                <wp:wrapSquare wrapText="bothSides"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75640" cy="481330"/>
                                        <wp:effectExtent l="0" t="0" r="0" b="0"/>
                                        <wp:docPr id="7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015" cy="665480"/>
                                        <wp:effectExtent l="0" t="0" r="0" b="0"/>
                                        <wp:docPr id="7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5670" cy="693420"/>
                                        <wp:effectExtent l="0" t="0" r="0" b="0"/>
                                        <wp:docPr id="7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740410"/>
                                        <wp:effectExtent l="0" t="0" r="0" b="0"/>
                                        <wp:docPr id="8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718185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صـــــــــــــــــو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ن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ت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غير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ئ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أصو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صاخ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ات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ي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ح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ضاغط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ت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ـــــــــــــــــــــــــــو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ظ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نت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62.5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5640" cy="481330"/>
                                  <wp:effectExtent l="0" t="0" r="0" b="0"/>
                                  <wp:docPr id="8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015" cy="665480"/>
                                  <wp:effectExtent l="0" t="0" r="0" b="0"/>
                                  <wp:docPr id="8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15670" cy="693420"/>
                                  <wp:effectExtent l="0" t="0" r="0" b="0"/>
                                  <wp:docPr id="8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740410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718185"/>
                                  <wp:effectExtent l="0" t="0" r="0" b="0"/>
                                  <wp:docPr id="8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ـــــــــــــــــ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ت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غي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أص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صاخ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ت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ي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ضاغ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ـــــــــــــــــــــــــــوء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357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357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ت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2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5"/>
      <w:footerReference w:type="default" r:id="rId66"/>
      <w:type w:val="nextPage"/>
      <w:pgSz w:orient="landscape" w:w="16838" w:h="11906"/>
      <w:pgMar w:left="284" w:right="284" w:gutter="0" w:header="708" w:top="764" w:footer="708" w:bottom="764"/>
      <w:pgBorders w:display="allPages" w:offsetFrom="page">
        <w:top w:val="thinThickSmallGap" w:sz="24" w:space="24" w:color="31849B"/>
        <w:left w:val="thinThick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420735" cy="7198360"/>
          <wp:effectExtent l="0" t="0" r="0" b="0"/>
          <wp:wrapNone/>
          <wp:docPr id="88" name="WordPictureWatermark6841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WordPictureWatermark68418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20735" cy="719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25pt;height:2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69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  <w:lang w:bidi="ar-SA"/>
      </w:rPr>
    </w:lvl>
  </w:abstractNum>
  <w:abstractNum w:abstractNumId="5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25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8"/>
        <w:iCs w:val="false"/>
        <w:bCs/>
        <w:vanish w:val="false"/>
        <w:rFonts w:ascii="Arial Black" w:hAnsi="Arial Black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32"/>
      <w:szCs w:val="32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color w:val="FF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8"/>
      <w:vertAlign w:val="baseline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3Char">
    <w:name w:val="عنوان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Char1">
    <w:name w:val="تذييل صفحة Char"/>
    <w:basedOn w:val="Style12"/>
    <w:qFormat/>
    <w:rPr/>
  </w:style>
  <w:style w:type="character" w:styleId="Char11">
    <w:name w:val="تذييل صفحة Char1"/>
    <w:basedOn w:val="Style12"/>
    <w:qFormat/>
    <w:rPr>
      <w:sz w:val="22"/>
      <w:szCs w:val="22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Style13">
    <w:name w:val=" سرد الفقرات"/>
    <w:basedOn w:val="Normal"/>
    <w:qFormat/>
    <w:pPr>
      <w:ind w:left="720" w:right="567" w:hanging="35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816" w:right="567" w:hanging="357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1:00Z</dcterms:created>
  <dc:creator>0555190099</dc:creator>
  <dc:description/>
  <cp:keywords/>
  <dc:language>en-US</dc:language>
  <cp:lastModifiedBy>TSC</cp:lastModifiedBy>
  <cp:lastPrinted>2013-07-14T10:35:00Z</cp:lastPrinted>
  <dcterms:modified xsi:type="dcterms:W3CDTF">2016-11-25T06:47:00Z</dcterms:modified>
  <cp:revision>7</cp:revision>
  <dc:subject/>
  <dc:title/>
</cp:coreProperties>
</file>