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</w:rPr>
        <w:t>2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لخيص</w:t>
      </w:r>
      <w:r>
        <w:rPr>
          <w:rFonts w:cs="Traditional Arabic"/>
          <w:sz w:val="27"/>
          <w:szCs w:val="27"/>
          <w:rtl w:val="true"/>
        </w:rPr>
        <w:t xml:space="preserve">/ </w:t>
      </w:r>
      <w:r>
        <w:rPr>
          <w:rFonts w:cs="Traditional Arabic"/>
          <w:sz w:val="27"/>
          <w:sz w:val="27"/>
          <w:szCs w:val="27"/>
          <w:rtl w:val="true"/>
        </w:rPr>
        <w:t>من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ير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شري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ص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ئ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ت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صي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ئ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ئ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م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ا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ئ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ئ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ر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tbl>
      <w:tblPr>
        <w:bidiVisual w:val="true"/>
        <w:tblW w:w="3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قاعد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ضابط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رو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عدد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رو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حد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غل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ذه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وابطه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ستثن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ثير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ستثني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قل</w:t>
            </w:r>
          </w:p>
        </w:tc>
      </w:tr>
    </w:tbl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</w:p>
    <w:tbl>
      <w:tblPr>
        <w:bidiVisual w:val="true"/>
        <w:tblW w:w="3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قواع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فقه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قواع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أصولية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ف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كا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سط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ع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واس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دلة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ضوعها</w:t>
            </w:r>
            <w:r>
              <w:rPr>
                <w:rFonts w:cs="Traditional Arabic"/>
                <w:sz w:val="27"/>
                <w:szCs w:val="27"/>
                <w:rtl w:val="true"/>
              </w:rPr>
              <w:t>: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فع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كل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ضوعها</w:t>
            </w:r>
            <w:r>
              <w:rPr>
                <w:rFonts w:cs="Traditional Arabic"/>
                <w:sz w:val="27"/>
                <w:szCs w:val="27"/>
                <w:rtl w:val="true"/>
              </w:rPr>
              <w:t>: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د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شار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حف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حك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تنبط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ستنب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حك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قه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دلة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أخر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قد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ه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عقلي</w:t>
            </w:r>
          </w:p>
        </w:tc>
      </w:tr>
    </w:tbl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</w:p>
    <w:tbl>
      <w:tblPr>
        <w:bidiVisual w:val="true"/>
        <w:tblW w:w="3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قواع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فقه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نظر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فقهي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ت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ا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ت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اتها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اب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تسا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رابط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صا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يا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ختص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ياغ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ويلة</w:t>
            </w:r>
          </w:p>
        </w:tc>
      </w:tr>
    </w:tbl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صد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س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ك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وابط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—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رى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م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ا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ب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غ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ثني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ــ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u w:val="single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وائ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ر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و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ي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حاب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ث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خ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ش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ل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ذا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ب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واع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و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ف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شن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واع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د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ط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بق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ه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يض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نشر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br/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رى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بك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يوط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اب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واع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همه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واع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ا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لف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ل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جا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آ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ا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وس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ور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ر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ائ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ضو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م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ّ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ق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ق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ذّ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ظ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ج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ائي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يض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نشريس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ب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وح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ح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ت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ي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و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ب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ّ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ائدي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ن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قاصدها</w:t>
      </w:r>
      <w:r>
        <w:rPr>
          <w:rFonts w:cs="Traditional Arabic"/>
          <w:b/>
          <w:bCs/>
          <w:sz w:val="27"/>
          <w:szCs w:val="27"/>
          <w:rtl w:val="true"/>
        </w:rPr>
        <w:t>...)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و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ل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حال أو طلب الفع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نا ه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يع تصرفات الإنسان الفعلية والقولية والاعتقاد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اص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د وهو ال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 انبعاث القلب نحو ما يراه موافقا له لكونه يجلب نفع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 يدفع ض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صد الطاعة والتقرب 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ناها الإجمال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تصرف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لف تختلف حسب النية والمقص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 القرآ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أصبر نفسك مع الذين يدعون ربهم بالغداة والعش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 في كثير من نجواهم إلا من أمر بصدق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من يخرج من بيته مهاجرا إلى الله ورسول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أنما الأعمال بالني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 عمل إلا من لا ن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له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رواه البيهق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 السبب الذي شرعت من أجله النية 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ميز العادة من العبا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ميز رتب العبادات بعضها عن بعض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 إنفراد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 عن التصرف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ا يترتب عليها أحكام شرعية دنيوية ووجودها وعدمها سواء أ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 الأخروية فحكمها إلى 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 إنفراد التصرف عن الني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كا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التصرف صريحا في موضوعه فيثبت الحكم سواء نوى أم لا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مثل التلفظ بالطلاق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ريح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إذا كان التصرف كنائيا في معناه فينظر إلى النية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مثل قول اذهب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هلك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 النية في العبادات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يكون الناوي مسل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يكو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وي مميز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لم بالمن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دم المنافي بين النية والمنوي مث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النية مقارنة لأول العم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خلاص في ال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مندرجة تحت القاعدة الكبرى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ر بمقاصده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رة في العقود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قاصد والمعاني لا بالألفاظ والمباني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الدليل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إنما الأعمال بالنيا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اشترى شخص من محل وأعطاه الساعة أمانة فتكون رهن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وهب شخص لشخص سيارة على أن يعطيه سيارته فيكون بيع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أحلتك على فلا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 أن تبقى ذمتي مشغولة فهو كفا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قال شخص لشخص أعرتك سيارتي كل يو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ئة ريال فيكون عقد إج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هذا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ا اعتبرن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د ولم نعتبر اللفظ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 في اليمين تخصص اللفظ العام وتعمم اللفظ الخاص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صيص العا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ع عليه بين المذاه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تعميم الخاص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فية لا تعم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مالكية والحنابلة تع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ق الأو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صيص العام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 إلا يكلم احد ونوى زيد فلا يحنث إن كلم 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 كل امرأة تزوجتها فهي طالق ونى نساء بلد معين فتخص 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 إلا يأك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م ونوى لحم الإبل فلا يحنث بغير لحم الإب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شق الثاني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ي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 إلا يأكل تمر فلان وقصد عدم الانتفاع بشئ مطلقا فيحنث بك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نفع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على قول المالكية والحنابلة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 شخص إلا يدخل هذا البيت وقص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هجران أهل البيت فيحنث إن دخل عليهم بيت آخر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على قول الحنابلة والمالكية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لو حلف إلا يشرب من فلان ماء وقصد كل شرب فيحنث إن شرب عصير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على قول المالك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ابلة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تها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عبرة بالمقصد في الحلف وهذا نص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 الأ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على رأي الشافعية والحنفية فتعميم الخاص مستثن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ما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نية على الأغراض لا على الألفاظ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نابلة والمالكية يبدؤون بالقص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افعية والحنفية يبدؤون باللفظ إن أمك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وعه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غضب والد على ولد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لف إلا يشتري له شئ بريال ثم اشترى له بمائة فإنه يحن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 شخص إل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 شخص سلعة بعشرة وقصد عدم البيع مطلقا فإنه يحنث لو باعها بأكثر أو أق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 شخص إلا يدخل دار وقصد ذلك مطلقا فإنه يحنث إن صعد السط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مقصد هو المعتبر عند الحلف وهذا نص القاعدة الأ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 والحنفية هذه مستثنا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صد اللفظ على نية اللافظ إلا اليمين عند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ضي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الدليل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إنما اليمين على نية المستحل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ّ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 منكر الدين إنه ما اخذ لفلان شئ وقصد اليوم فغنه يحن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 ب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معتبر في اللفظ مقصد اللافظ وهذا نص القاعدة الأ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ستثن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ف عند القاضي لضبط ا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مين على نية الحالف إن كان مظلوما وعلى ني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حلف إن كان ظالم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شق الأول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 كان مظلوم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اجبر شخص شخص على قول والله لأقتلن فلان وقصد غير ذلك فلا يحن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أجب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 شخص أن يطلق زوجته فنوى أنها طالق من الحبل فلا يق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شق الثاني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 ظال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حلفه القاضي أنه لم يأخذ شئ لفلان وقصد اليوم فإ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ن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تها ب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مظلوم فقد أخذنا بمقصده وهذا نص الكبرى أ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لم فلم نأخذ بمقصده ضبطا ل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 ثواب إلا بالني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إنما لكل امرئ ما نو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هذه تدخل في كل حياة الم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تها ب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ها مختصة بالثواب الأخروي وهو جزء من القاعدة الكب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 مستثناه م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 استعجل الش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ء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قبل أوانه عوقب بحرمان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الدليل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لا يرث القاتل 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قتل الوارث مورثه يحرم من الميرا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قتل الموص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 الموصي فإنه يحرم من الوص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طلق زوجته في مرض الموت المخوف ليحرم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 الميراث فإن الطلاق لا يق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>القاعدة الثانية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قين لا يزول بالشك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دخل جميع أبواب الفق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ح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ق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علم وزوال الشك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أتي بمعنى الظن الراج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صول الجزم بوقوع الشئ أو عدم وقوع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اد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 في القاعد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يقين الاصطلاحي وما هو أقل منه وهو الظ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 الاحتما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 بين أمرين أو أكثر ترد على الذه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ختلاط الأمور وتداخل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 مطلق الترد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جويز أمران لا ميزة لأحدها على الآخ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د هن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شك الاصطلاحي وكذلك الو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ه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 الاحتمال المرجوح بين أمرين أو أكث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د على الذه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هذه الأربع هي درجات الإدراك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 الإجمال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ا جزم ب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ا أو عدما ثم شك فيه فلا ينظر للش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 هذه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إن الظن لا يغني من الحق شيئ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فسر الظن هنا بالشك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الحق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 اليقين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ومالهم به من علم إن يتبعون الظن وإن الظن لا يغني من الحق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 السن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شكي للرسول صلى الله عليه وسلم الرجل يخيل له ا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 في الصلاة فقال لا ينصرف حتى يسمع صوتاً أو يجد ريحاً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إذا وجد أحدك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 بطنه شئ فأشكل عليه فلا يخرج من المسجد حتى يسمع صوتاً أو يجد ريحاً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 شك أحدكم في صلاة فلم يدري كم صلى ثلاثاً أم أربعاً فليطرح الشك وليبين على 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تيق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إذا سهى أحدكم فلم يدري واحدة صلى أم اثنتين فليبين على واحدة فإ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 يدري اثنتين صلى أم ثلاثاً فليبين على اثنتين فإن لم يدري ثلاثاً صلى أم أربعاً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بين على ثلاث وليسجد سجدتين قبل أن يسل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يل العقل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 اليقين أقوى من الشك فلا يرتفع القوي بالضعي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 المندرجة تحت هذ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 بقاء ما كان على ما كان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ويعبر عنها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 ثبت بزمان يحك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قائه ما لم يوجد دليل على خلاف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ذا تيقن شخص أنه على طهار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شك في الحث فهو على طهار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تيقن شخص أنه محدث ثم شك في الطهارة فحدث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نوى شخص الصيام ثم أكل بعد الفجر ظانا أن الفجر لم يطلع فصيام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صام شخص وأفطر قبل الغروب وقبل أن يتيقن أن غروب الشمس فصيام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اشترى شخص ماء ثم ادعى أنه نجس فالقول قول البائع لأن الأصل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 أنه طاه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تها بالقاعدة الأم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بقاء ما كان على ما كان هو اليق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 لا يزيله الشك وهذا نص 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 براءة الذم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الدليل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البين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 المدعي واليمين على المدعى عل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ذا لأن الأصل براءة المدعى عليه فقو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ن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ادعى شخص أن له دين على شخص دون بينة فالقول قو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عى عليه مع اليم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أتلف شخص متاع شخص آخر ولا بينة فالقول قول المتل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 الأصل براءة الذ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شج شخص شخص فادعى أنها شجتين فالقول قول الشاج ل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 براءة الذ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تها بالقاعدة الأم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أخذ بالبراءة الأصلية ه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 وهذا ما وافق القاعدة الأص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 في الأمور العارضة العد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دفع شخص ماله لشخص ليضارب به فادعى الدافع أن المال ربح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قول قول المضارب لأن الأصل عدم الرب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ثبت على شخص دين وادعى أداء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صل عدم ذلك إلا بب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اشترى شخص سيارة فادعى أنها معيبة فالقول قو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 لأن العيب أم عار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أمر العارض ه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كوك فيه والأصل عدمه فطرحه هو اليقين وهذا ما يوافق القاعدة الأ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ضافة الحادث إلى أقرب أوقاته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رأى شخص على ثوبه أثر مني ول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 احتلام فإنه ينسب لآخر نو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ضرب شخص بطن امرأة حامل فسقط ولدها ميت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 ينسب قتله إلى الضار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اختلف البائع والمشتري في العيب فالأصل إضاف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ب للمشتري لأنه الأقر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 بالقاعدة 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إن الأخذ بالأقرب ه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 باليقين وهذا نص 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 في الأشياء الإباحة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ه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لا يرد دل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لا يكون الشئ ضا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 هذه القاعد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>/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هو الذي خلق لكم ما في جميع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قل لا أجد فيما أوح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 على طاعم يطعم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قل من حرم زينة الله التي أخرج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باده والطيبات من الرزق</w:t>
      </w:r>
      <w:r>
        <w:rPr>
          <w:rFonts w:cs="Traditional Arabic"/>
          <w:sz w:val="27"/>
          <w:szCs w:val="27"/>
          <w:rtl w:val="true"/>
        </w:rPr>
        <w:t>...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>/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 السن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ما أحل الله في كتابه فه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ال وما حرم فهو الحرام وما سكت عنه فهو عفو فأقبلوا من الله عافيته فإن الله ل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 لينسى شئ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إن الله فرض فرائض فلا تضيعوها وحرم حرمات فلا تنتهكو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 حدودا فلا تعتدوها وسكت عن أشياء من غير نسيان فلا تحثوا عن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حلال ما أحل في كتابه والحرام ما حرم الله في كتابه وما سكت عنه فهو مما عف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>/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قو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>/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 الله لم يخلق هذه الأشياء إلا لحكمة والحكم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تضي نفع العباد فتكون مباح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ثل الزرافة والنباتات المجهولة وكثي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 المعاملات الجديدة فالأصل فيها الح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تها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إباح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 اليقين والأخذ به هو الموافق ل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 في الأبضاع التحري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الذين هم لفروجهم حافظو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 </w:t>
      </w:r>
      <w:r>
        <w:rPr>
          <w:rFonts w:cs="Traditional Arabic"/>
          <w:sz w:val="27"/>
          <w:sz w:val="27"/>
          <w:szCs w:val="27"/>
          <w:rtl w:val="true"/>
        </w:rPr>
        <w:t>فمن ابتغى وراء ذلك فأولئك هم العادون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حفظ عورتك إلا من زوجتك أو ما ملكت يمينك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اشتبهت امرأ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ة على رجل بنساء قرية محصورات فيترك الزواج بهن لأن ذلك يقين بعد قربان محرم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طلق رجل أحدى نسائه وعينها ثم نسي من هي فلا يجوز له التخرص ولكن يرج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رق الشرعية من القرعة وغير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أصل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ضاع التحريم هذا يقين والأخذ به أخذ باليقين وطرح للشك وهو نص 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لا ينسب لساكت قول </w:t>
      </w:r>
      <w:r>
        <w:rPr>
          <w:rFonts w:cs="Traditional Arabic"/>
          <w:b/>
          <w:bCs/>
          <w:sz w:val="27"/>
          <w:szCs w:val="27"/>
          <w:rtl w:val="true"/>
        </w:rPr>
        <w:t xml:space="preserve">,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 السكوت في معرض الحاجة إلى البيان بيا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 xml:space="preserve">حديث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 xml:space="preserve">لا تنكح الثيب حتى تستأمر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ا تنكح البكر حتى تستأذ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وا وما إذنها قال أن تسكت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أولا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شق الأول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 ينسب إل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كت قو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أن شخصا باع مال شخص وهو يشاهده وسكت فيكون البيع باطل لأ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 يعتبر سكوته إذن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أن امرأة ثيب استأذنت في النكاح فسكتت فلا يعتب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وتها إذ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ثانيا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شق الثاني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 السكوت في معرض الحاجة إلى البيا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علم الشريك أن شريكه باع نصيبه ثم سكت لسقط حقه في الشف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أذنت بكر في النكاح فسكتت لكان سكوتها يدل على الرضا لأنها لا تستحي من الرفض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سكوت يدل يقيانا على عدم نسبة الأم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 الساكت والأخذ به أخذ باليقين وطرح للشك وهو نص 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 عبر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توه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اشتبهت القبلة على مسلم فصلى دون تحري فصلات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ه لأنه بناها على و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شهد شهود عند القاضي ثم ماتوا أو غابوا فلا يجوز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 الحكم لتوهم أنهم قد يرجعوا في شهاد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مات مدين وطالب دائنوه بقس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كة بينهم فلا يجوز تأخير القسمة لتوهم وجود دائن غير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وهم درجة أقل من الشك والشك لا يزيل اليقين فمن باب أول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 يزيل الوهم اليق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 عبرة بالظن البين خطؤ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ظن مسلم أنه على طهارة وصلى ثم تيقن أنه محدث فصلاته باط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 ظ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م دخول وقت الصلاة ثم صلى وتيقن بعد ذلك أنه صلى قبل الوقت فصلاته باط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ل شخص شخصا وسدد المدين ثم جاء الكفيل فسدد ظننا منه أن المدين لم يسدد وجب عل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ئن إعادة المال للكف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 بين القاعدة والقاعدة الكبرى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إذا تب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أ الطن بقي الحكم في الذمة يقينا فالأخذ به أخذ باليقين وطرح للشك وهو نص القاعد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متنع عادة كالممتنع حقيق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ادع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 معوم فقره مالا كثيرا على شخص فلا تقبل دعوا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ادعى ولي اليتيم إنفاق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 كثير على اليتيم وحالة اليتيم لا تشهد بذلك فلا تقبل دعوا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حدوث الممتنع عادة مشكوك فيه فطرحه طرح للشك وأخذ باليق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 نص القاعدة الكب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 ثبت بيقين لا يرتفع إلا بيقي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شك المكلف هل صلى ثلاثا أو أربعا أو رمى الجمرة ثلاثا أ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ا أو طاف ثلاثا أو أربعا فإنه يبنى على الثلاث لأن وجوب الرابعة في ذمته بيق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 يرتفع الواجب عنه إلا بيقين فع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شك رجل في طلاق زوجته فلا تطلق ل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 ثبت بيقين فلا يخرج منه إلا بيق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كبرى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ثل مفهوم المخالفة للقاعدة الكبرى فاليقين لا يزول إلا بيقين يعنى أنه لا يزو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ك وهو نص القاعدة الكب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 عبرة للدلالة في مقابل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ريح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 ما يفيد فائدة وهو غير لفظ كالإش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أذن شخص لشخص بدخول بيته فوجد إناء معدا للشرب فشرب منه ثم انكسر فلا ضمان عل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كن لو قال له صاحب البيت أدخل البيت ولا تشرب من الإناء فشرب فانكسر ض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خل لأن الدلالة عورت بالتصر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استأجر شخص سيارة وجرى العرف أن مثل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 للتحميل فإنه يجوز له التحمي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كن إن قال المؤجر لا تحمل فلا يجوز ل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ميل لأن دلالة العرف عورضت بالتصر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يح أقوى من الدلالة فلا يزول ب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هو كاليقين الذي لا يزول بالش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 حجة مع الاحتمال الناشئ عن دلي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أقر شخص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 موته لوارث بدين فلا يقبل إقراره لأنه يحتمل أنه أراد نفع الوارث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 وك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 شخصا آخر في بيع متع له فباعه الوكيل لقريبه فيبطل البيع لاحتمال كون الوكي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 نفع وكي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احتمال مع وجود الدلي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 من الحجة فلا يزول ب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كما أن اليقين لا يزول بالش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>القاعدة الكليلة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>الثالثة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قة تجلب التيسير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ق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معنى الجهد والعناء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قة والتع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وقوع في التعب والشدة عند القيام بأحد التكالي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ل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أت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سي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 اليسر ضد العس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تسهيل والتخفيف بعمل لا يجهد المكلف ولا يثقل 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 الإجمال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قة والتعب الذي يقع على المكلف سبب للإتيان بالتسهيل والتخفيف 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خفيف والتيسير في الشر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سير والتخفيف الأصل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ومعناه أن الشريع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 أصلها مبنية على التيسير والتخفيف ورفع العنت والمش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 عليكم في الدين من حرج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((  </w:t>
      </w:r>
      <w:r>
        <w:rPr>
          <w:rFonts w:cs="Traditional Arabic"/>
          <w:sz w:val="27"/>
          <w:sz w:val="27"/>
          <w:szCs w:val="27"/>
          <w:rtl w:val="true"/>
        </w:rPr>
        <w:t>لا يكلف الله نفسا إلا وسعها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ثت بالحنيفة السمح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حديث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 الدين يس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ه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هول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 بالنسبة للشرائع الأخ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الأصل في الأشياء الإبا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اعا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 يحتاجه الناس من المعاملات وإباحته ل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راعاة اختلاف الناس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را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دم التكليف بما يخرج عن الطا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سير والتخفيف الطارئ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ومعناه مراعاة الأعذار الطارئ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ه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 الإسقاط مثل إسقاط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 عن المري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 التنقيص مثل قصر الصلاة في السف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دال مثل إبدال الغسل والوضوء بالتيم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 التقديم مثل تقديم صلا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 مع الظه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 التأخير مثل تأخير صلاة الظهر مع العص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ح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خيص وهو الإباحة مع وجود الحاضر مثل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صلاة المستجمر مع وجود أثر النجاس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خ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 التغيير مثل تغير نظم صلاة الخ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د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خفيف التخيير مثل كفارة اليم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 هذه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 القرآ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يا أيها الذين آمنوا كتب عليك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cs="Traditional Arabic"/>
          <w:sz w:val="27"/>
          <w:szCs w:val="27"/>
          <w:rtl w:val="true"/>
        </w:rPr>
        <w:t>... 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وإذا ضربتم في الأرض فليس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 جناح أن تقصروا من الصلا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فمن اضطر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مصة غير متجانف لإثم فإن الله غفور رحي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من كفر بالله من بعد إيما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 من أكر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 xml:space="preserve">. (( </w:t>
      </w:r>
      <w:r>
        <w:rPr>
          <w:rFonts w:cs="Traditional Arabic"/>
          <w:sz w:val="27"/>
          <w:sz w:val="27"/>
          <w:szCs w:val="27"/>
          <w:rtl w:val="true"/>
        </w:rPr>
        <w:t>وإن كنتم مرضى أو عل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rFonts w:cs="Traditional Arabic"/>
          <w:sz w:val="27"/>
          <w:szCs w:val="27"/>
          <w:rtl w:val="true"/>
        </w:rPr>
        <w:t>...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 تجدوا ماء فتيممو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 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 الله تجاوز عن أمتي الخطأ والنسيان وما استكرهو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 xml:space="preserve">قال ابن عباس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مع رسول الله صلى الله عليه وسلم من غير خوف ول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مطر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قيل لم فقال قصد إلا يحرج أم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 التخفيف في الشر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فر ويجوز فيه القصر والجمع والفط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رض ويجوز فيه التيمم والفط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 الجم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سيان ويرفع به الإث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كراه ولا يلزم بع العقد ول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ق ولا الكفر ولا ضمان المتل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هل فلا يسقط به حق الشفعة ولا حق ر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سر وعموم البلو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سر الاحتراز مثل النجاسات اليسيرة كسلس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سر الاستغناء مثل مس المصحف من الصبيان مع عدم تحقق الطه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قص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قص حقيقي مثل نقص في البدن كنقص العقل أو النقص الطبيعي كالأنوثة أ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ص العارض مثل العر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قص حكمي وهو نقص الر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هناك غير هذه الأسبا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 xml:space="preserve">مثل الخطأ – الخوف – الضرورة – الحاجة </w:t>
      </w:r>
      <w:r>
        <w:rPr>
          <w:rFonts w:cs="Traditional Arabic"/>
          <w:sz w:val="27"/>
          <w:szCs w:val="27"/>
          <w:rtl w:val="true"/>
        </w:rPr>
        <w:t xml:space="preserve">--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ابط المشقة الجالبة للتيسير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شاق ورد فيها نص من الشارع مثل السف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شاق لم يرد فيها نص من الشار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ا كانت العبادة لا تنفك عنه غالبا مثل الوضوء في البرد فهذا لا يجل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س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ا كانت العبادة منفكة عنه غالبا فهذا يرجع إلى ما اعتاده الناس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رافهم فما عده مشقة جلب التيسير وما لا ف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 اعتبار المشقة الجالب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يسير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المشقة من المشاق التي تنفك عنها العبادة غالب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 المشقة خارجة عن المعت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المشقة متحققة لا متوه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يكو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قة شاهد من جنسها في أحكام الشرع مثل السلسل وشاهده الاستحاض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لا يكو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ع مقصد من التكليف بها كالج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لا يكون بناء التيسير عليها مفو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صلحة اكبر منها مثل الجها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 المندرجة تحت هذه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 ضاق الأمر اتسع وإذا اتسع ضاق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المعنى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إذا حصلت المشقة فإن الشر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ع على المكلف فإن زالت المشقة رجع الأمر إلى ما كان عل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إذا ضربتم في الأرض فليس عليكم جناح أن تقصروا من الصلا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ها بآيتين</w:t>
      </w:r>
      <w:r>
        <w:rPr>
          <w:rFonts w:cs="Traditional Arabic"/>
          <w:sz w:val="27"/>
          <w:szCs w:val="27"/>
          <w:rtl w:val="true"/>
        </w:rPr>
        <w:t>)...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 اطمأننتم فأقيموا الصلا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 جاء دافة 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الأعراب في الأضحى فقال الرسول صلى الله عليه وسلم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دخروا لثلاث وتصدقوا بما بق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فما جاء الأضحى الثاني سألوه فقال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ما نهيتم من أجل الدافة التي دفت عليكم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وا وتصدقوا وادخرو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اف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حتاجي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أعسر رجل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داد دينه وليس له كفيل وجب إنظاره فإن زال عسره وجب عليه السداد فو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 النساء والصبيان فيما لا يحضره الرجال مقبولة فإن حضر الرجال فلا تقب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 فقدت المرأة وليها في السفر جاء لها توليت غيره فإن حضر ل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 آخر وجوب تولي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باحة أكل الميتة في السف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قاعدة دلت على أن الضيق يجلب السعة والضيق هو المشقة والسعة ه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سير وهذا نص القاعد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 الشق الثاني فهو قيد للقاعدة الأم فالتيسير ل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مر بعد زوال المش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قاعدة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رورات تبيح المحظورات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رور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 أدى فقده إلى هلاك الإنسان أو تلف عضو من أعضاءه أو ضياع مصالحه الضروري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فمن اضطر غير باغ ولا عاد فلا إثم عل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ف شخص على الهلاك فوجد ميتة جاز له الأكل منه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صال شخص أو حيوان عل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 فلم يقدر على دفعه إلا بقتله جا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أكره شخص على النطق بكلمة الكفر جاز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ضرورة هي أحد أسباب المشقة وإباح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ضور هو التيسير فهذا نص القاعد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 بد أن تكون الضرورة أكبر من الضر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 كانت مساوية للضر أو أقل منه لم تجلب التيسير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 لو قال رجل لرجل أقت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 وإلا قتلتك فلا يجوز له القتل لأن الضرورة مساوية للضر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رورات تقدر بقدره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 xml:space="preserve">معناها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اكتفاء بما يحتاج إلي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ضطر غير باغ ولا عاد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شارف شخص على الهلاك جاز له الأك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 الميتة ولم يجز له الشبع من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اضطر إنسان إلى كشف عورته من أجل العلاج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 له ولم يجز له كشف أكثر من الحاج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هذ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 قيد لقاعدة الضرورات تبيح المحظورات وقيد المندرج قيد للأص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ضطرار لا يبطل حق الغير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صال حيوان محترم على شخص جاز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 xml:space="preserve">له قتله وضمنه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على قول بعض العلماء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 أشرفت سفينة على الغرق فرمى شخص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اع شخص آخر جاز له وضمن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 يضمن المضطر مطلقا 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ختلف العلماء في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 والراجح ما قاله ابن رجب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مضطر إن أتلف شيئا دفعا لضرره فلا يضمنه ك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 الحيوان الصائل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إن أتلف شيئا دفعا لضرورته هو ضمنه كمن قتل حيوان لدفع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ع 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ها قيد للضرورة والضرورة سبب م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اب المشقة فكانت قيدا للقاعدة الأم فهي تدفع الإثم ويبقى الضم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 تنزل منزلة الضرورة عامة كانت أو خاص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 ما يؤدي فقده إلى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 حرج ومشقة فق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 إعمال هذه القاعد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الحاجة متحققة وليس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ه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تكون الحاجة عامة لجميع للناس أو خاصة لطائفة وليست لفر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 المحرم المستباح من قبيل المحرم لغيره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 لا يكون النهي نصا خاصا صريح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 التحري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قد الإيج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عتبار البيع بالنموذج مسقطا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ؤ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 القاعدة بالقاعدة الأ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 الحاجة سبب من أسباب المشقة فجلبت</w:t>
      </w:r>
      <w:r>
        <w:rPr>
          <w:rFonts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سير كما هو نص القاعدة الأ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ق بين الحاجة والضرورة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ضرور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حاجة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حر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ذ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ب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ؤقت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حر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غي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ب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ائمة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ح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جماع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ح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جم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و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يح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فرد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هم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قوا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دل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ه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ن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ن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ذ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ج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طلا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ل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جز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ج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ص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ل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ه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ق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ي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ر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ط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ف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ف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ق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ملو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ت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ت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(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)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</w:p>
    <w:sectPr>
      <w:footerReference w:type="default" r:id="rId2"/>
      <w:type w:val="nextPage"/>
      <w:pgSz w:w="11906" w:h="16838"/>
      <w:pgMar w:left="900" w:right="1466" w:gutter="0" w:header="0" w:top="899" w:footer="708" w:bottom="76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equalWidth="false" w:sep="false">
        <w:col w:w="5015" w:space="708"/>
        <w:col w:w="522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9:00Z</dcterms:created>
  <dc:creator>xp;</dc:creator>
  <dc:description/>
  <cp:keywords/>
  <dc:language>en-US</dc:language>
  <cp:lastModifiedBy>xp;</cp:lastModifiedBy>
  <dcterms:modified xsi:type="dcterms:W3CDTF">2009-03-01T20:13:00Z</dcterms:modified>
  <cp:revision>9</cp:revision>
  <dc:subject/>
  <dc:title>بسم الله الرحمن الرحيم</dc:title>
</cp:coreProperties>
</file>