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ضير وحدة الغذاء كاملة بأنشطتها مع ص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لنشاط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حدة الغذاء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درس الأول </w:t>
      </w:r>
      <w:r>
        <w:rPr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فاهيم الأساسية للوحدة آداب الطع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أهداف الإجرائي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سلوكية</w:t>
      </w:r>
      <w:r>
        <w:rPr>
          <w:b/>
          <w:bCs/>
          <w:color w:val="FF0000"/>
          <w:sz w:val="27"/>
          <w:szCs w:val="27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 يعدد آداب الطع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يطبقها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أدوات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  <w:rtl w:val="true"/>
        </w:rPr>
        <w:t>: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طاق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تهيئة والعرض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دما يظهر صوت في بطنك ماذا يعني لك 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وت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هية الحاسة التي ساعدتكم 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ماع هذا الصوت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دما تشعر بالجوع ما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فعل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تأكل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أين نحصل على الطعام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 لم يوجد لدينا أشجار ولا حيوانات ماذا يمكن أن نفعل؟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 لم يوجد لدينا أشجار ولا حيوان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ممكن سيحدث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الذي يحتاج للطع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غذاء 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اذا الغذاء مهم لكل الناس والحيوانات؟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يحدث لو لم يوجد الطعام 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يعني لنا كلمة طعام وغذاء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 طريق ماذا نأكل؟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لو لم يوجد لدينا فم ماذا سو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حدث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هية الوجبات الأساسية 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أكلها كل يوم 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بل أن نأكل ما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فعل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 لم نغسل أيدينا ماذا سوف يحدث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أي يد يمكن أن نأكل؟؟ لماذ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 أكلت بيدي اليسار ماذا سوف يحدث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ل أتحدث عند وقت الطعام ؟؟ لماذ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يخبرني بطريقة المثالية في جلستنا وق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طعام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لم أجلس بطريقة صحيحة ما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وف يمكن يحدث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طعام الذي سقط على الأرض ماذا نفعل به؟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أفعل بالطعام الزائد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هو المكان المناسب لحفظ الأطعمة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 لم توجد الثلاجة في المنزل ماذا يمكن أن نف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 لم أضع الطعام في الثلاجة ماذا سوف يحد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ها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ل جميع الأطعمة باعتقادكم يكون مناسب لها أن تحفظ دا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ثلاجة 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دما ننتهي من الطعام ما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جب أن أقول وأفعل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ين أضع الأطباق؟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اذا لا أضعها في غرفة النوم ؟؟ما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وف يحدث له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تى تصبح نظيفة ماذا أف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ا؟؟ لو وضعتها في الخزانة دون أن اغسلها ماذا سوف يحدث له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خلق لنا الماء؟؟ في ماذا نستفيد منه؟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 لم يوجد الماء ماذا سوف يحدث عند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ريد أن نأكل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سوف يحدث عندما نر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 نطبخ ولا يوجد الماء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يجب علي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عله للحفاظ على الماء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واجبنا نح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عمة الله علينا 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 لم نشكره ماذا سو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حدث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درس الثاني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  <w:rtl w:val="true"/>
        </w:rPr>
        <w:t>: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هرم الغذائ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أهداف الإجرائية السلوكي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  <w:rtl w:val="true"/>
        </w:rPr>
        <w:t>: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 يعدد مجموعات الأغذ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أدوات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هرم الغذائ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تهيئة والعرض</w:t>
      </w:r>
      <w:r>
        <w:rPr>
          <w:b/>
          <w:bCs/>
          <w:color w:val="FF0000"/>
          <w:sz w:val="27"/>
          <w:szCs w:val="27"/>
          <w:rtl w:val="true"/>
        </w:rPr>
        <w:t>: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يوجد خلف اللوحة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يوجد داخل اللوحة شكل هندسي له </w:t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ؤوس وثلاثة أضل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هذ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يف عرفتم 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ثلث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هو اللون الذي يذكرك 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دما ترى المثلث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ممكن أن نصنع 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ثلث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لماء فكروا كثيرا بان يصنع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يئاً نستفيد منه فصنعوا لنا الهرم الغذائي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يعني كلمة الهرم الغذائي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سموا الهرم على مجموعات المجموعة الأولى الحب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نشويات</w:t>
      </w:r>
      <w:r>
        <w:rPr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ثل ماذا الحب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نشويات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موعة الحبوب والنشويات جميعها متشابهة أم مختل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اذا وضعوا النشويات أكبر قسم 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هرم الغذائي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نستفيد من مجمو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بوب والنشويات 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وضعوا فو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موعة الحبوب والنشويات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ماذا تت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موعة الخضار والفواكه 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تعطي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واكه والخضار عندما نأكله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صنع منها 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ل جميع الفواكه والخض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تشابهة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هية الأطباق التي نطبخ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فواكه والخضار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أين نحصل 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حوم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أين نحصل على البي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حليب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دما نشرب الحليب ماذا يصب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جسمنا 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يحب أن يأكل السك ا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بسكويت والكعك اللذيذ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يحدث 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كلناها بكميات كبيرة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سوف يحد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ن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 تخيلنا أن ممكن أن نتحول على مجموعات الهرم الغذائ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هية المجموعة التي سوف تختارها ولماذ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خلق لنا الطعام؟؟ لماذا خلق الطعام ؟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 لم يوجد الله ماذا سوف يحدث؟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جب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حو نعم الله علين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درس الثالث</w:t>
      </w:r>
      <w:r>
        <w:rPr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موعة الحب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شو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أهداف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إجرائية السلوكي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  <w:rtl w:val="true"/>
        </w:rPr>
        <w:t>: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 يعد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من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مجموعات الحبوب والنشو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 يقارن الطفل بين أشكال خبز</w:t>
      </w:r>
      <w:r>
        <w:rPr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أدوات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  <w:rtl w:val="true"/>
        </w:rPr>
        <w:t>:-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بز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ريد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اندويتش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طائر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قصم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دس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ز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ليلة</w:t>
      </w:r>
      <w:r>
        <w:rPr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هيئ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عرض</w:t>
      </w:r>
      <w:r>
        <w:rPr>
          <w:b/>
          <w:bCs/>
          <w:color w:val="000000"/>
          <w:sz w:val="27"/>
          <w:szCs w:val="27"/>
          <w:rtl w:val="true"/>
        </w:rPr>
        <w:t>: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أسم وحدتنا لهذا الأسبوع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أيشكل هندسي صنعوا لنا العلماء الهر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يعني لنا الغذاء في كلمة الهر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غذائي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هية الوجبات التي يجب علي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 نأكلها كل يوم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ى كم مجموعة قس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لماء الهرم الغذائي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هية أصغ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موعة للهرم الغذائي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اذا سم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سكريات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يحد لو أكلت كم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بيرة من مجموعة السكريات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هية أك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موعة في الهرم الغذائي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ماذا تت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موعة الحبوب والنشويات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يحدث 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 أكل من مجموعة الحبوب والنشويات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ماذا تفيدنا مجموعة الحبوب والنشويات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دما يتساقط مني فتات الخبز ماذا أفعل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تى لا يتساقط مني فتات الخبز ماذا يجب أن فعل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هية الأطباق التي يمكن طهيها مع مجموعة الحب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نشويات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يح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دس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أي مجمو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دس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دما ترى العدس 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ون 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ذكرك به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هو الطبق الشهي الذي نض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دس عليه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يعطينا العدس 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كله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لون الأرز الذي يذكرك فيه عند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راه قبل طهيه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عندما ينضج كيف يصب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نه؟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وضعنا على الأرز حتى ت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نه بعد طهيه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 تخيلنا بأن نتحول 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موعة الحبوب والنشويات ماذا سوف تختار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اذ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خل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نا هذه النعمة العظيمة؟؟ لماذا خلقها الله لن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 لم يخلقها ما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وف يحدث لن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جبنا نحو نعم الله علين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غلق</w:t>
      </w:r>
      <w:r>
        <w:rPr>
          <w:b/>
          <w:bCs/>
          <w:color w:val="FF0000"/>
          <w:sz w:val="27"/>
          <w:szCs w:val="27"/>
          <w:rtl w:val="true"/>
        </w:rPr>
        <w:t>: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شاط فني تلصيق حبات الذ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 مجسم شبيه بذ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درس الرابع</w:t>
      </w:r>
      <w:r>
        <w:rPr>
          <w:b/>
          <w:bCs/>
          <w:color w:val="FF0000"/>
          <w:sz w:val="27"/>
          <w:szCs w:val="27"/>
          <w:rtl w:val="true"/>
        </w:rPr>
        <w:t xml:space="preserve">: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جموعة الفواكه والخضار</w:t>
      </w:r>
      <w:r>
        <w:rPr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هداف الإجرائية السلوك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أن يعدد من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مجموعة الفواك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خضار</w:t>
      </w:r>
      <w:r>
        <w:rPr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 يذكر القيمة الغذائ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 يصنف الفواكه عن الخضار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 يقوم بنشاط عصر البرت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أدوات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  <w:rtl w:val="true"/>
        </w:rPr>
        <w:t>: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فواكهه وخضار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تهيئة والعرض</w:t>
      </w:r>
      <w:r>
        <w:rPr>
          <w:b/>
          <w:bCs/>
          <w:color w:val="FF0000"/>
          <w:sz w:val="27"/>
          <w:szCs w:val="27"/>
          <w:rtl w:val="true"/>
        </w:rPr>
        <w:t>:-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 أسم وحدتنا لهذا الأسبوع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هو الغذاء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أين نحصل على الغذاء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يعطي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غذاء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هية أكبر مجموعة في الهر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غذائي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تأتي بعد مجموعة الحب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نشويات 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أين نحصل على الفواك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خضار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ع من تذهب إلى سوق الفواكه والخضار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تشتري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ماذا تتكون الفاكهة؟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هية عائ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اكهة ألذيذة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يمكن أن نصنع 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اكهة من أطباق مشهية ولذيذة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طينا الفواكه من قيمة غذائية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ا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أكل الفواكه 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 لم نأكلها ماذا يم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 يحدث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هية ألفواكهه التي يم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كلها مع قشرته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هية الفواكه 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مكن أكلها مع قشره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ما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قشره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هية الفواكه التي 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حتا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كين لتقشيره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ين أضع القشور التي قمت بتقشيره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يحدث لو رميتها على الأرض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ل يمكن أن نضع الفواكه على القدر والنار حتى نأك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يحدث لو طبخت الفواك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هية عائلة الخضار التي تت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ه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تعطي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خضار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أين نحصل 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 لم يوجد سوق الخضار من أين سوف نحصل 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خضار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ون الغالب على الخض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 يذكرك فيه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يف يمكن أن نأ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خضار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ل يمكن أكل الخضار من 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طبخها؟؟ لماذ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سوف يحدث لو أكل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دون طبخه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عتقادكم أن جميع الخض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حتاج للطبخ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هية الخضروات 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حتاج للطبخ على النار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اذا نضعها على النار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 لم نضعها على النار ماذا يمكن سو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حدث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نصنع من الخضار من أطبا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هية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تعطي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خضار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بل أكل الخضروات والفواكه ما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جب أنفعل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ا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غسله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 لم نغسلها ماذا سيحد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ن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ماذا نغسله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 تخيلنا أن ممكن بان نتحول إلى الخضار والفواكه ما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وف تختار لتتحول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اذ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خلق لنا هذه النع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ظيمة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اذا خلق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ن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يجب أن نفعل لله تعالى 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قدمه لنا من نعم كثيرة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 لم ن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ه ولا نشكره ماذا سوف يحدث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ستمر نعم الله علينا ماذا علينا فعله لله تعالى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غلق</w:t>
      </w:r>
      <w:r>
        <w:rPr>
          <w:b/>
          <w:bCs/>
          <w:color w:val="FF0000"/>
          <w:sz w:val="27"/>
          <w:szCs w:val="27"/>
          <w:rtl w:val="true"/>
        </w:rPr>
        <w:t>: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شا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صنع عصير البرت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جموعة اللحوم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الحليب</w:t>
      </w:r>
      <w:r>
        <w:rPr>
          <w:b/>
          <w:bCs/>
          <w:color w:val="FF0000"/>
          <w:sz w:val="27"/>
          <w:szCs w:val="27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أهداف الإجرائي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سلوك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 يذكر من أ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حصل على الحليب</w:t>
      </w:r>
      <w:r>
        <w:rPr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أن يعدد من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تجات الحليب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 يتحدث عن فائ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أدوات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  <w:rtl w:val="true"/>
        </w:rPr>
        <w:t>: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ستر البقرة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تجات البق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طاقات أنواع اللحوم</w:t>
      </w:r>
      <w:r>
        <w:rPr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تهيئة والعرض</w:t>
      </w:r>
      <w:r>
        <w:rPr>
          <w:b/>
          <w:bCs/>
          <w:color w:val="FF0000"/>
          <w:sz w:val="27"/>
          <w:szCs w:val="27"/>
          <w:rtl w:val="true"/>
        </w:rPr>
        <w:t>: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قوم المعلمة بإخفاء صورة البقرة وتمسك بحبل ممدود 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وحة وتقلد صوت البقر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معتم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وت ماذا الذي ظهر ق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ليل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يف عرفتم أنه صو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قرة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ماذا سمعتم صو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قرة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تعطينا البقرة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هو لون الحليب الذي يذكرك به عند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راه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الذي يح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رة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أين يحلبه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ين يوجد ثدي البقرة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اذا يوجد في أسفل بطنها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لو كان فوق ظهرها ماذا يمكن يحدث 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دما يحلب الراعي البقرة أين يض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ليب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ى أين سوف يأخ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ليب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اذا يذهب بيه 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صنع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 لم ينظف الحليب من الأوساخ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يم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يحدث عندما نشرب الحليب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رى الحليب 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يمكن أن نصنع من الحليب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تى تحب أن تشرب الحليب؟؟ لماذ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يعطينا الحليب؟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 لم نشرب الحليب ماذا يم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يحدث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نأخذ من البقرة غير الحليب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عتقادكم ممكن أن نأكل اللحم من دون أن يطبخ؟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اذ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يم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ان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يحدث لو أكلت اللحم 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ون أن يطبخ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أين نحصل على اللح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ير البقرة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يم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يحدث لو لم نأ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حوم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 تخيلن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ننا يمكن أن نتح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 مجموعة الحليب واللحوم ماذا سوف تختار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خلق لنا اللحوم والحليب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اذا خلقها لنا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 لم يوجد الرب ماذا سوف يحدث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جبنا نحو ال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 نعمه العظيمة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غلق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  <w:rtl w:val="true"/>
        </w:rPr>
        <w:t>: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شاط فني عمل بيضه</w:t>
      </w:r>
      <w:r>
        <w:rPr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سئلة النشاط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  <w:rtl w:val="true"/>
        </w:rPr>
        <w:t>: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bidi="ar-JO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أين نحصل على اللحوم 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حوم من أي مجموعة 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تعطينا اللحوم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يف يمكن أن نطبخ اللحوم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نأخذ من البقرة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ليب من أي مجموعة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نأخذ من الدجاجة ؟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يحب لحم الدجاجة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نحصل من الدجاجة 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ة من أي مجموعة 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دما ترى البيضة ماهو اللون الذي يذك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دما نريد أن نطبخ البيضة ما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حتاج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اذا نحتاج 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ع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 سوف نضع 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ع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ين نضع القدر بعد أن وضع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اء والزيت والملح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اذا نضع القد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 النار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 لم نضع 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ع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ماذا سوف يحدث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دما تنضج البيضة ماذا نفعل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ين نضعها؟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ماذا نرفع البيضة من على 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ا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حدث لو رفعتها بيدي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تى نأ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يض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يحب البيض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خلق البيض؟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بنا نحو الرب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bidi="ar-JO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bidi="ar-JO"/>
        </w:rPr>
        <w:t xml:space="preserve">أنشط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JO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JO"/>
        </w:rPr>
        <w:t>صور لانشطة جميلة للأطفا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bidi="ar-JO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JO"/>
        </w:rPr>
        <w:t xml:space="preserve">يحضر الاطفال انواع من الفواكة او الخضار ونرسم وجوه علي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val="en-US" w:eastAsia="en-US" w:bidi="ar-JO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0610</wp:posOffset>
            </wp:positionH>
            <wp:positionV relativeFrom="paragraph">
              <wp:posOffset>157480</wp:posOffset>
            </wp:positionV>
            <wp:extent cx="2717800" cy="293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7810</wp:posOffset>
            </wp:positionH>
            <wp:positionV relativeFrom="paragraph">
              <wp:posOffset>660400</wp:posOffset>
            </wp:positionV>
            <wp:extent cx="180340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JO"/>
        </w:rPr>
        <w:t xml:space="preserve">نحضر خبز التوست وقوالب الكوكيز ونقطع الاشكال التي نريد وثم نركبها بزل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53:00Z</dcterms:created>
  <dc:creator>compucity</dc:creator>
  <dc:description/>
  <cp:keywords/>
  <dc:language>en-US</dc:language>
  <cp:lastModifiedBy>compucity</cp:lastModifiedBy>
  <dcterms:modified xsi:type="dcterms:W3CDTF">2008-12-13T06:16:00Z</dcterms:modified>
  <cp:revision>7</cp:revision>
  <dc:subject/>
  <dc:title> تحضير وحدة الغذاء كاملة بأنشطتها مع صور الأطفال</dc:title>
</cp:coreProperties>
</file>