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LY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ن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تغي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b/>
          <w:bCs/>
          <w:sz w:val="28"/>
          <w:szCs w:val="28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LY"/>
        </w:rPr>
      </w:pPr>
      <w:r>
        <w:rPr>
          <w:sz w:val="36"/>
          <w:sz w:val="36"/>
          <w:szCs w:val="36"/>
          <w:rtl w:val="true"/>
          <w:lang w:bidi="ar-LY"/>
        </w:rPr>
        <w:t>المنتج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صبح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صغ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دور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حياته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دا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ختراعه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نهايةً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الاستغناء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نه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صبح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قصر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مثلاً،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ح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سلسل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حل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وا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إلكترون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عروف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عل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Cs w:val="36"/>
          <w:lang w:bidi="ar-LY"/>
        </w:rPr>
        <w:t>2005</w:t>
      </w:r>
      <w:r>
        <w:rPr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ن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ت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ي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شغل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فيديو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ع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آن،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أ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زبائ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عودو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شترونه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كاف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نحاء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بلاد،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حل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أجي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فيديو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ُغلق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سب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د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إقبا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زبائ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تأجي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و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شراء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شرائط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فيديو</w:t>
      </w:r>
      <w:r>
        <w:rPr>
          <w:sz w:val="36"/>
          <w:szCs w:val="36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LY"/>
        </w:rPr>
      </w:pPr>
      <w:r>
        <w:rPr>
          <w:sz w:val="36"/>
          <w:sz w:val="36"/>
          <w:szCs w:val="36"/>
          <w:rtl w:val="true"/>
          <w:lang w:bidi="ar-LY"/>
        </w:rPr>
        <w:t>بدلاً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ذلك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دأ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شترو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قراص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Cs w:val="36"/>
          <w:lang w:bidi="ar-LY"/>
        </w:rPr>
        <w:t>DVDs</w:t>
      </w:r>
      <w:r>
        <w:rPr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و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أجيرها،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لك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يس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حل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أجي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شبك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إنترن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ب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إلكترونية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مم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تيح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ه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حوال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Cs w:val="36"/>
          <w:lang w:bidi="ar-LY"/>
        </w:rPr>
        <w:t>40000</w:t>
      </w:r>
      <w:r>
        <w:rPr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أكث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ختلف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نوا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فلا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الت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ُبعث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ب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بري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إل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از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زبائ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ع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شرائها</w:t>
      </w:r>
      <w:r>
        <w:rPr>
          <w:sz w:val="36"/>
          <w:szCs w:val="36"/>
          <w:rtl w:val="true"/>
          <w:lang w:bidi="ar-LY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LY"/>
        </w:rPr>
        <w:t>قب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Cs w:val="36"/>
          <w:lang w:bidi="ar-LY"/>
        </w:rPr>
        <w:t>30</w:t>
      </w:r>
      <w:r>
        <w:rPr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سن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ظهر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حل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ي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شراء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فيديو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نمت،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ث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دأ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اختفاء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هذ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يام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رغ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ذلك،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إ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ظهر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دلاً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نه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ربم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بق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طو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جار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فيديو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هذ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سب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طو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حمي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إلكترون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إنترن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دلاً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سطوان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Cs w:val="36"/>
          <w:lang w:bidi="ar-LY"/>
        </w:rPr>
        <w:t>DVD</w:t>
      </w:r>
      <w:r>
        <w:rPr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نفسها</w:t>
      </w:r>
      <w:r>
        <w:rPr>
          <w:sz w:val="36"/>
          <w:szCs w:val="36"/>
          <w:rtl w:val="true"/>
          <w:lang w:bidi="ar-LY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LY"/>
        </w:rPr>
        <w:t>الغطاء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بلاستيك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حج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شريط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فيديو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ستُبد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اسطوان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Cs w:val="36"/>
          <w:lang w:bidi="ar-LY"/>
        </w:rPr>
        <w:t>DVD</w:t>
      </w:r>
      <w:r>
        <w:rPr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رقمية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فل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ع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بلاستيك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طلوباً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أن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غي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وجو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شك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لموس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نتج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ليس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هناك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حل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تبيعه،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ل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شخاص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وزعي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توزيع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و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خزينه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فك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شيء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صبح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وقع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نترنت</w:t>
      </w:r>
      <w:r>
        <w:rPr>
          <w:sz w:val="36"/>
          <w:szCs w:val="36"/>
          <w:rtl w:val="true"/>
          <w:lang w:bidi="ar-LY"/>
        </w:rPr>
        <w:t xml:space="preserve">!!! </w:t>
      </w:r>
      <w:r>
        <w:rPr>
          <w:sz w:val="36"/>
          <w:sz w:val="36"/>
          <w:szCs w:val="36"/>
          <w:rtl w:val="true"/>
          <w:lang w:bidi="ar-LY"/>
        </w:rPr>
        <w:t>عبار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خط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هاتف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قرص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صل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Cs w:val="36"/>
          <w:lang w:bidi="ar-LY"/>
        </w:rPr>
        <w:t>hard disk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يمك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ستخدام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راراً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تكراراً</w:t>
      </w:r>
      <w:r>
        <w:rPr>
          <w:sz w:val="36"/>
          <w:szCs w:val="36"/>
          <w:rtl w:val="true"/>
          <w:lang w:bidi="ar-LY"/>
        </w:rPr>
        <w:t>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18:00Z</dcterms:created>
  <dc:creator>abdelbaset.tushani</dc:creator>
  <dc:description/>
  <cp:keywords/>
  <dc:language>en-US</dc:language>
  <cp:lastModifiedBy>tushani1971</cp:lastModifiedBy>
  <dcterms:modified xsi:type="dcterms:W3CDTF">2011-10-23T19:46:00Z</dcterms:modified>
  <cp:revision>3</cp:revision>
  <dc:subject/>
  <dc:title/>
</cp:coreProperties>
</file>