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550" w:leader="none"/>
          <w:tab w:val="left" w:pos="5175" w:leader="none"/>
          <w:tab w:val="left" w:pos="1254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6200</wp:posOffset>
            </wp:positionV>
            <wp:extent cx="9734550" cy="68770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110.1pt;margin-top:4.65pt;width:539.95pt;height:35.8pt;mso-wrap-style:none;v-text-anchor:middle" type="_x0000_t136">
            <v:path textpathok="t"/>
            <v:textpath on="t" fitshape="t" string="Distribution of the Syllabus -1st grade -1437- 1438H" style="font-family:&quot;Batang&quot;;font-size:20pt"/>
            <v:fill o:detectmouseclick="t" color2="#ffccff"/>
            <v:stroke color="#cc00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63380</wp:posOffset>
            </wp:positionH>
            <wp:positionV relativeFrom="paragraph">
              <wp:posOffset>-390525</wp:posOffset>
            </wp:positionV>
            <wp:extent cx="857250" cy="285750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2305</wp:posOffset>
            </wp:positionH>
            <wp:positionV relativeFrom="paragraph">
              <wp:posOffset>-28575</wp:posOffset>
            </wp:positionV>
            <wp:extent cx="476250" cy="476250"/>
            <wp:effectExtent l="0" t="0" r="0" b="0"/>
            <wp:wrapNone/>
            <wp:docPr id="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9480</wp:posOffset>
            </wp:positionH>
            <wp:positionV relativeFrom="paragraph">
              <wp:posOffset>-28575</wp:posOffset>
            </wp:positionV>
            <wp:extent cx="476250" cy="476250"/>
            <wp:effectExtent l="0" t="0" r="0" b="0"/>
            <wp:wrapNone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1975</wp:posOffset>
            </wp:positionH>
            <wp:positionV relativeFrom="paragraph">
              <wp:posOffset>-76200</wp:posOffset>
            </wp:positionV>
            <wp:extent cx="342900" cy="285750"/>
            <wp:effectExtent l="0" t="0" r="0" b="0"/>
            <wp:wrapNone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8255</wp:posOffset>
            </wp:positionH>
            <wp:positionV relativeFrom="paragraph">
              <wp:posOffset>-76200</wp:posOffset>
            </wp:positionV>
            <wp:extent cx="342900" cy="285750"/>
            <wp:effectExtent l="0" t="0" r="0" b="0"/>
            <wp:wrapNone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439785" cy="66554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4"/>
                              <w:gridCol w:w="3403"/>
                              <w:gridCol w:w="3193"/>
                              <w:gridCol w:w="3118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9EBEC" w:val="clea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Week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9EBEC" w:val="clea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9EBEC" w:val="clea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9EBE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7/1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- 20/1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4/1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- 28/1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-    5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- 12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Warming up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ely;Arial" w:hAnsi="Fely;Arial" w:cs="Fely;Arial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Books are not availab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Unit 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 xml:space="preserve">New frie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Lesson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660033"/>
                                    <w:left w:val="thinThickMediumGap" w:sz="1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Unit 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 xml:space="preserve">New frie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lack Chancery;Times New Roman" w:hAnsi="Black Chancery;Times New Roman" w:cs="Black Chancery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Lesson 2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nThickMediumGap" w:sz="18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660033"/>
                                    <w:left w:val="thinThickMediumGap" w:sz="1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D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-   19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D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2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-   26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MediumGap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ontdinerdotcom Luvable;Courier New" w:hAnsi="Fontdinerdotcom Luvable;Courier New" w:cs="Fontdinerdotcom Luvable;Courier New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-   3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thinThickMediumGap" w:sz="1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ontdinerdotcom Luvable;Courier New" w:hAnsi="Fontdinerdotcom Luvable;Courier New" w:cs="Fontdinerdotcom Luvable;Courier New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6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-   10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thinThickMediumGap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Fontdinerdotcom Luvable;Courier New" w:hAnsi="Fontdinerdotcom Luvable;Courier New" w:cs="Fontdinerdotcom Luvable;Courier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ontdinerdotcom Luvable;Courier New" w:ascii="Fontdinerdotcom Luvable;Courier New" w:hAnsi="Fontdinerdotcom Luvable;Courier New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ely;Arial" w:hAnsi="Fely;Arial" w:cs="Fely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ely;Arial" w:ascii="Fely;Arial" w:hAnsi="Fely;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Fely;Arial" w:hAnsi="Fely;Arial" w:cs="Fely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ely;Arial" w:ascii="Fely;Arial" w:hAnsi="Fely;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Fely;Arial" w:hAnsi="Fely;Arial" w:cs="Fely;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ely;Arial" w:ascii="Fely;Arial" w:hAnsi="Fely;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Unit 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lack Chancery;Times New Roman" w:hAnsi="Black Chancery;Times New Roman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My thin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ely;Arial" w:hAnsi="Fely;Arial" w:cs="Fely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Lesson 1+ 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MediumGap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Fely;Arial" w:hAnsi="Fely;Arial" w:cs="Fely;Arial"/>
                                      <w:b/>
                                      <w:b/>
                                      <w:bCs/>
                                      <w:color w:val="FF33C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ely;Arial" w:ascii="Fely;Arial" w:hAnsi="Fely;Arial"/>
                                      <w:b/>
                                      <w:bCs/>
                                      <w:color w:val="FF33CC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lack Chancery;Times New Roman" w:hAnsi="Black Chancery;Times New Roman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My things L 3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lack Chancery;Times New Roman" w:hAnsi="Black Chancery;Times New Roman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Around school L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MediumGap" w:sz="18" w:space="0" w:color="000000"/>
                                    <w:right w:val="thinThickMediumGap" w:sz="18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Black Chancery;Times New Roman" w:hAnsi="Black Chancery;Times New Roman" w:eastAsia="Calibri" w:cs="Arial"/>
                                      <w:b/>
                                      <w:b/>
                                      <w:bCs/>
                                      <w:color w:val="FF33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  <w:color w:val="FF33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Around school L 2+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thinThickMediumGap" w:sz="18" w:space="0" w:color="000000"/>
                                    <w:bottom w:val="thinThickMediumGap" w:sz="18" w:space="0" w:color="000000"/>
                                    <w:right w:val="thickThinSmallGap" w:sz="2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color w:val="FF33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color w:val="FF33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4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When is it? L 1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91" w:type="dxa"/>
                                  <w:gridSpan w:val="5"/>
                                  <w:tcBorders>
                                    <w:top w:val="thinThickMediumGap" w:sz="18" w:space="0" w:color="000000"/>
                                    <w:left w:val="thinThickSmallGap" w:sz="24" w:space="0" w:color="000000"/>
                                    <w:bottom w:val="thinThickMediumGap" w:sz="18" w:space="0" w:color="000000"/>
                                    <w:right w:val="thickThinSmallGap" w:sz="24" w:space="0" w:color="000000"/>
                                  </w:tcBorders>
                                  <w:shd w:fill="E1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  <w:r>
                                    <w:rPr>
                                      <w:rFonts w:cs="Budmo Jiggler;Courier New" w:ascii="Budmo Jiggler;Courier New" w:hAnsi="Budmo Jiggler;Courier New"/>
                                      <w:color w:val="FF0066"/>
                                      <w:sz w:val="22"/>
                                      <w:szCs w:val="22"/>
                                    </w:rPr>
                                    <w:t xml:space="preserve">         ( Mid Term Holiday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13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-   17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thinThickMediumGap" w:sz="18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18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nThickMediumGap" w:sz="18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MediumGap" w:sz="18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 24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 2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9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 16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33C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33CC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4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When is it? L 3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5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Food and meals L 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5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Food and meals L 2 +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Unit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Fely;Arial" w:hAnsi="Fely;Arial" w:cs="Fely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Hot and cold L 1+2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6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Hot and cold L 3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7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Going to the mall 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/ 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23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 30/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660033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  7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660033"/>
                                    <w:left w:val="thickThinSmallGap" w:sz="24" w:space="0" w:color="000000"/>
                                    <w:bottom w:val="double" w:sz="4" w:space="0" w:color="660033"/>
                                    <w:right w:val="thickThinMediumGap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86" w:right="0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14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double" w:sz="4" w:space="0" w:color="660033"/>
                                    <w:left w:val="thinThickSmallGap" w:sz="24" w:space="0" w:color="000000"/>
                                    <w:bottom w:val="double" w:sz="4" w:space="0" w:color="660033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33C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33CC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7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</w:rPr>
                                    <w:t>Going to the mall L 2 +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double" w:sz="4" w:space="0" w:color="660033"/>
                                    <w:left w:val="thinThickMediumGap" w:sz="18" w:space="0" w:color="000000"/>
                                    <w:bottom w:val="double" w:sz="4" w:space="0" w:color="660033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C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C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8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I’m sorry I’m late L 1+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4" w:space="0" w:color="660033"/>
                                    <w:left w:val="thinThickMediumGap" w:sz="18" w:space="0" w:color="000000"/>
                                    <w:bottom w:val="double" w:sz="4" w:space="0" w:color="660033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CC"/>
                                    </w:rPr>
                                    <w:t>Unit  8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>I’m sorry I’m late L 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660033"/>
                                    <w:left w:val="thinThickMediumGap" w:sz="18" w:space="0" w:color="000000"/>
                                    <w:bottom w:val="double" w:sz="4" w:space="0" w:color="660033"/>
                                    <w:right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nstantia" w:hAnsi="Constantia" w:eastAsia="Calibri" w:cs="Arial"/>
                                      <w:b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nstantia" w:hAnsi="Constantia"/>
                                      <w:b/>
                                      <w:bCs/>
                                      <w:color w:val="FF33C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arkerFinePoint-Plain;Times New Roman" w:hAnsi="MarkerFinePoint-Plain;Times New Roman" w:cs="MarkerFinePoint-Plain;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MarkerFinePoint-Plain;Times New Roman" w:ascii="MarkerFinePoint-Plain;Times New Roman" w:hAnsi="MarkerFinePoint-Plain;Times New Roman"/>
                                      <w:b/>
                                      <w:bCs/>
                                      <w:color w:val="FF3399"/>
                                    </w:rPr>
                                    <w:t>Unit 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lack Chancery;Times New Roman" w:hAnsi="Black Chancery;Times New Roman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Black Chancery;Times New Roman" w:hAnsi="Black Chancery;Times New Roman"/>
                                      <w:b/>
                                      <w:bCs/>
                                    </w:rPr>
                                    <w:t>Bad times, good times L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double" w:sz="2" w:space="0" w:color="000000"/>
                                    <w:right w:val="thinThickSmallGap" w:sz="18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thickThinMediumGap" w:sz="18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double" w:sz="2" w:space="0" w:color="000000"/>
                                    <w:left w:val="thinThickSmallGap" w:sz="24" w:space="0" w:color="000000"/>
                                    <w:bottom w:val="double" w:sz="2" w:space="0" w:color="000000"/>
                                    <w:right w:val="thinThickSmallGap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21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thickThinMediumGap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   28/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91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Delicious Heavy;Arial" w:hAnsi="Delicious Heavy;Arial" w:cs="Delicious Heavy;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licious Heavy;Arial" w:cs="Delicious Heavy;Arial" w:ascii="Delicious Heavy;Arial" w:hAnsi="Delicious Heavy;Arial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Delicious Heavy;Arial" w:ascii="Delicious Heavy;Arial" w:hAnsi="Delicious Heavy;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ExtraBold" w:ascii="Fontdinerdotcom Luvable;Courier New" w:hAnsi="Fontdinerdotcom Luvable;Courier New"/>
                                      <w:b/>
                                      <w:bCs/>
                                      <w:color w:val="E20071"/>
                                      <w:sz w:val="40"/>
                                      <w:szCs w:val="40"/>
                                    </w:rPr>
                                    <w:t>Final Ex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9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24.05pt;mso-wrap-distance-left:9pt;mso-wrap-distance-right:9pt;mso-wrap-distance-top:0pt;mso-wrap-distance-bottom:0pt;margin-top:81.0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4"/>
                        <w:gridCol w:w="3403"/>
                        <w:gridCol w:w="3193"/>
                        <w:gridCol w:w="3118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54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9EBEC" w:val="clea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 Week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9EBEC" w:val="clear"/>
                          </w:tcPr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9EBEC" w:val="clea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Rockwell Extra Bold" w:hAnsi="Rockwell Extra Bold" w:cs="Rockwell Extra Bold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9EBE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4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7/1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- 20/1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4/1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- 28/1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-    5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- 12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Warming up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ely;Arial" w:hAnsi="Fely;Arial" w:cs="Fely;Arial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Books are not availab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Unit 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 xml:space="preserve">New frie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Lesson 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660033"/>
                              <w:left w:val="thinThickMediumGap" w:sz="1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Unit 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 xml:space="preserve">New frie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lack Chancery;Times New Roman" w:hAnsi="Black Chancery;Times New Roman" w:cs="Black Chancer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Lesson 2+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nThickMediumGap" w:sz="18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CCFF" w:val="clear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660033"/>
                              <w:left w:val="thinThickMediumGap" w:sz="1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CCFF" w:val="clear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D1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-   19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D1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2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-   26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MediumGap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ontdinerdotcom Luvable;Courier New" w:hAnsi="Fontdinerdotcom Luvable;Courier New" w:cs="Fontdinerdotcom Luvable;Courier New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9/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-   3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thinThickMediumGap" w:sz="1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ontdinerdotcom Luvable;Courier New" w:hAnsi="Fontdinerdotcom Luvable;Courier New" w:cs="Fontdinerdotcom Luvable;Courier New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6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-   10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thinThickMediumGap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Fontdinerdotcom Luvable;Courier New" w:hAnsi="Fontdinerdotcom Luvable;Courier New" w:cs="Fontdinerdotcom Luvable;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ontdinerdotcom Luvable;Courier New" w:ascii="Fontdinerdotcom Luvable;Courier New" w:hAnsi="Fontdinerdotcom Luvable;Courier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ely;Arial" w:hAnsi="Fely;Arial" w:cs="Fely;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ely;Arial" w:ascii="Fely;Arial" w:hAnsi="Fely;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Fely;Arial" w:hAnsi="Fely;Arial" w:cs="Fely;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ely;Arial" w:ascii="Fely;Arial" w:hAnsi="Fely;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Fely;Arial" w:hAnsi="Fely;Arial" w:cs="Fely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ely;Arial" w:ascii="Fely;Arial" w:hAnsi="Fely;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Unit 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lack Chancery;Times New Roman" w:hAnsi="Black Chancery;Times New Roman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My th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ely;Arial" w:hAnsi="Fely;Arial" w:cs="Fely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Lesson 1+ 2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MediumGap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Fely;Arial" w:hAnsi="Fely;Arial" w:cs="Fely;Arial"/>
                                <w:b/>
                                <w:b/>
                                <w:bCs/>
                                <w:color w:val="FF33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ely;Arial" w:ascii="Fely;Arial" w:hAnsi="Fely;Arial"/>
                                <w:b/>
                                <w:bCs/>
                                <w:color w:val="FF33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lack Chancery;Times New Roman" w:hAnsi="Black Chancery;Times New Roman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My things L 3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lack Chancery;Times New Roman" w:hAnsi="Black Chancery;Times New Roman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Around school L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MediumGap" w:sz="18" w:space="0" w:color="000000"/>
                              <w:right w:val="thinThickMediumGap" w:sz="18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Black Chancery;Times New Roman" w:hAnsi="Black Chancery;Times New Roman" w:eastAsia="Calibri" w:cs="Arial"/>
                                <w:b/>
                                <w:b/>
                                <w:bCs/>
                                <w:color w:val="FF33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  <w:color w:val="FF33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Around school L 2+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thinThickMediumGap" w:sz="18" w:space="0" w:color="000000"/>
                              <w:bottom w:val="thinThickMediumGap" w:sz="18" w:space="0" w:color="000000"/>
                              <w:right w:val="thickThinSmallGap" w:sz="2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color w:val="FF33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FF33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4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When is it? L 1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91" w:type="dxa"/>
                            <w:gridSpan w:val="5"/>
                            <w:tcBorders>
                              <w:top w:val="thinThickMediumGap" w:sz="18" w:space="0" w:color="000000"/>
                              <w:left w:val="thinThickSmallGap" w:sz="24" w:space="0" w:color="000000"/>
                              <w:bottom w:val="thinThickMediumGap" w:sz="18" w:space="0" w:color="000000"/>
                              <w:right w:val="thickThinSmallGap" w:sz="24" w:space="0" w:color="000000"/>
                            </w:tcBorders>
                            <w:shd w:fill="E1F4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  <w:r>
                              <w:rPr>
                                <w:rFonts w:cs="Budmo Jiggler;Courier New" w:ascii="Budmo Jiggler;Courier New" w:hAnsi="Budmo Jiggler;Courier New"/>
                                <w:color w:val="FF0066"/>
                                <w:sz w:val="22"/>
                                <w:szCs w:val="22"/>
                              </w:rPr>
                              <w:t xml:space="preserve">         ( Mid Term Holiday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13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-   17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thinThickMediumGap" w:sz="18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18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Rockwell Extra Bold" w:hAnsi="Rockwell Extra Bold" w:cs="Rockwell Extra Bold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nThickMediumGap" w:sz="18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Rockwell Extra Bold" w:hAnsi="Rockwell Extra Bold" w:cs="Rockwell Extra Bold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MediumGap" w:sz="18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Rockwell Extra Bold" w:hAnsi="Rockwell Extra Bold" w:cs="Rockwell Extra Bold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 Extra Bold" w:hAnsi="Rockwell Extra Bold" w:cs="Rockwell Extra Bol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0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 24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7/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 2/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9/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/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 16/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4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When is it? L 3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5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Food and meals L 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5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Food and meals L 2 +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Uni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Fely;Arial" w:hAnsi="Fely;Arial" w:cs="Fely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Hot and cold L 1+2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6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Hot and cold L 3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7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Going to the mall L 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/  3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  23/3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/3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   30/3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660033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    7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660033"/>
                              <w:left w:val="thickThinSmallGap" w:sz="24" w:space="0" w:color="000000"/>
                              <w:bottom w:val="double" w:sz="4" w:space="0" w:color="660033"/>
                              <w:right w:val="thickThinMediumGap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86" w:right="0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14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 xml:space="preserve">h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double" w:sz="4" w:space="0" w:color="660033"/>
                              <w:left w:val="thinThickSmallGap" w:sz="24" w:space="0" w:color="000000"/>
                              <w:bottom w:val="double" w:sz="4" w:space="0" w:color="660033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33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33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7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</w:rPr>
                              <w:t>Going to the mall L 2 +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double" w:sz="4" w:space="0" w:color="660033"/>
                              <w:left w:val="thinThickMediumGap" w:sz="18" w:space="0" w:color="000000"/>
                              <w:bottom w:val="double" w:sz="4" w:space="0" w:color="660033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C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C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8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I’m sorry I’m late L 1+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4" w:space="0" w:color="660033"/>
                              <w:left w:val="thinThickMediumGap" w:sz="18" w:space="0" w:color="000000"/>
                              <w:bottom w:val="double" w:sz="4" w:space="0" w:color="660033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left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</w:rPr>
                              <w:t>Unit  8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szCs w:val="22"/>
                              </w:rPr>
                              <w:t>I’m sorry I’m late L 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660033"/>
                              <w:left w:val="thinThickMediumGap" w:sz="18" w:space="0" w:color="000000"/>
                              <w:bottom w:val="double" w:sz="4" w:space="0" w:color="660033"/>
                              <w:right w:val="thickThinMediumGap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rFonts w:ascii="Constantia" w:hAnsi="Constantia" w:eastAsia="Calibri" w:cs="Arial"/>
                                <w:b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Arial" w:ascii="Constantia" w:hAnsi="Constantia"/>
                                <w:b/>
                                <w:bCs/>
                                <w:color w:val="FF33C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arkerFinePoint-Plain;Times New Roman" w:hAnsi="MarkerFinePoint-Plain;Times New Roman" w:cs="MarkerFinePoint-Plain;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MarkerFinePoint-Plain;Times New Roman" w:ascii="MarkerFinePoint-Plain;Times New Roman" w:hAnsi="MarkerFinePoint-Plain;Times New Roman"/>
                                <w:b/>
                                <w:bCs/>
                                <w:color w:val="FF3399"/>
                              </w:rPr>
                              <w:t>Unit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lack Chancery;Times New Roman" w:hAnsi="Black Chancery;Times New Roman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Black Chancery;Times New Roman" w:hAnsi="Black Chancery;Times New Roman"/>
                                <w:b/>
                                <w:bCs/>
                              </w:rPr>
                              <w:t>Bad times, good times L1+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double" w:sz="2" w:space="0" w:color="000000"/>
                              <w:right w:val="thinThickSmallGap" w:sz="18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9714" w:type="dxa"/>
                            <w:gridSpan w:val="3"/>
                            <w:tcBorders>
                              <w:top w:val="thickThinSmallGap" w:sz="2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thickThinMediumGap" w:sz="18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22"/>
                                <w:szCs w:val="22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double" w:sz="2" w:space="0" w:color="000000"/>
                              <w:left w:val="thinThickSmallGap" w:sz="24" w:space="0" w:color="000000"/>
                              <w:bottom w:val="double" w:sz="2" w:space="0" w:color="000000"/>
                              <w:right w:val="thinThickSmallGap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  21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 xml:space="preserve"> th</w:t>
                            </w:r>
                          </w:p>
                        </w:tc>
                        <w:tc>
                          <w:tcPr>
                            <w:tcW w:w="9714" w:type="dxa"/>
                            <w:gridSpan w:val="3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double" w:sz="4" w:space="0" w:color="000000"/>
                              <w:right w:val="thickThinMediumGap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        28/4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91" w:type="dxa"/>
                            <w:gridSpan w:val="5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Delicious Heavy;Arial" w:hAnsi="Delicious Heavy;Arial" w:cs="Delicious Heavy;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Delicious Heavy;Arial" w:cs="Delicious Heavy;Arial" w:ascii="Delicious Heavy;Arial" w:hAnsi="Delicious Heavy;Aria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Delicious Heavy;Arial" w:ascii="Delicious Heavy;Arial" w:hAnsi="Delicious Heavy;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 w:ascii="Fontdinerdotcom Luvable;Courier New" w:hAnsi="Fontdinerdotcom Luvable;Courier New"/>
                                <w:b/>
                                <w:bCs/>
                                <w:color w:val="E20071"/>
                                <w:sz w:val="40"/>
                                <w:szCs w:val="40"/>
                              </w:rPr>
                              <w:t>Final Ex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0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bidi w:val="0"/>
        <w:jc w:val="left"/>
        <w:rPr>
          <w:rFonts w:ascii="Bradley Hand ITC" w:hAnsi="Bradley Hand ITC" w:cs="Bradley Hand ITC"/>
          <w:b/>
          <w:b/>
          <w:bCs/>
          <w:sz w:val="8"/>
          <w:szCs w:val="8"/>
        </w:rPr>
      </w:pPr>
      <w:r>
        <w:rPr>
          <w:sz w:val="10"/>
          <w:szCs w:val="10"/>
        </w:rPr>
        <w:tab/>
      </w:r>
      <w:r>
        <w:rPr>
          <w:sz w:val="2"/>
          <w:szCs w:val="2"/>
        </w:rPr>
        <w:t xml:space="preserve">     </w:t>
      </w:r>
      <w:r>
        <w:rPr>
          <w:rFonts w:cs="Bradley Hand ITC" w:ascii="Bradley Hand ITC" w:hAnsi="Bradley Hand ITC"/>
          <w:b/>
          <w:bCs/>
          <w:sz w:val="2"/>
          <w:szCs w:val="2"/>
        </w:rPr>
        <w:t xml:space="preserve">  </w:t>
      </w:r>
    </w:p>
    <w:p>
      <w:pPr>
        <w:pStyle w:val="Normal"/>
        <w:bidi w:val="0"/>
        <w:ind w:left="1276" w:right="0" w:hanging="142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</wp:posOffset>
            </wp:positionH>
            <wp:positionV relativeFrom="paragraph">
              <wp:posOffset>1908175</wp:posOffset>
            </wp:positionV>
            <wp:extent cx="476250" cy="476250"/>
            <wp:effectExtent l="0" t="0" r="0" b="0"/>
            <wp:wrapNone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bCs/>
          <w:sz w:val="22"/>
          <w:szCs w:val="22"/>
        </w:rPr>
        <w:t xml:space="preserve">                                               </w:t>
      </w:r>
      <w:r>
        <w:rPr>
          <w:rFonts w:eastAsia="Bradley Hand ITC" w:cs="Bradley Hand ITC" w:ascii="Bradley Hand ITC" w:hAnsi="Bradley Hand ITC"/>
          <w:sz w:val="22"/>
          <w:szCs w:val="22"/>
        </w:rPr>
        <w:t xml:space="preserve"> </w:t>
      </w:r>
      <w:r>
        <w:rPr>
          <w:rFonts w:eastAsia="Bradley Hand ITC" w:cs="Bradley Hand ITC" w:ascii="Bradley Hand ITC" w:hAnsi="Bradley Hand ITC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  <w:bCs/>
          <w:sz w:val="22"/>
          <w:szCs w:val="22"/>
        </w:rPr>
        <w:t>Headmaster's Signature</w:t>
      </w:r>
      <w:r>
        <w:rPr>
          <w:rFonts w:cs="Bradley Hand ITC" w:ascii="Bradley Hand ITC" w:hAnsi="Bradley Hand ITC"/>
          <w:sz w:val="22"/>
          <w:szCs w:val="22"/>
        </w:rPr>
        <w:t>……….…….……….………</w:t>
      </w:r>
      <w:r>
        <w:rPr>
          <w:rFonts w:cs="Bradley Hand ITC" w:ascii="Bradley Hand ITC" w:hAnsi="Bradley Hand ITC"/>
          <w:b/>
          <w:bCs/>
          <w:sz w:val="22"/>
          <w:szCs w:val="22"/>
        </w:rPr>
        <w:t xml:space="preserve">                                                                  Supervisor's signature</w:t>
      </w:r>
      <w:r>
        <w:rPr>
          <w:rFonts w:cs="Bradley Hand ITC" w:ascii="Bradley Hand ITC" w:hAnsi="Bradley Hand ITC"/>
          <w:sz w:val="22"/>
          <w:szCs w:val="22"/>
        </w:rPr>
        <w:t>……………………..…………..….…..</w:t>
      </w:r>
      <w:r>
        <w:rPr>
          <w:rFonts w:cs="Bradley Hand ITC" w:ascii="Bradley Hand ITC" w:hAnsi="Bradley Hand ITC"/>
          <w:b/>
          <w:bCs/>
          <w:sz w:val="22"/>
          <w:szCs w:val="22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 Extra Bold">
    <w:charset w:val="00"/>
    <w:family w:val="roman"/>
    <w:pitch w:val="variable"/>
  </w:font>
  <w:font w:name="MarkerFinePoint-Plain">
    <w:altName w:val="Times New Roman"/>
    <w:charset w:val="00"/>
    <w:family w:val="auto"/>
    <w:pitch w:val="variable"/>
  </w:font>
  <w:font w:name="Constantia">
    <w:charset w:val="00"/>
    <w:family w:val="roman"/>
    <w:pitch w:val="variable"/>
  </w:font>
  <w:font w:name="Fely">
    <w:altName w:val="Arial"/>
    <w:charset w:val="00"/>
    <w:family w:val="modern"/>
    <w:pitch w:val="variable"/>
  </w:font>
  <w:font w:name="Black Chancery">
    <w:altName w:val="Times New Roman"/>
    <w:charset w:val="00"/>
    <w:family w:val="auto"/>
    <w:pitch w:val="variable"/>
  </w:font>
  <w:font w:name="Fontdinerdotcom Luvable">
    <w:altName w:val="Courier New"/>
    <w:charset w:val="00"/>
    <w:family w:val="auto"/>
    <w:pitch w:val="variable"/>
  </w:font>
  <w:font w:name="Budmo Jiggler">
    <w:altName w:val="Courier New"/>
    <w:charset w:val="00"/>
    <w:family w:val="auto"/>
    <w:pitch w:val="variable"/>
  </w:font>
  <w:font w:name="Delicious Heavy">
    <w:altName w:val="Arial"/>
    <w:charset w:val="00"/>
    <w:family w:val="moder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0:00Z</dcterms:created>
  <dc:creator>HOME</dc:creator>
  <dc:description/>
  <cp:keywords/>
  <dc:language>en-US</dc:language>
  <cp:lastModifiedBy>Sophie AlHarbi</cp:lastModifiedBy>
  <cp:lastPrinted>2016-10-11T00:26:00Z</cp:lastPrinted>
  <dcterms:modified xsi:type="dcterms:W3CDTF">2016-10-11T17:26:00Z</dcterms:modified>
  <cp:revision>5</cp:revision>
  <dc:subject/>
  <dc:title/>
</cp:coreProperties>
</file>