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tbl>
      <w:tblPr>
        <w:bidiVisual w:val="true"/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Cs/>
                <w:color w:val="000000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bookmarkStart w:id="0" w:name="_gjdgxs"/>
            <w:bookmarkEnd w:id="0"/>
            <w:r>
              <w:rPr>
                <w:bCs/>
                <w:color w:val="000000"/>
                <w:rtl w:val="true"/>
              </w:rPr>
              <w:t xml:space="preserve">الصف </w:t>
            </w:r>
            <w:r>
              <w:rPr>
                <w:bCs/>
                <w:color w:val="000000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 xml:space="preserve">    </w:t>
            </w:r>
            <w:r>
              <w:rPr>
                <w:bCs/>
                <w:color w:val="000000"/>
                <w:rtl w:val="true"/>
              </w:rPr>
              <w:t xml:space="preserve">أول  المتوسط   </w:t>
            </w: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 xml:space="preserve">أنتساب 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إدارة العامة للتعليم </w:t>
            </w:r>
            <w:r>
              <w:rPr>
                <w:bCs/>
                <w:rtl w:val="true"/>
              </w:rPr>
              <w:t xml:space="preserve">بمحافظة  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درسة</w:t>
            </w:r>
            <w:r>
              <w:rPr>
                <w:bCs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ئلة اختبار الفصل الدراسي الثا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عام الدراس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اس نبض القلب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عن طريق </w:t>
            </w:r>
            <w:r>
              <w:rPr>
                <w:rFonts w:eastAsia="Sakkal Majalla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ماعة الطبية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سس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راو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بض الإنسان العادي للرجال البالغين مابي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2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 xml:space="preserve"> –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4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نبض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دقيق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بض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بض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ن أبسط الطرق  لتقدير ضربات القلب القصوى  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both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-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مر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 xml:space="preserve">(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22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 xml:space="preserve">  -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العمر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-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مر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ت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سم وتك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نقبا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ر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ح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قص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رة العضل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مرون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قوة العضلي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24" w:leader="none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أنواع عنصر السرعة  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رعة الانتقا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رعة رد الفع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خطوات التعليمية للأداء مهارة تمرير الكرة بالأصابع للأمام والخلف في كرة الطائرة 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فتحاً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يوز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ثقل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التساو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خطأ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خطوات التعليمية للأداء مهارة تمرير الكرة بالساعدين للأمام والخلف في كرة الطائرة  تكون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ذراعا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..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لأسفل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اتسا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صدر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ثنيتا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مدودت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ميع ما ذكر صحي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اس عنصر قوة عضلات البطن عن طريق  اختبا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rFonts w:eastAsia="Sakkal Majalla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جلوس من الرقود مع ثني الركبتي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ثني الذراعين من وضع الانبطا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دو لمساف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ر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ض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تج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رشاق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قوة عضلات البط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مهارات التي دراسته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ها  في وحدة كرة تنس الطاولة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مسكة المضرب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مصافحة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إرسال القاطع بوجه المضر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ؤدي مهارة الدحرجة الأمامية الطائرة من الجري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جري خطوتين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لأ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دف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كلا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للطيرا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الارتق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 الأما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ن الخطوات التعليمية للأد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الدحرج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المرور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يدين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يكون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كفي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..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اتجاه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أطراف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أصاب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للكتفي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أما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خل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ان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ن الخطوات التعليمية للأداء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القفز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طاول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الطول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يكون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اقتراب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تزايد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أقص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لحظ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تسبق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ميكانيكي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لعب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جمباز الوض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متكور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تكون  الركبتان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......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كاملاً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صدر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والجذع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نحن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بشد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مدودت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مثنيتان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ميع ما ذكر صحي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الطائرة  لمس الكرة للشبكة يجوز أن تلمس الكرة الشبكة عند عبورها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تنس الطاولة لا يجوز إيقاف اللعب لتحذير أو توقيع عقوبة على لاعب أو ناصح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27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تنس الطاولة يجوز إيقاف اللعب لتطبيق  نظام الطريقة البديل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عجيل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ن القوانين الضرورية الحديثة التي تحكم لعبة كرة تنس الطاولة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يعتبر تداول الكرة معادا في  حال إيقاف اللعب بواسطة الحكم أو مساعده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تنس الطاولة يعتبر الكرة معادا إذا فشل منافسة في أداء ضربة إرسال سليم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/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ذكر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ثلاثة من مهارات وحدة رياضة الجودو التي دراسته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ها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5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2:00Z</dcterms:created>
  <dc:creator>One</dc:creator>
  <dc:description/>
  <cp:keywords/>
  <dc:language>en-US</dc:language>
  <cp:lastModifiedBy>One</cp:lastModifiedBy>
  <dcterms:modified xsi:type="dcterms:W3CDTF">2023-01-14T10:04:00Z</dcterms:modified>
  <cp:revision>5</cp:revision>
  <dc:subject/>
  <dc:title/>
</cp:coreProperties>
</file>