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ساح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7920" y="644040"/>
                            <a:ext cx="106380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9680" y="644040"/>
                            <a:ext cx="1062360" cy="4629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هرباء الساك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08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وق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16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644040"/>
                            <a:ext cx="1063080" cy="4629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ادة العاز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1181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..........................كل شيء له كتلته ويشغل حيزا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47780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كل عملية دفع أو سحب تسمى بـ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83708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كان وجود الجسم هو 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1963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لا تنقل الحرارة بشكل جي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5563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د المربعات التي تغطي سطح جسم ما تعرف بـ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91600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تجمع الشحنات الكهربائية على سطح جسم م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ساحه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2;top:5473;width:1674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5;top:5473;width:1672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هرباء الساكن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وقع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8;top:5473;width:1673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ادة العازل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69;top:6220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..........................كل شيء له كتلته ويشغل حيزا 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69;top:6786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كل عملية دفع أو سحب تسمى بـ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69;top:7352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كان وجود الجسم هو 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69;top:7918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لا تنقل الحرارة بشكل جيد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69;top:8485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د المربعات التي تغطي سطح جسم ما تعرف بـ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69;top:9051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تجمع الشحنات الكهربائية على سطح جسم ما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489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 جسم له القدرة على جذب الخش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لي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ت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ف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رد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ل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اذبي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ص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ربائ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ك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ازن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طف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و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ح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جاذ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96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 جسم له القدرة على جذب الخش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لي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ف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رد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ذبي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ص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ربائي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ك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ن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جاذ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154940</wp:posOffset>
                </wp:positionV>
                <wp:extent cx="6435090" cy="603885"/>
                <wp:effectExtent l="5080" t="0" r="6350" b="22098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ي الأدوات التالية يمكن استخدامها لقياس 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يزان ذو الكفتي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شريط المت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2pt;width:506.75pt;height:47.5pt" coordorigin="203,244" coordsize="10135,950">
                <v:roundrect id="shape_0" ID="مربع نص 60" stroked="f" o:allowincell="f" style="position:absolute;left:205;top:244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ي الأدوات التالية يمكن استخدامها لقياس الكت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يزان ذو الكفتي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8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شريط المتر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7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7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6435090" cy="603885"/>
                <wp:effectExtent l="5080" t="0" r="6350" b="5715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تحول من الحالة الصلبة إلى الحالة السائل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إنصها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غليا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9pt;width:506.7pt;height:47.55pt" coordorigin="178,38" coordsize="10134,951">
                <v:roundrect id="shape_0" ID="مربع نص 520" fillcolor="#f2f2f2" stroked="f" o:allowincell="f" style="position:absolute;left:180;top:38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تحول من الحالة الصلبة إلى الحالة السائلة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إنصها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3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غليا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2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2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52070</wp:posOffset>
                </wp:positionV>
                <wp:extent cx="6435090" cy="603885"/>
                <wp:effectExtent l="5080" t="635" r="6985" b="5715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صفة نستطيع ملاحظتها مثل اللون والشك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خاص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وز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1pt;width:506.7pt;height:47.55pt" coordorigin="154,82" coordsize="10134,951">
                <v:roundrect id="shape_0" ID="مربع نص 528" fillcolor="#f2f2f2" stroked="f" o:allowincell="f" style="position:absolute;left:156;top:82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صفة نستطيع ملاحظتها مثل اللون والشكل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خاص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69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9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8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وز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8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6435090" cy="603885"/>
                <wp:effectExtent l="5080" t="635" r="6350" b="5715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 xml:space="preserve">تنتقل الحرارة بين جسمين متلامسين عن طريق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إشعاع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وصي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حم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7pt;width:506.7pt;height:47.5pt" coordorigin="153,134" coordsize="10134,950">
                <v:roundrect id="shape_0" ID="مربع نص 536" fillcolor="#f2f2f2" stroked="f" o:allowincell="f" style="position:absolute;left:155;top:134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 xml:space="preserve">تنتقل الحرارة بين جسمين متلامسين عن طريق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إشعاع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8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وصي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7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حم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7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435090" cy="603885"/>
                <wp:effectExtent l="5080" t="635" r="6350" b="5715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تقاس درجة الحرارة بأداة ت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بار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ثرم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أنيم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8pt;width:506.7pt;height:47.5pt" coordorigin="162,176" coordsize="10134,950">
                <v:roundrect id="shape_0" ID="مربع نص 544" fillcolor="#f2f2f2" stroked="f" o:allowincell="f" style="position:absolute;left:164;top:176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تقاس درجة الحرارة بأداة ت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7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بار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7;top:73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4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ثرم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6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6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أنيم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6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44780</wp:posOffset>
                </wp:positionV>
                <wp:extent cx="6435090" cy="603885"/>
                <wp:effectExtent l="5080" t="635" r="6350" b="5715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وحدة المستخدمة لقياس القوة هي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يلو 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4pt;width:506.7pt;height:47.5pt" coordorigin="133,228" coordsize="10134,950">
                <v:roundrect id="shape_0" ID="مربع نص 552" fillcolor="#f2f2f2" stroked="f" o:allowincell="f" style="position:absolute;left:135;top:228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 xml:space="preserve">الوحدة المستخدمة لقياس القوة هي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8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7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يلو 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7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</wp:posOffset>
                </wp:positionH>
                <wp:positionV relativeFrom="paragraph">
                  <wp:posOffset>152400</wp:posOffset>
                </wp:positionV>
                <wp:extent cx="6435090" cy="603885"/>
                <wp:effectExtent l="5080" t="0" r="6985" b="5715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يمكن فصل الملح من محلول ماء وملح بواسط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رشيح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غناطي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2pt;width:506.7pt;height:47.5pt" coordorigin="119,240" coordsize="10134,950">
                <v:roundrect id="shape_0" ID="مربع نص 560" fillcolor="#f2f2f2" stroked="f" o:allowincell="f" style="position:absolute;left:121;top:240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7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يمكن فصل الملح من محلول ماء وملح بواسط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1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رشيح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4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8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غناطيس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3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50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3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435090" cy="603885"/>
                <wp:effectExtent l="5080" t="0" r="6350" b="5715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القوة المؤثرة في كل من كفتي الميزا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غير 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سار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6pt;width:506.7pt;height:47.5pt" coordorigin="18,32" coordsize="10134,950">
                <v:roundrect id="shape_0" ID="مربع نص 568" fillcolor="#f2f2f2" stroked="f" o:allowincell="f" style="position:absolute;left:20;top:32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القوة المؤثرة في كل من كفتي الميزان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غير متز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3;top:58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4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سارع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2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تز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2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435090" cy="603885"/>
                <wp:effectExtent l="5080" t="0" r="6350" b="5715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فصل نخلوط المكسرات بواسط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غناطي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ي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5pt;width:506.7pt;height:47.5pt" coordorigin="98,155" coordsize="10134,950">
                <v:roundrect id="shape_0" ID="مربع نص 568" fillcolor="#f2f2f2" stroked="f" o:allowincell="f" style="position:absolute;left:100;top:155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-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فصل نخلوط المكسرات بواسط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6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3;top:71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3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غناطيس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2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5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ي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2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</wp:posOffset>
                </wp:positionH>
                <wp:positionV relativeFrom="paragraph">
                  <wp:posOffset>131445</wp:posOffset>
                </wp:positionV>
                <wp:extent cx="6435090" cy="603885"/>
                <wp:effectExtent l="5080" t="0" r="6350" b="5715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نتقال الطاقة الحرارية من جسم إلى آخر ي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وصي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طاقة الحرار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حرا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5pt;width:506.75pt;height:47.55pt" coordorigin="118,207" coordsize="10135,951">
                <v:roundrect id="shape_0" ID="مربع نص 568" fillcolor="#f2f2f2" stroked="f" o:allowincell="f" style="position:absolute;left:120;top:207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نتقال الطاقة الحرارية من جسم إلى آخر ي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8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وصي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3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5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طاقة الحرار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2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7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حرا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2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خصائص (صفات) المادة 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خصائص (صفات) المادة 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ind w:left="580" w:right="0" w:hanging="0"/>
        <w:jc w:val="left"/>
        <w:rPr>
          <w:rFonts w:cs="DecoType Naskh Swashe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7360</wp:posOffset>
                </wp:positionH>
                <wp:positionV relativeFrom="paragraph">
                  <wp:posOffset>66675</wp:posOffset>
                </wp:positionV>
                <wp:extent cx="468630" cy="410210"/>
                <wp:effectExtent l="12700" t="12700" r="13335" b="13335"/>
                <wp:wrapNone/>
                <wp:docPr id="2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36.8pt;margin-top:5.25pt;width:36.8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9350</wp:posOffset>
                </wp:positionH>
                <wp:positionV relativeFrom="paragraph">
                  <wp:posOffset>133350</wp:posOffset>
                </wp:positionV>
                <wp:extent cx="590550" cy="0"/>
                <wp:effectExtent l="0" t="5080" r="0" b="5080"/>
                <wp:wrapNone/>
                <wp:docPr id="2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0.5pt" to="536.95pt,10.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156960</wp:posOffset>
                </wp:positionH>
                <wp:positionV relativeFrom="paragraph">
                  <wp:posOffset>-142875</wp:posOffset>
                </wp:positionV>
                <wp:extent cx="688340" cy="6451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645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١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2pt;height:50.8pt;mso-wrap-distance-left:9.05pt;mso-wrap-distance-right:9.05pt;mso-wrap-distance-top:0pt;mso-wrap-distance-bottom:0pt;margin-top:-11.25pt;mso-position-vertical-relative:text;margin-left:484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١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كتبي اسم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صطلح العلم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ناسب من بين الأقواس أمام الجمل التال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صطلحا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  (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محلول،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تبخر 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كثافة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حرارة 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سرعة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احتكاك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Style9"/>
        <w:numPr>
          <w:ilvl w:val="0"/>
          <w:numId w:val="3"/>
        </w:numPr>
        <w:spacing w:lineRule="auto" w:line="360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وة تنشأ بين سطحين متلامسين، وتعيق حركتهما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)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</w:t>
      </w:r>
    </w:p>
    <w:p>
      <w:pPr>
        <w:pStyle w:val="Style9"/>
        <w:numPr>
          <w:ilvl w:val="0"/>
          <w:numId w:val="3"/>
        </w:numPr>
        <w:spacing w:lineRule="auto" w:line="360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المسافة التي يتحركها الجسم في وحدة الزمن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..........)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</w:t>
      </w:r>
    </w:p>
    <w:p>
      <w:pPr>
        <w:pStyle w:val="Style9"/>
        <w:numPr>
          <w:ilvl w:val="0"/>
          <w:numId w:val="3"/>
        </w:numPr>
        <w:spacing w:lineRule="auto" w:line="360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نتقال الطاقة الحرارية من جسم إلى آخر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>(..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</w:t>
      </w:r>
    </w:p>
    <w:p>
      <w:pPr>
        <w:pStyle w:val="Style9"/>
        <w:numPr>
          <w:ilvl w:val="0"/>
          <w:numId w:val="3"/>
        </w:numPr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إذا قسمت كتلة الجسم على حجمه فإنني أحسب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(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  <w:r>
        <w:rPr>
          <w:rFonts w:cs="Arial" w:ascii="Arial" w:hAnsi="Arial"/>
          <w:b/>
          <w:bCs/>
          <w:sz w:val="24"/>
          <w:szCs w:val="24"/>
          <w:rtl w:val="true"/>
        </w:rPr>
        <w:t>....</w:t>
      </w:r>
      <w:r>
        <w:rPr>
          <w:rFonts w:cs="Arial" w:ascii="Arial" w:hAnsi="Arial"/>
          <w:b/>
          <w:bCs/>
          <w:sz w:val="24"/>
          <w:szCs w:val="24"/>
          <w:rtl w:val="true"/>
        </w:rPr>
        <w:t>...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</w:p>
    <w:p>
      <w:pPr>
        <w:pStyle w:val="Style9"/>
        <w:numPr>
          <w:ilvl w:val="0"/>
          <w:numId w:val="3"/>
        </w:numPr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غير في حالة المادة من السائل إلى الغاز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.........................)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Style9"/>
        <w:numPr>
          <w:ilvl w:val="0"/>
          <w:numId w:val="3"/>
        </w:numPr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خلوط من مادتين أو أكثر عند مزجهما امتزاجا تاما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(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.....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)</w:t>
      </w:r>
    </w:p>
    <w:p>
      <w:pPr>
        <w:pStyle w:val="Style9"/>
        <w:ind w:left="424" w:right="567" w:hanging="141"/>
        <w:jc w:val="left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__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9350</wp:posOffset>
                </wp:positionH>
                <wp:positionV relativeFrom="paragraph">
                  <wp:posOffset>222250</wp:posOffset>
                </wp:positionV>
                <wp:extent cx="468630" cy="410210"/>
                <wp:effectExtent l="12700" t="12700" r="13335" b="13335"/>
                <wp:wrapNone/>
                <wp:docPr id="25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90.5pt;margin-top:17.5pt;width:36.8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ذكري اثنان فقط من  كل م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طرق انتقال الحرارة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.............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sz w:val="28"/>
          <w:szCs w:val="28"/>
          <w:rtl w:val="true"/>
        </w:rPr>
        <w:t>-.......................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صنفي نوع التغيرات في الصور التي أمامك  ؟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bookmarkStart w:id="0" w:name="_Hlk135819107"/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bookmarkEnd w:id="0"/>
      <w:r>
        <w:rPr>
          <w:rFonts w:cs="Arial" w:ascii="Arial" w:hAnsi="Arial"/>
          <w:b/>
          <w:bCs/>
          <w:sz w:val="28"/>
          <w:szCs w:val="28"/>
          <w:rtl w:val="true"/>
        </w:rPr>
        <w:t>-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................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526415" cy="544830"/>
            <wp:effectExtent l="0" t="0" r="0" b="0"/>
            <wp:docPr id="26" name="صورة 93711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9371138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bookmarkStart w:id="1" w:name="_Hlk135819120"/>
      <w:r>
        <w:rPr>
          <w:rFonts w:ascii="Arial" w:hAnsi="Arial"/>
          <w:b/>
          <w:b/>
          <w:bCs/>
          <w:sz w:val="28"/>
          <w:sz w:val="28"/>
          <w:szCs w:val="28"/>
        </w:rPr>
        <w:t>٢</w:t>
      </w:r>
      <w:bookmarkEnd w:id="1"/>
      <w:r>
        <w:rPr>
          <w:rFonts w:cs="Arial" w:ascii="Arial" w:hAnsi="Arial"/>
          <w:b/>
          <w:bCs/>
          <w:sz w:val="28"/>
          <w:szCs w:val="28"/>
          <w:rtl w:val="true"/>
        </w:rPr>
        <w:t>-...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618490" cy="584835"/>
            <wp:effectExtent l="0" t="0" r="0" b="0"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5360</wp:posOffset>
                </wp:positionH>
                <wp:positionV relativeFrom="paragraph">
                  <wp:posOffset>399415</wp:posOffset>
                </wp:positionV>
                <wp:extent cx="1397635" cy="46355"/>
                <wp:effectExtent l="635" t="5080" r="635" b="5080"/>
                <wp:wrapNone/>
                <wp:docPr id="28" name="رابط كسهم مستقي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824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0" stroked="t" o:allowincell="f" style="position:absolute;margin-left:-486.9pt;margin-top:31.45pt;width:110.05pt;height:3.65pt" type="_x0000_t32">
                <v:stroke color="#4a7ebb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86510</wp:posOffset>
            </wp:positionH>
            <wp:positionV relativeFrom="paragraph">
              <wp:posOffset>217170</wp:posOffset>
            </wp:positionV>
            <wp:extent cx="596265" cy="347980"/>
            <wp:effectExtent l="0" t="0" r="0" b="0"/>
            <wp:wrapTopAndBottom/>
            <wp:docPr id="2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3" r="-6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الأدوات المستخدمة لقياس ك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</w:rPr>
        <w:t>١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لة الخضراو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.....................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</w:rPr>
        <w:t>٢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لقياس طول الخط المستقيم</w:t>
      </w:r>
      <w:r>
        <w:rPr>
          <w:rFonts w:cs="Arial" w:ascii="Arial" w:hAnsi="Arial"/>
          <w:b/>
          <w:bCs/>
          <w:sz w:val="28"/>
          <w:szCs w:val="28"/>
          <w:rtl w:val="true"/>
        </w:rPr>
        <w:t>:....................</w:t>
      </w:r>
    </w:p>
    <w:p>
      <w:pPr>
        <w:pStyle w:val="Style9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ضت نورة وظهرت عليها أعراض الحمى ومنها ارتفاع درجة الحرارة والتي لا بدمن نقلها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لى المستشفى ليتخذ الطبيب الإجراء اللازم وليصرف لها الدواء المناس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1270</wp:posOffset>
                </wp:positionH>
                <wp:positionV relativeFrom="paragraph">
                  <wp:posOffset>7620</wp:posOffset>
                </wp:positionV>
                <wp:extent cx="468630" cy="410210"/>
                <wp:effectExtent l="12700" t="12700" r="13335" b="13335"/>
                <wp:wrapNone/>
                <wp:docPr id="30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500.1pt;margin-top:0.6pt;width:36.85pt;height:3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36060</wp:posOffset>
            </wp:positionH>
            <wp:positionV relativeFrom="paragraph">
              <wp:posOffset>494030</wp:posOffset>
            </wp:positionV>
            <wp:extent cx="1156335" cy="1012190"/>
            <wp:effectExtent l="0" t="0" r="0" b="0"/>
            <wp:wrapTopAndBottom/>
            <wp:docPr id="3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9055</wp:posOffset>
            </wp:positionH>
            <wp:positionV relativeFrom="paragraph">
              <wp:posOffset>287655</wp:posOffset>
            </wp:positionV>
            <wp:extent cx="2335530" cy="1419225"/>
            <wp:effectExtent l="0" t="0" r="0" b="0"/>
            <wp:wrapTopAndBottom/>
            <wp:docPr id="3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715</wp:posOffset>
                </wp:positionH>
                <wp:positionV relativeFrom="paragraph">
                  <wp:posOffset>1476375</wp:posOffset>
                </wp:positionV>
                <wp:extent cx="821055" cy="55245"/>
                <wp:effectExtent l="172720" t="0" r="193675" b="0"/>
                <wp:wrapNone/>
                <wp:docPr id="33" name="سهم: لليمي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5000">
                          <a:off x="0" y="0"/>
                          <a:ext cx="821160" cy="55080"/>
                        </a:xfrm>
                        <a:prstGeom prst="rightArrow">
                          <a:avLst>
                            <a:gd name="adj1" fmla="val 0"/>
                            <a:gd name="adj2" fmla="val 5017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: لليمين 8" fillcolor="black" stroked="t" o:allowincell="f" style="position:absolute;margin-left:150.5pt;margin-top:116.25pt;width:64.6pt;height:4.3pt;mso-wrap-style:none;v-text-anchor:middle;rotation:297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4850</wp:posOffset>
                </wp:positionH>
                <wp:positionV relativeFrom="paragraph">
                  <wp:posOffset>922020</wp:posOffset>
                </wp:positionV>
                <wp:extent cx="302260" cy="317500"/>
                <wp:effectExtent l="12700" t="13335" r="13970" b="13335"/>
                <wp:wrapNone/>
                <wp:docPr id="34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17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stroked="t" o:allowincell="f" style="position:absolute;margin-left:155.5pt;margin-top:72.6pt;width:23.75pt;height:24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>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قرأ الصور التالية مادرجة الحرارة التي يقيسها مقياس الحرارة ؟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051425</wp:posOffset>
                </wp:positionH>
                <wp:positionV relativeFrom="paragraph">
                  <wp:posOffset>1832610</wp:posOffset>
                </wp:positionV>
                <wp:extent cx="1886585" cy="554355"/>
                <wp:effectExtent l="19050" t="31750" r="12700" b="31115"/>
                <wp:wrapNone/>
                <wp:docPr id="35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55440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طالبتي الجميلة اقلبي الصفح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2" fillcolor="white" stroked="t" o:allowincell="f" style="position:absolute;margin-left:397.75pt;margin-top:144.3pt;width:148.5pt;height:43.6pt;mso-wrap-style:square;v-text-anchor:middle;mso-position-horizontal-relative:margin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طالبتي الجميلة اقلبي الصفح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.................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رشا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جد التدريج الذي يشير إلى نهاية الخط الأسود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-130810</wp:posOffset>
                </wp:positionV>
                <wp:extent cx="468630" cy="410210"/>
                <wp:effectExtent l="12700" t="12700" r="13335" b="13335"/>
                <wp:wrapNone/>
                <wp:docPr id="36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31.65pt;margin-top:-10.3pt;width:36.8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144260</wp:posOffset>
                </wp:positionH>
                <wp:positionV relativeFrom="paragraph">
                  <wp:posOffset>-270510</wp:posOffset>
                </wp:positionV>
                <wp:extent cx="665480" cy="63182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١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4pt;height:49.75pt;mso-wrap-distance-left:9.05pt;mso-wrap-distance-right:9.05pt;mso-wrap-distance-top:0pt;mso-wrap-distance-bottom:0pt;margin-top:-21.3pt;mso-position-vertical-relative:text;margin-left:48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١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4590</wp:posOffset>
                </wp:positionH>
                <wp:positionV relativeFrom="paragraph">
                  <wp:posOffset>-100330</wp:posOffset>
                </wp:positionV>
                <wp:extent cx="590550" cy="0"/>
                <wp:effectExtent l="0" t="5080" r="0" b="5080"/>
                <wp:wrapNone/>
                <wp:docPr id="3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-7.9pt" to="538.15pt,-7.9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أ‌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ضعي 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√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الصحيحة وعلام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  </w:t>
      </w:r>
      <w:r>
        <w:rPr>
          <w:rFonts w:cs="Arial" w:ascii="Arial" w:hAnsi="Arial"/>
          <w:b/>
          <w:bCs/>
          <w:sz w:val="28"/>
          <w:szCs w:val="28"/>
          <w:u w:val="single"/>
        </w:rPr>
        <w:t>x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أمام العبارات الخاطئ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tbl>
      <w:tblPr>
        <w:bidiVisual w:val="true"/>
        <w:tblW w:w="1063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6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غير الكيميائي ينتج عنه مواد جديدة لها خصائص تختلف عن الخصائص الأصلية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00"/>
              <w:ind w:left="424" w:right="567" w:hanging="141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سلطة مخلو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7" w:hanging="141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غير في سرعة الأجسام أواتجاهها خلال فترة زمنية محددة يسمى التسار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7" w:hanging="141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زلاق فوق سطح الثلج أصعب من الانزلاق فوق سطح العشب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7" w:hanging="141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غناطيس قضيب مصنوع من الحديد يجذب الأجسام المصنوعة من البلاستي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7" w:hanging="141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ind w:left="317" w:right="567" w:hanging="317"/>
              <w:contextualSpacing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دما يتغير موقع جسم باستمرار فإننا نقول أنه يتحر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right="567" w:hanging="141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............)</w:t>
            </w:r>
          </w:p>
        </w:tc>
      </w:tr>
    </w:tbl>
    <w:p>
      <w:pPr>
        <w:pStyle w:val="Style9"/>
        <w:pBdr>
          <w:bottom w:val="single" w:sz="12" w:space="0" w:color="000000"/>
        </w:pBdr>
        <w:ind w:left="424" w:righ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6510</wp:posOffset>
                </wp:positionH>
                <wp:positionV relativeFrom="paragraph">
                  <wp:posOffset>152400</wp:posOffset>
                </wp:positionV>
                <wp:extent cx="468630" cy="410210"/>
                <wp:effectExtent l="12700" t="12700" r="13335" b="13335"/>
                <wp:wrapNone/>
                <wp:docPr id="3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501.3pt;margin-top:12pt;width:36.85pt;height:32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االفرق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ين كل من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السرعة والسرعة المتجهة 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الكهرباء الساكنة والكهرباء المتحركة </w: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3485</wp:posOffset>
                </wp:positionH>
                <wp:positionV relativeFrom="paragraph">
                  <wp:posOffset>107950</wp:posOffset>
                </wp:positionV>
                <wp:extent cx="590550" cy="0"/>
                <wp:effectExtent l="0" t="5080" r="0" b="5080"/>
                <wp:wrapNone/>
                <wp:docPr id="4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8.5pt" to="542pt,8.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بوضع المناسب في الجدول  من ما بين الأقواس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 (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قدار سرعة الجسم وتحديد الاتجاه في وقت واحد ، التغير في المسافة بمرور الزمن دون تحديد الاتجاه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604" w:leader="none"/>
        </w:tabs>
        <w:ind w:left="424" w:right="567" w:hanging="141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*   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جمع الشحنات الكهربائية على سطوح الأجسام  ، سريان التيارالكهربائي والشحنات السالبه من جسم إلى آخر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445135</wp:posOffset>
                </wp:positionH>
                <wp:positionV relativeFrom="paragraph">
                  <wp:posOffset>274320</wp:posOffset>
                </wp:positionV>
                <wp:extent cx="6662420" cy="2921635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869"/>
                              <w:gridCol w:w="447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عة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رعة المتجه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هوم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ء الساكنة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ء المتح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فهوم 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 دلك البالون بقطعة صوف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Style9"/>
                                    <w:spacing w:before="0" w:after="200"/>
                                    <w:ind w:left="424" w:right="567" w:hanging="141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ل تشغيل  الغساله والثلاج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230.05pt;mso-wrap-distance-left:0pt;mso-wrap-distance-right:9pt;mso-wrap-distance-top:0pt;mso-wrap-distance-bottom:0pt;margin-top:21.6pt;mso-position-vertical-relative:text;margin-left:-35.0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869"/>
                        <w:gridCol w:w="447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عة المتجهة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هوم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424" w:righ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9"/>
                              <w:ind w:left="424" w:righ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424" w:righ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9"/>
                              <w:ind w:left="424" w:right="567" w:hanging="14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ء الساكنة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ء المتحركة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فهوم 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Style9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 دلك البالون بقطعة صوف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Style9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Style9"/>
                              <w:spacing w:before="0" w:after="200"/>
                              <w:ind w:left="424" w:right="567" w:hanging="141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 تشغيل  الغساله والثلاج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ind w:left="424" w:right="567" w:hanging="14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__________________________________________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34430</wp:posOffset>
                </wp:positionH>
                <wp:positionV relativeFrom="paragraph">
                  <wp:posOffset>32385</wp:posOffset>
                </wp:positionV>
                <wp:extent cx="468630" cy="410210"/>
                <wp:effectExtent l="12700" t="12700" r="13335" b="13335"/>
                <wp:wrapNone/>
                <wp:docPr id="42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90.9pt;margin-top:2.55pt;width:36.8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رسم شكلا مستطيلا باستخدام الأداة المناسبة طول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</w:rPr>
        <w:t>٢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سم  وعرضه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</w:rPr>
        <w:t>٤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م ؟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064760</wp:posOffset>
                </wp:positionH>
                <wp:positionV relativeFrom="paragraph">
                  <wp:posOffset>61595</wp:posOffset>
                </wp:positionV>
                <wp:extent cx="1886585" cy="554355"/>
                <wp:effectExtent l="19050" t="31750" r="12700" b="31115"/>
                <wp:wrapNone/>
                <wp:docPr id="43" name="سهم إلى اليسا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55440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طالبتي الجميلة اقلبي الصفح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" fillcolor="white" stroked="t" o:allowincell="f" style="position:absolute;margin-left:398.8pt;margin-top:4.85pt;width:148.5pt;height:43.6pt;mso-wrap-style:square;v-text-anchor:middle;mso-position-horizontal-relative:margin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طالبتي الجميلة اقلبي الصفحة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8320</wp:posOffset>
                </wp:positionH>
                <wp:positionV relativeFrom="paragraph">
                  <wp:posOffset>6985</wp:posOffset>
                </wp:positionV>
                <wp:extent cx="468630" cy="410210"/>
                <wp:effectExtent l="12700" t="12700" r="13335" b="13335"/>
                <wp:wrapNone/>
                <wp:docPr id="4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441.6pt;margin-top:0.55pt;width:36.85pt;height:32.2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سؤال الثالث 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ختاري الاجابة الصحيحة بوضع دائرة عليه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43015</wp:posOffset>
                </wp:positionH>
                <wp:positionV relativeFrom="paragraph">
                  <wp:posOffset>97790</wp:posOffset>
                </wp:positionV>
                <wp:extent cx="590550" cy="0"/>
                <wp:effectExtent l="0" t="5080" r="0" b="5080"/>
                <wp:wrapNone/>
                <wp:docPr id="45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.7pt" to="545.9pt,7.7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دلائل حدوث التغير الفيزيائي للمادة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293485</wp:posOffset>
                </wp:positionH>
                <wp:positionV relativeFrom="paragraph">
                  <wp:posOffset>-222885</wp:posOffset>
                </wp:positionV>
                <wp:extent cx="665480" cy="6508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650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١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4pt;height:51.25pt;mso-wrap-distance-left:9.05pt;mso-wrap-distance-right:9.05pt;mso-wrap-distance-top:0pt;mso-wrap-distance-bottom:0pt;margin-top:-17.55pt;mso-position-vertical-relative:text;margin-left:49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١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بعاث ضوء وحراره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غيراللون والطع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احظة تغير حالة وشكل المادة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ن حالات ال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9"/>
        <w:spacing w:lineRule="auto" w:line="240" w:before="0" w:after="0"/>
        <w:ind w:left="424" w:right="567" w:hanging="141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ذوبان والتجمد والتسخي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صلب والسائل والغاز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طفووالانغماروالكثافة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يمكن فصل الملح من محلول ماء وملح </w:t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تبخير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يد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ترسيب 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صنع مقابض أواني الطبخ من  مواد لا تنقل الحرارة بشكل جيد وهي 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اد موصلة للحرارة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اد عازلة للحرار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اد تذوب بالحرارة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ريان التيار الكهربائي في مسار مغلق يسم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تفريغ الكهربائي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جال المغناطيسي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ائرة الكهربائية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غناطيس الناشئ عن مرور تيار كهربائي في سلك يسم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:</w:t>
      </w:r>
    </w:p>
    <w:p>
      <w:pPr>
        <w:pStyle w:val="Normal"/>
        <w:ind w:left="424" w:right="567" w:hanging="14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ولد الكهربائ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غناطيس الكهربائ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>.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حرك الكهربائي  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98895</wp:posOffset>
                </wp:positionH>
                <wp:positionV relativeFrom="paragraph">
                  <wp:posOffset>301625</wp:posOffset>
                </wp:positionV>
                <wp:extent cx="468630" cy="365760"/>
                <wp:effectExtent l="12700" t="13335" r="13970" b="13335"/>
                <wp:wrapNone/>
                <wp:docPr id="4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503.85pt;margin-top:23.75pt;width:36.85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___________________________________________________________________________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ضعي الرقم المناسب من العمو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ع ما يناسبه أمام العمو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  :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________________________                             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657850" cy="317119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7"/>
                              <w:gridCol w:w="1274"/>
                              <w:gridCol w:w="381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ى المتساوية في المقدار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اذ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٢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قوى الغير متساوية في المقدار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يو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٣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دة قياس القوة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٣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ز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وة تعمل على سحب الأجسا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ا نحو بع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ز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4" w:right="567" w:hanging="14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4" w:right="567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٥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49.7pt;mso-wrap-distance-left:9pt;mso-wrap-distance-right:9pt;mso-wrap-distance-top:0pt;mso-wrap-distance-bottom:0pt;margin-top:4.7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7"/>
                        <w:gridCol w:w="1274"/>
                        <w:gridCol w:w="381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المتساوية في المقدار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ذبي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الغير متساوية في المقدار 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وتن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 قياس القوة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نة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ة تعمل على سحب الأجسام </w:t>
                            </w:r>
                          </w:p>
                          <w:p>
                            <w:pPr>
                              <w:pStyle w:val="Normal"/>
                              <w:ind w:left="424" w:right="567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 نحو بعض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زنة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4" w:right="567" w:hanging="14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4" w:right="567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تبي على الصورة مكونات الدائرة الكهربائية؟  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374765</wp:posOffset>
                </wp:positionH>
                <wp:positionV relativeFrom="paragraph">
                  <wp:posOffset>23495</wp:posOffset>
                </wp:positionV>
                <wp:extent cx="468630" cy="365760"/>
                <wp:effectExtent l="12700" t="12700" r="13970" b="13335"/>
                <wp:wrapNone/>
                <wp:docPr id="49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white" stroked="t" o:allowincell="f" style="position:absolute;margin-left:501.95pt;margin-top:1.85pt;width:36.85pt;height:28.75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لاك كهربائية ،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مقاوم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صباح كهربائي، مصدر الطاقة وهي البطارية ، مفتاح كهربائي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0</wp:posOffset>
                </wp:positionH>
                <wp:positionV relativeFrom="paragraph">
                  <wp:posOffset>134620</wp:posOffset>
                </wp:positionV>
                <wp:extent cx="266700" cy="810895"/>
                <wp:effectExtent l="5715" t="0" r="5080" b="0"/>
                <wp:wrapNone/>
                <wp:docPr id="50" name="قوس كبير أيم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81072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3600 h 459720"/>
                            <a:gd name="textAreaBottom" fmla="*/ 45612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96"/>
                                <a:pt x="10800" y="592"/>
                              </a:cubicBezTo>
                              <a:lnTo>
                                <a:pt x="10800" y="10208"/>
                              </a:lnTo>
                              <a:cubicBezTo>
                                <a:pt x="10800" y="1050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96"/>
                                <a:pt x="10800" y="11392"/>
                              </a:cubicBezTo>
                              <a:lnTo>
                                <a:pt x="10800" y="21008"/>
                              </a:lnTo>
                              <a:cubicBezTo>
                                <a:pt x="10800" y="213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قوس كبير أيمن 22" stroked="t" o:allowincell="f" style="position:absolute;margin-left:212.95pt;margin-top:10.6pt;width:20.95pt;height:63.8pt;mso-wrap-style:none;v-text-anchor:middle;rotation:27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4545</wp:posOffset>
                </wp:positionH>
                <wp:positionV relativeFrom="paragraph">
                  <wp:posOffset>56515</wp:posOffset>
                </wp:positionV>
                <wp:extent cx="1435100" cy="357505"/>
                <wp:effectExtent l="12700" t="13335" r="13335" b="12700"/>
                <wp:wrapNone/>
                <wp:docPr id="51" name="مخطط انسيابي: معالج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574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مخطط انسيابي: معالجة 23" stroked="t" o:allowincell="f" style="position:absolute;margin-left:163.35pt;margin-top:4.45pt;width:112.95pt;height:28.1pt;mso-wrap-style:none;v-text-anchor:middle" type="_x0000_t109">
                <v:fill o:detectmouseclick="t" on="false"/>
                <v:stroke color="#25406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1417320</wp:posOffset>
                </wp:positionV>
                <wp:extent cx="655955" cy="45720"/>
                <wp:effectExtent l="0" t="33020" r="635" b="5080"/>
                <wp:wrapNone/>
                <wp:docPr id="52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66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stroked="t" o:allowincell="f" style="position:absolute;margin-left:-159.35pt;margin-top:111.6pt;width:51.6pt;height:3.5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8125</wp:posOffset>
                </wp:positionH>
                <wp:positionV relativeFrom="paragraph">
                  <wp:posOffset>1173480</wp:posOffset>
                </wp:positionV>
                <wp:extent cx="45720" cy="387350"/>
                <wp:effectExtent l="29210" t="0" r="5080" b="635"/>
                <wp:wrapNone/>
                <wp:docPr id="53" name="رابط كسهم مستقي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08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5" stroked="t" o:allowincell="f" style="position:absolute;margin-left:-222.4pt;margin-top:92.4pt;width:3.5pt;height:30.4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6680</wp:posOffset>
                </wp:positionH>
                <wp:positionV relativeFrom="paragraph">
                  <wp:posOffset>638175</wp:posOffset>
                </wp:positionV>
                <wp:extent cx="495935" cy="470535"/>
                <wp:effectExtent l="3810" t="3810" r="0" b="0"/>
                <wp:wrapNone/>
                <wp:docPr id="54" name="رابط كسهم مستقي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7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0" stroked="t" o:allowincell="f" style="position:absolute;margin-left:-347.5pt;margin-top:50.25pt;width:39.05pt;height:37.05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15</wp:posOffset>
                </wp:positionH>
                <wp:positionV relativeFrom="paragraph">
                  <wp:posOffset>1059815</wp:posOffset>
                </wp:positionV>
                <wp:extent cx="1009650" cy="424815"/>
                <wp:effectExtent l="12700" t="13335" r="13335" b="12700"/>
                <wp:wrapNone/>
                <wp:docPr id="55" name="مخطط انسيابي: معالجة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2480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26" stroked="t" o:allowincell="f" style="position:absolute;margin-left:38.45pt;margin-top:83.45pt;width:79.45pt;height:33.4pt;mso-wrap-style:none;v-text-anchor:middle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635</wp:posOffset>
                </wp:positionH>
                <wp:positionV relativeFrom="paragraph">
                  <wp:posOffset>1532890</wp:posOffset>
                </wp:positionV>
                <wp:extent cx="1057275" cy="377190"/>
                <wp:effectExtent l="13335" t="12700" r="12700" b="13970"/>
                <wp:wrapNone/>
                <wp:docPr id="56" name="مخطط انسيابي: معالجة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7728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27" stroked="t" o:allowincell="f" style="position:absolute;margin-left:180.05pt;margin-top:120.7pt;width:83.2pt;height:29.65pt;mso-wrap-style:none;v-text-anchor:middle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2600</wp:posOffset>
                </wp:positionH>
                <wp:positionV relativeFrom="paragraph">
                  <wp:posOffset>264795</wp:posOffset>
                </wp:positionV>
                <wp:extent cx="1315720" cy="373380"/>
                <wp:effectExtent l="12700" t="12700" r="13335" b="13335"/>
                <wp:wrapNone/>
                <wp:docPr id="57" name="مخطط انسيابي: معالجة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7332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29" stroked="t" o:allowincell="f" style="position:absolute;margin-left:338pt;margin-top:20.85pt;width:103.55pt;height:29.35pt;mso-wrap-style:none;v-text-anchor:middle" type="_x0000_t109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851660</wp:posOffset>
                </wp:positionH>
                <wp:positionV relativeFrom="paragraph">
                  <wp:posOffset>46355</wp:posOffset>
                </wp:positionV>
                <wp:extent cx="3910965" cy="474980"/>
                <wp:effectExtent l="0" t="0" r="0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110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8pt;margin-top:3.65pt;width:307.9pt;height:37.3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45260</wp:posOffset>
            </wp:positionH>
            <wp:positionV relativeFrom="paragraph">
              <wp:posOffset>56515</wp:posOffset>
            </wp:positionV>
            <wp:extent cx="2600960" cy="1463040"/>
            <wp:effectExtent l="0" t="0" r="0" b="0"/>
            <wp:wrapTopAndBottom/>
            <wp:docPr id="5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right="567" w:hanging="1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896360</wp:posOffset>
                </wp:positionH>
                <wp:positionV relativeFrom="paragraph">
                  <wp:posOffset>447040</wp:posOffset>
                </wp:positionV>
                <wp:extent cx="2803525" cy="28257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ي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فق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م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22.25pt;mso-wrap-distance-left:9.05pt;mso-wrap-distance-right:9.05pt;mso-wrap-distance-top:0pt;mso-wrap-distance-bottom:0pt;margin-top:35.2pt;mso-position-vertical-relative:text;margin-left:306.8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ي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فق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م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u w:val="none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01:00Z</dcterms:created>
  <dc:creator>ayma</dc:creator>
  <dc:description/>
  <dc:language>en-US</dc:language>
  <cp:lastModifiedBy>عبدالسلام القدمي</cp:lastModifiedBy>
  <cp:lastPrinted>2023-02-06T08:21:00Z</cp:lastPrinted>
  <dcterms:modified xsi:type="dcterms:W3CDTF">2024-05-10T04:01:00Z</dcterms:modified>
  <cp:revision>2</cp:revision>
  <dc:subject/>
  <dc:title>المملكـة العـربية السعـودية</dc:title>
</cp:coreProperties>
</file>