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bidi w:val="0"/>
        <w:jc w:val="center"/>
        <w:rPr>
          <w:rFonts w:cs="Simple Indust Shaded"/>
          <w:sz w:val="76"/>
          <w:szCs w:val="76"/>
        </w:rPr>
      </w:pPr>
      <w:r>
        <w:rPr>
          <w:rFonts w:cs="Simple Indust Shaded"/>
          <w:sz w:val="76"/>
          <w:szCs w:val="76"/>
        </w:rPr>
      </w:r>
    </w:p>
    <w:p>
      <w:pPr>
        <w:pStyle w:val="Normal"/>
        <w:bidi w:val="0"/>
        <w:jc w:val="center"/>
        <w:rPr>
          <w:rFonts w:cs="Simple Indust Shaded"/>
          <w:sz w:val="76"/>
          <w:szCs w:val="76"/>
        </w:rPr>
      </w:pP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bidi w:val="0"/>
        <w:jc w:val="center"/>
        <w:rPr>
          <w:rFonts w:cs="Al-Mothnna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 xml:space="preserve">  </w:t>
      </w:r>
    </w:p>
    <w:p>
      <w:pPr>
        <w:pStyle w:val="Normal"/>
        <w:bidi w:val="0"/>
        <w:jc w:val="center"/>
        <w:rPr>
          <w:rFonts w:cs="PT Bold Heading"/>
          <w:color w:val="FF0000"/>
          <w:sz w:val="88"/>
          <w:szCs w:val="88"/>
        </w:rPr>
      </w:pPr>
      <w:r>
        <w:rPr>
          <w:rFonts w:cs="PT Bold Heading"/>
          <w:color w:val="FF0000"/>
          <w:sz w:val="88"/>
          <w:sz w:val="88"/>
          <w:szCs w:val="88"/>
          <w:rtl w:val="true"/>
        </w:rPr>
        <w:t>الصف</w:t>
      </w:r>
      <w:r>
        <w:rPr>
          <w:rFonts w:cs="Calibri"/>
          <w:color w:val="FF0000"/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color w:val="FF0000"/>
          <w:sz w:val="88"/>
          <w:sz w:val="88"/>
          <w:szCs w:val="88"/>
          <w:rtl w:val="true"/>
        </w:rPr>
        <w:t>الثالث</w:t>
      </w:r>
      <w:r>
        <w:rPr>
          <w:rFonts w:cs="Calibri"/>
          <w:color w:val="FF0000"/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color w:val="FF0000"/>
          <w:sz w:val="88"/>
          <w:sz w:val="88"/>
          <w:szCs w:val="88"/>
          <w:rtl w:val="true"/>
        </w:rPr>
        <w:t>المتوسط</w:t>
      </w:r>
    </w:p>
    <w:p>
      <w:pPr>
        <w:pStyle w:val="Normal"/>
        <w:bidi w:val="0"/>
        <w:jc w:val="center"/>
        <w:rPr>
          <w:rFonts w:cs="Al-Mothnna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cs="Simple Indust Shaded"/>
        </w:rPr>
      </w:pPr>
      <w:r>
        <w:rPr>
          <w:rFonts w:cs="Simple Indust Shaded"/>
          <w:sz w:val="76"/>
          <w:sz w:val="76"/>
          <w:szCs w:val="76"/>
          <w:rtl w:val="true"/>
        </w:rPr>
        <w:t>الحاسب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آلي</w:t>
      </w:r>
      <w:r>
        <w:rPr>
          <w:rFonts w:cs="Calibri"/>
          <w:sz w:val="76"/>
          <w:sz w:val="76"/>
          <w:szCs w:val="76"/>
        </w:rPr>
        <w:t xml:space="preserve">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/ ................................................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/ .................................................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26"/>
          <w:szCs w:val="26"/>
          <w:lang w:val="en-US" w:eastAsia="en-US"/>
        </w:rPr>
      </w:pPr>
      <w:r>
        <w:rPr>
          <w:rFonts w:cs="Monotype Koufi"/>
          <w:b/>
          <w:bCs/>
          <w:shadow/>
          <w:color w:val="00B050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26"/>
          <w:szCs w:val="26"/>
          <w:lang w:val="en-US" w:eastAsia="en-US"/>
        </w:rPr>
      </w:pPr>
      <w:r>
        <w:rPr>
          <w:rFonts w:cs="Monotype Koufi"/>
          <w:b/>
          <w:bCs/>
          <w:shadow/>
          <w:color w:val="00B050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26"/>
          <w:szCs w:val="26"/>
          <w:lang w:val="en-US" w:eastAsia="en-US"/>
        </w:rPr>
      </w:pPr>
      <w:r>
        <w:rPr>
          <w:rFonts w:cs="Monotype Koufi"/>
          <w:b/>
          <w:bCs/>
          <w:shadow/>
          <w:color w:val="00B050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26"/>
          <w:szCs w:val="26"/>
          <w:lang w:val="en-US" w:eastAsia="en-US"/>
        </w:rPr>
      </w:pPr>
      <w:r>
        <w:rPr>
          <w:rFonts w:cs="Monotype Koufi"/>
          <w:b/>
          <w:bCs/>
          <w:shadow/>
          <w:color w:val="00B050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26"/>
          <w:szCs w:val="26"/>
          <w:lang w:val="en-US" w:eastAsia="en-US"/>
        </w:rPr>
      </w:pPr>
      <w:r>
        <w:rPr>
          <w:rFonts w:cs="Monotype Koufi"/>
          <w:b/>
          <w:bCs/>
          <w:shadow/>
          <w:color w:val="00B050"/>
          <w:sz w:val="26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28"/>
          <w:szCs w:val="28"/>
        </w:rPr>
      </w:pP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  <w:r>
        <w:rPr>
          <w:rFonts w:cs="Monotype Koufi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28"/>
          <w:szCs w:val="28"/>
          <w:rtl w:val="true"/>
        </w:rPr>
        <w:t>–</w:t>
      </w:r>
      <w:r>
        <w:rPr>
          <w:rFonts w:cs="Monotype Koufi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عرف 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كمل ما 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من خدمات 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كمل ما 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من سلبيات  خدمات 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مام العبارات التالية مع تصويب الخطأ ان وجد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يمكن لكثر من جهاز متصل بالانترنت الاشتراك في اسم واحد 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(                         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من مميزات الانترنت الدقة والمصداقية 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(                               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من تطبيقات الانترنت استخدامها في التواصل مع الآخرين 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ن تطبيقات الانترنت في حياتنا ما يلي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1287" w:right="0" w:hanging="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اذكر أهم برمجيات الانترنت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ذكر خطوات الاتصال ب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مام العبارات التالية مع تصويب الخطأ ان وجد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جميع أرقام خدمة إيزي نت في المملكة تبدأ بـ </w:t>
      </w:r>
      <w:r>
        <w:rPr>
          <w:rFonts w:cs="Arial" w:ascii="Arial" w:hAnsi="Arial"/>
          <w:b/>
          <w:bCs/>
          <w:shadow/>
          <w:sz w:val="28"/>
          <w:szCs w:val="28"/>
        </w:rPr>
        <w:t>266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(                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يمنع احتواء اسم الاتصال بالانترنت على أرقام 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(                           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يوجد العديد من برامج البريد الإلكتروني 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.(</w:t>
      </w:r>
      <w:r>
        <w:rPr>
          <w:rFonts w:cs="Arial" w:ascii="Arial" w:hAnsi="Arial"/>
          <w:b/>
          <w:bCs/>
          <w:shadow/>
          <w:color w:val="00B050"/>
          <w:sz w:val="28"/>
          <w:szCs w:val="28"/>
          <w:rtl w:val="true"/>
        </w:rPr>
        <w:t xml:space="preserve">                                       )</w:t>
      </w:r>
    </w:p>
    <w:p>
      <w:pPr>
        <w:pStyle w:val="Normal"/>
        <w:spacing w:lineRule="auto" w:line="360"/>
        <w:jc w:val="left"/>
        <w:rPr>
          <w:rFonts w:ascii="Arial" w:hAnsi="Arial" w:cs="Monotype Koufi"/>
          <w:b/>
          <w:b/>
          <w:bCs/>
          <w:shadow/>
          <w:color w:val="00B050"/>
          <w:sz w:val="28"/>
          <w:szCs w:val="28"/>
        </w:rPr>
      </w:pPr>
      <w:r>
        <w:rPr>
          <w:rFonts w:cs="Monotype Koufi" w:ascii="Arial" w:hAnsi="Arial"/>
          <w:b/>
          <w:bCs/>
          <w:shadow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كي أتحكم في نافذة المتصفح لا بد من القيام بــــــ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قوم بتشغيل برنامج المتصف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lnternet explorer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ثم أكتب مكونات الشاشة الرئيسية للبرنامج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صل من العمو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drawing>
          <wp:inline distT="0" distB="0" distL="0" distR="0">
            <wp:extent cx="6463665" cy="505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فائدة من تنظيم المفضلة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طلب مني  معلم العلوم عمل بحث عن التلوث وبعد بحثي في شبكة الانترنت  وجدت صور مناسبة لبحثي  أبين كيف أقوم بحفظ هذه الصور على جهازي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كيف يمكن نسخ معلومات من موقع إنترنت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بريد الإلكتروني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اذكر المواقع العربية التي تقدم خدمة البريد الإلكتروني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إذا كنت أملك عنوان بريد أقوم بتسجيله هنا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هل أستطيع أن أحصل على أكثر من بريد الكتروني ؟ وهل لذلك فائدة ما ؟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كيف يمكنني أن أتصفح الرسائل الواردة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ريج إرسال ملف يحوي رسم  تخطيطي  كيف أستطيع إرسال هذا الملف لزم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أرسل رسالة إلى معلم الحاسب لإبلاغة ببريدي الجديد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قوم بتشغيل برنامج المحادثة عبر الإنترنت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</w:rPr>
        <w:t>windows messenger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>وأكتب الخطوات التي اتبعتها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امام العبارات التالية وأصحح الخطأ ان وجد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جب حصولك على عنوان  جهة الاتصال حتى تستطيع إضافتها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من برامج المحادث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lnternet explorer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مكن التحاور عبر برنامج المحادثة بالنص والصوت والصور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هل استخدمت برنامج المحادثة من قبل ؟ أذكر تجربت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قوم بتشغيل برنامج تصميم المواقع الفرونت بيج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</w:rPr>
        <w:t>Microsoft office frontpage2003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وأكتب الخطوات التي اتبعتها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فتح برنامج الفرونت بيج ثم أتعرف على الأدوات الموجودة في العمود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وأسجل أمامها رقم الشريط من العمود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الذي توجد به الأدا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drawing>
          <wp:inline distT="0" distB="0" distL="0" distR="0">
            <wp:extent cx="6410960" cy="490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فرق بين إغلاق موقع صفحة في برنامج الفرونت بيج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امام العبارات التالية وأصحح الخطأ ان وجد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مكن وضع صورة خليفة للصفح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حتوي الموقع الواحد على صفحة واحدة فقط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عند تطبيق السمات فإنها تؤثر على محتويات الصفح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كيف أقوم بمعاينة الصفحة في برنامج الفرونت بيج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أزرار التبادلية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ستخدم الكلمات أدناه لملء الفراغات فيما 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الشاشة الاسمي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الأزرار التبادلي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عداد الدخول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تساعدك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في التنقل بين صفحات الموقع الواحد أو فتح مواقع أخرى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C00000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...........................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بحساب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داخلي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للموق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.....................................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يتحرك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يمي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يسا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عكس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اختيا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hadow/>
          <w:color w:val="FF0000"/>
          <w:sz w:val="36"/>
          <w:szCs w:val="36"/>
        </w:rPr>
      </w:pP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أذكر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خطوات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معاينة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عبر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متصفح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lnternet explorer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rFonts w:cs="Monotype Koufi"/>
          <w:b/>
          <w:b/>
          <w:bCs/>
          <w:shadow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rFonts w:cs="Monotype Koufi"/>
          <w:b/>
          <w:b/>
          <w:bCs/>
          <w:shadow/>
          <w:color w:val="00B050"/>
          <w:sz w:val="28"/>
          <w:szCs w:val="28"/>
        </w:rPr>
      </w:pP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هل يختلف إنشاء الجدول في برنامج الفرونت بيج عن إنشاء الجدول في برنامج الوورد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أذكر خطوات إنشاء الارتباطات التشعبي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>أي محركات البحث تستخدم عند البحث في الإنترنت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أقوم بالبحث في محرك البحث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</w:rPr>
        <w:t>google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>عن أركان الإسلام وأدون عددد نتائج البحث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أستخدم محرك البحث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</w:rPr>
        <w:t>google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في البحث عن ملف بوربوينت يحتوي على معلومات عن نواقض الوضوء ثم أحفظه في وحدة تخزين خارجية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ما الفرق بين الويب والبحث في صفحات  من السعودية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426" w:top="1560" w:footer="375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072380</wp:posOffset>
              </wp:positionH>
              <wp:positionV relativeFrom="paragraph">
                <wp:posOffset>22860</wp:posOffset>
              </wp:positionV>
              <wp:extent cx="2306320" cy="348615"/>
              <wp:effectExtent l="31750" t="32385" r="3238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6160" cy="348480"/>
                      </a:xfrm>
                      <a:custGeom>
                        <a:avLst/>
                        <a:gdLst>
                          <a:gd name="textAreaLeft" fmla="*/ 23040 w 1307520"/>
                          <a:gd name="textAreaRight" fmla="*/ 1284480 w 1307520"/>
                          <a:gd name="textAreaTop" fmla="*/ 23040 h 197640"/>
                          <a:gd name="textAreaBottom" fmla="*/ 174600 h 197640"/>
                        </a:gdLst>
                        <a:ahLst/>
                        <a:rect l="textAreaLeft" t="textAreaTop" r="textAreaRight" b="textAreaBottom"/>
                        <a:pathLst>
                          <a:path w="1426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39078" y="21600"/>
                            </a:lnTo>
                            <a:arcTo wR="3600" hR="3600" stAng="10800000" swAng="5400000"/>
                            <a:lnTo>
                              <a:pt x="1426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معلمة المادة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9.4pt;margin-top:1.8pt;width:181.55pt;height:27.4pt;mso-wrap-style:square;v-text-anchor:top;mso-position-horizontal-relative:page" type="_x0000_t21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>معلمة المادة :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0f243e" weight="63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326"/>
      <w:gridCol w:w="1217"/>
      <w:gridCol w:w="2210"/>
      <w:gridCol w:w="1334"/>
      <w:gridCol w:w="2093"/>
    </w:tblGrid>
    <w:tr>
      <w:trPr/>
      <w:tc>
        <w:tcPr>
          <w:tcW w:w="10280" w:type="dxa"/>
          <w:gridSpan w:val="6"/>
          <w:tcBorders>
            <w:top w:val="threeDEmboss" w:sz="24" w:space="0" w:color="0F243E"/>
            <w:left w:val="threeDEmboss" w:sz="24" w:space="0" w:color="0F243E"/>
            <w:bottom w:val="double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page">
                      <wp:posOffset>861695</wp:posOffset>
                    </wp:positionH>
                    <wp:positionV relativeFrom="paragraph">
                      <wp:posOffset>-96520</wp:posOffset>
                    </wp:positionV>
                    <wp:extent cx="6990080" cy="630555"/>
                    <wp:effectExtent l="32385" t="32385" r="32385" b="317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90120" cy="630720"/>
                              <a:chOff x="0" y="0"/>
                              <a:chExt cx="699012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365e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f24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7.85pt;margin-top:-7.6pt;width:550.4pt;height:49.65pt" coordorigin="1357,-152" coordsize="11008,993">
                    <v:roundrect id="shape_0" fillcolor="#365e8f" stroked="f" o:allowincell="t" style="position:absolute;left:1357;top:-152;width:11007;height:992;mso-wrap-style:none;v-text-anchor:middle;mso-position-horizontal-relative:page">
                      <v:fill o:detectmouseclick="t" color2="#4f81bd"/>
                      <v:stroke color="#3465a4" joinstyle="round" endcap="flat"/>
                      <v:shadow on="t" obscured="f" color="#243f60"/>
                      <w10:wrap type="none"/>
                    </v:roundre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left:1357;top:-152;width:11007;height:992;mso-wrap-style:none;v-text-anchor:middle;mso-position-horizontal-relative:page" type="_x0000_t1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f243e" weight="63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Times New Roman" w:hAnsi="Times New Roman" w:cs="Times New Roman"/>
              <w:bCs/>
              <w:shadow/>
              <w:color w:val="365F91"/>
              <w:sz w:val="32"/>
              <w:sz w:val="32"/>
              <w:szCs w:val="32"/>
              <w:rtl w:val="true"/>
            </w:rPr>
            <w:t>أوراق العمل لقياس المهارات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page">
                      <wp:posOffset>887095</wp:posOffset>
                    </wp:positionH>
                    <wp:positionV relativeFrom="paragraph">
                      <wp:posOffset>-85090</wp:posOffset>
                    </wp:positionV>
                    <wp:extent cx="6743065" cy="63055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43065" cy="630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szCs w:val="32"/>
                                  </w:rPr>
                                </w:pPr>
                                <w:r>
                                  <w:rPr>
                                    <w:szCs w:val="32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0.95pt;height:49.65pt;mso-wrap-distance-left:9.05pt;mso-wrap-distance-right:9.05pt;mso-wrap-distance-top:0pt;mso-wrap-distance-bottom:0pt;margin-top:-6.7pt;mso-position-vertical-relative:text;margin-left:69.8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100" w:type="dxa"/>
          <w:tcBorders>
            <w:top w:val="double" w:sz="24" w:space="0" w:color="0F243E"/>
            <w:left w:val="threeDEmboss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صف</w:t>
          </w:r>
        </w:p>
      </w:tc>
      <w:tc>
        <w:tcPr>
          <w:tcW w:w="2326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 xml:space="preserve">الثالث المتوسط </w:t>
          </w:r>
        </w:p>
      </w:tc>
      <w:tc>
        <w:tcPr>
          <w:tcW w:w="1217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مادة</w:t>
          </w:r>
        </w:p>
      </w:tc>
      <w:tc>
        <w:tcPr>
          <w:tcW w:w="2210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 xml:space="preserve">حاسب آلي </w:t>
          </w:r>
        </w:p>
      </w:tc>
      <w:tc>
        <w:tcPr>
          <w:tcW w:w="1334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تاريخ</w:t>
          </w:r>
        </w:p>
      </w:tc>
      <w:tc>
        <w:tcPr>
          <w:tcW w:w="2093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244061"/>
            </w:rPr>
          </w:pPr>
          <w:r>
            <w:rPr>
              <w:rFonts w:eastAsia="Times New Roman" w:cs="Times New Roman" w:ascii="Times New Roman" w:hAnsi="Times New Roman"/>
              <w:bCs/>
              <w:shadow/>
              <w:color w:val="244061"/>
              <w:rtl w:val="true"/>
            </w:rPr>
            <w:t xml:space="preserve">     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/       /       </w:t>
          </w:r>
          <w:r>
            <w:rPr>
              <w:rFonts w:cs="Times New Roman" w:ascii="Times New Roman" w:hAnsi="Times New Roman"/>
              <w:bCs/>
              <w:shadow/>
              <w:color w:val="244061"/>
            </w:rPr>
            <w:t>14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/>
              <w:shadow/>
              <w:color w:val="244061"/>
              <w:rtl w:val="true"/>
            </w:rPr>
            <w:t>هـ</w:t>
          </w:r>
        </w:p>
      </w:tc>
    </w:tr>
  </w:tbl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2345</wp:posOffset>
              </wp:positionH>
              <wp:positionV relativeFrom="paragraph">
                <wp:posOffset>648335</wp:posOffset>
              </wp:positionV>
              <wp:extent cx="6743065" cy="8465820"/>
              <wp:effectExtent l="36195" t="34925" r="34925" b="355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8465760"/>
                      </a:xfrm>
                      <a:custGeom>
                        <a:avLst/>
                        <a:gdLst>
                          <a:gd name="textAreaLeft" fmla="*/ 122400 w 3822840"/>
                          <a:gd name="textAreaRight" fmla="*/ 3700440 w 3822840"/>
                          <a:gd name="textAreaTop" fmla="*/ 122400 h 4799520"/>
                          <a:gd name="textAreaBottom" fmla="*/ 4677120 h 4799520"/>
                        </a:gdLst>
                        <a:ahLst/>
                        <a:rect l="textAreaLeft" t="textAreaTop" r="textAreaRight" b="textAreaBottom"/>
                        <a:pathLst>
                          <a:path w="21600" h="27118">
                            <a:moveTo>
                              <a:pt x="978" y="0"/>
                            </a:moveTo>
                            <a:arcTo wR="978" hR="978" stAng="0" swAng="5400000"/>
                            <a:lnTo>
                              <a:pt x="0" y="26140"/>
                            </a:lnTo>
                            <a:arcTo wR="978" hR="978" stAng="16200000" swAng="5400000"/>
                            <a:lnTo>
                              <a:pt x="20622" y="27118"/>
                            </a:lnTo>
                            <a:arcTo wR="978" hR="978" stAng="10800000" swAng="5400000"/>
                            <a:lnTo>
                              <a:pt x="21600" y="978"/>
                            </a:lnTo>
                            <a:arcTo wR="978" hR="97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984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7.35pt;margin-top:51.05pt;width:530.9pt;height:666.55pt;mso-wrap-style:none;v-text-anchor:middle;mso-position-horizontal-relative:page" type="_x0000_t21">
              <v:fill o:detectmouseclick="t" type="solid" color2="black"/>
              <v:stroke color="#0f243e" weight="69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66800</wp:posOffset>
              </wp:positionH>
              <wp:positionV relativeFrom="paragraph">
                <wp:posOffset>141605</wp:posOffset>
              </wp:positionV>
              <wp:extent cx="6590665" cy="395605"/>
              <wp:effectExtent l="32385" t="32385" r="3175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39564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84pt;margin-top:11.15pt;width:518.9pt;height:31.1pt;mso-wrap-style:none;v-text-anchor:middle;mso-position-horizontal-relative:page" type="_x0000_t116"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55:00Z</dcterms:created>
  <dc:creator>5</dc:creator>
  <dc:description/>
  <cp:keywords/>
  <dc:language>en-US</dc:language>
  <cp:lastModifiedBy>Toshiba</cp:lastModifiedBy>
  <cp:lastPrinted>2011-08-05T00:45:00Z</cp:lastPrinted>
  <dcterms:modified xsi:type="dcterms:W3CDTF">2014-12-04T08:43:00Z</dcterms:modified>
  <cp:revision>15</cp:revision>
  <dc:subject/>
  <dc:title/>
</cp:coreProperties>
</file>