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right"/>
        <w:rPr/>
      </w:pPr>
      <w:r>
        <w:rPr>
          <w:rFonts w:ascii="Arial" w:hAnsi="Arial" w:cs="Arial"/>
          <w:color w:val="556B2F"/>
          <w:sz w:val="28"/>
          <w:sz w:val="28"/>
          <w:szCs w:val="28"/>
          <w:rtl w:val="true"/>
        </w:rPr>
        <w:t>اقتباس</w:t>
      </w:r>
      <w:r>
        <w:rPr/>
        <w:t>:</w:t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~ 1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 القياس بانه حمل معلوم على معلوم في اثبات حكم لهما أو نفي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هما بجامع بينهما من اثبات حكم او صفه لهما أو نفيهما عنه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باقلان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 الحاج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 لا أحد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بمعنى القاعدة العامة في الشريعة إصطلا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ي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ل المنط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فقه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لإجتهاد في العلة يكون ف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 المن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يح المن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ريج المن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جميع ما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قيق المناط في مقدار الكفايات والنفقات يكون ف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ن الواجب مقدار الكفا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حديد القدر الكافي في النفق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ة المنصوصة تكون ف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نقيح المن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خريج المن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قيح وتخريج المنا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ل بأن الشريعة شاملة تحكم على كل المسائل والفرو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ذه الفروع لانهاي لها ولا يمكن إحاطة النصوص بها دليل لمن قا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ز التعبد في الشرعيات عقل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 الجواز عقل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جوب التعبد عقل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لين اننا غير متعبدين بالقياس شرعا ه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هو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ظاهر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 المعتز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8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 استدل عليه من نفى التعبد بالقياس شرعاً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وله تعال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إن تنازعتم في شي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) 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وله تعال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افرطنا في الكتاب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) 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يث أبي ثعلب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جميع ما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9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ى النظام أن الحكم إذا نص على علته يكون الإلحاق به عن طري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لف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0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 قال القائس علة الربا في البر الطعم فيلحق به الخضروات وسائر المطعوم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 علم أن العله في الكيل فيكون قياسه غير صحيح لأن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صر على بعض أوصاف الع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لم يصب العلة عند الل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إلى العلة وصف ليس منه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كم تعبدي غير معل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1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ليل الوارد في حديث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عل الإستئذان من أجل البص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 من قبيل الظاه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 كان المقصود هو الصري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إجابة صحيح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2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ليل الوارد في قوله تعالى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من يقنت منك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ماء إلى العلة نوع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شيء مع الحكم لو لم يقدر التعليل به لكان لغوا غير مفي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الحكم مقرونا بوصف مناس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ترتيب الحكم على الوصف بصيغة الجز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3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ليل في حديث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قضي القاضي وهو غضبا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يماء للعلة نوع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الحكم مقرونا بوصف مناس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 شيء مع الحكم لو لم يقدر التعليل به لكان لغوا غير مفي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يب الحكم على الوصف بصيغة الجز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ذكر شيء في سياق الكلام لو لم يعلل به صار الكلام غير منتظ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>14~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ف االمناسب يكون وصفا ظاهرا منضبط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صح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 متأكد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5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ظهر تأثير جنسه في جنس الحكم مثال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هور اثر الاخوه من الابوين في التقديم في الميراث يقاس عليه ولاية النكا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هور اثر الوقاع في ايجاب كفارة على الاعرابي يقاس عليها التركي والهندي وغيرهم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ظهور اثر جنس المصالح في الاحكام الشرعية كالحاق شارب الخمر بالقاذف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6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ول ابن قدام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 علمنا من اقيس الصحابة في اجتهاداتهم انهم لم يشترطوا في كل قياس كو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ه معلومة بنص او اجماع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لح أن يكون جواب لمن نف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سب الملائ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سب الغري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7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 قال المستدل هذه جميع الاوصاف التي يمكن سبرها ووافقه المعتر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يكتفى بذلك لصحة السبر والتقسي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يكتفى بذلك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تفى إذا قام دليل آخر على الحص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8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ل بعضه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جود عند الوجود طرد محض وزيادة العكس لا تؤث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ذ ليس بشرط في العلل الشرع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دل به من قا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ران يفيد العل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دوران لايفيد العل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19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س الشبه أدنى درجه من الطر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20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ال أثر العله يكون دليلا عليه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س رهن المشاع قياس على جواز بيعه بجامع الجواز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اس النبيذ على الخمر بجامع الرائحة المشتد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طع الجماعة بالواحد كما يقتلون به بجامع وجوب الد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قتل بالمثقل يوجب القصاص كالقتل بالمحدد بجامع الإث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21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على ماثبت بالقي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ز على البر بجامع الكي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ذرة على الارز بجامع الكي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ذ على الخم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22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كم ركن من أركان القياس من شروط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أن يكون شرعي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كون عقلي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 يكون من المسائل الأصو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ذكر ليس بشر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23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 الصغر مثال لجواز ان تكون الع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 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وصف لاز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صف عار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 شرع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24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ى اطراد الع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ود العلة وتخلف الحك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ستمرار حكمها في جميع محاله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  <w:t xml:space="preserve">25~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في الأصلي ه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تقدم ثبوت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مالم يتقدم ثبوته وهو البقاء على ماكان قبل ورود الشر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شيء مما ذكر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-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مل فرع على اص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ذا التعريف قال ب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 قدام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قول العلم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ذا على خلاف القي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ما مراده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ى خلاف القاعده العامة في الشريع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3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عريف الاشاعرة للع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وصف المعرف للحك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4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حقيق المناط في اشتراط الاتجاه الى القبلة في الصلا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حديد جهة القب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5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خريج المناط يكون ف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علل المستنبط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6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ذا اختلفت الاقيسة في نظر المجتهدي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...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ن استدل ب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عدم الجواز عقل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7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قش الاستدلال بانه اذا غلب على الظن ان المصلحة في اثبات الحكم بالقي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ما يقوم من تحت حائط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ذا الاستدلال مبني على ان العقل يوجب ويحرم وهو غير مسلم ب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8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حديث عمرو بن العاص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ذا حكم الحاكم فاجتهد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......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ليل لم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ليل لمن قال بالتعبد بالقي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9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رى ابن قدامة ان الحكم اذا نص على علته يكون الالحاق به عن طريق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قياس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0- 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تقاض بلحم الجزور يقاس عليه اللحم الذي يسبب اتخاء للجوف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ذا القياس طرأ عليه نوع من انواع الخطاء وه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ليل تعبدي غير معل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علي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ن اجل ذلك كتبنا على بني اسرائي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من قبيل الايماء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ح ام خط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2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لعلة ف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يانساء النبي من يات منكن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ن نو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رتيب الحكم على الوصف بصيغة الجزاء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3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لعلة ف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يا ايها الذين امنوا اذا نودي للصلاة من يوم الجمع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ن نو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ذكر شي في سياق الكلام لو لم يعلل به صار الكلام غير منتظ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4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عتبار ان يكون الوصف المناسب منشأ للحكم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15-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 يظهر تاثير جنسه في عين الحك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ثال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ثر المشقة في اسقاط الصلاة عن الحائ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كتبت الايجابة ولكني لم اكتب السوال وجواب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لائم 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غريب 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***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يس مما ذك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7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ال ابن قدامه اذا اتفقا الخصمان في ابطال علل من سواهما ثم ابطل احدها علة الاخر فإنه يكون مبطل للع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حيح 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طأ 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حيح بقيو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***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8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وران في الاصطلا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ثبت الحكم عند ثبوت وصفه وينتفي عند انتفاء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19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ستدل من قا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دم انتفاء المناسبه عند ترجح المفسد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 المناسب هو المتضمن للمصلحة والمصلحة امر حقيقي لا ينعدم بالمعار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0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ثال لازم الع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قياس النبيذ على الخمر بجامع الرائح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1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حكم ركن من اركان القياس ويقصد به الحكم في الاص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ح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2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ن شروط الفر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 تكون علة الاصل موجودة فيه ظنا او قطعي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3- 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يحرم بيع الخمر فلا يصح بيعه كالميته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ثال الجواز ان تكون العل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كما شرعي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4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عنى النقض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جود العلة وتخلف الحك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25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ثال تعليل الحكم بعلتي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ن لمس امراه وبال 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ضاعة الاخت ورضاعة زوجة الاخ 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*****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حمل معلوم على معلوم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صل على فرع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فرع على اصل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معدوم على موجود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موجود على معدوم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2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عرف القياس بالإجتهاد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غزالي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آمدي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بن قدامه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بعض الفقهاء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تعريف المعتزله للعل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وصف المؤثر بذاته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وصف المؤثر بجعل الشارع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وصف المناسب للحكم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لايجوز التعبد بالقياس عقلا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بو الحسين البصري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قفال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نظام والشيع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5- {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وَنَزَّلْنَا عَلَيْكَ الْكِتَابَ تِبْيَانًا لِكُلِّ شَيْءٍ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}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ستدل ب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قائلون بنفي القياس عقلا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ائلون بجواز القياس عقل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ائلون بمنع التعبد بالقياس شرعا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>@ / -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ائلون بجواز التعبد بالقياس شرع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6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تقبل الشهاده بالشاهدين فقبولها من ثلاث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حاق مظنون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حاق مقطوع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لامقطوع ولا مظنون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7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نقض لا يلزم منه إبطال الوصف، إذ قد يكون ذلك الوصف جزءً من العلّة أو قد يكون شرطا له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8- {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وَالسَّارِقُ وَالسَّارِقَةُ فَاقْطَعُوا أَيْدِيَهُمَ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}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عله فيه من باب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صريح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إيماء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9- "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تل بالمثقّل يوجبُ القصاص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كالقتل بالمحدّد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بجامع الإثم في كلٍ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ياس هن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بلازم العله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بأثر العله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بحكم العل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0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إذا لم يتفق الخصمان على الأصل ولم ينص عليه فالقياس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صحيح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ظاهر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لاحكم له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غير صحيح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والله أعلم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1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ستل من قال بجواز التعليل بالعله القاصر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التعدية فرع صحة العلّة، فلا ينبغي أن يكون وجود الفرع شرطاً في وجود الأصل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التعدية ليست شرطاً في العلّة المنصوص عليها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ولا في العلّة العقلية، وهما آكد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يمكن الأخذ به وهو أن الشارع لو نص على جمع القاتلين ظلماً بوجوب القصاص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فإنه لا يمنعنا أن نظن أن الباعث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حكمة الزجر والردع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2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طرد حجه في المناظرات وليس بحجه في الشرعيات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كرخي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@ 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غزالي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بن الحاج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13-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تفق العلماء أن المناسبه تنتفي إذا تعارضت بمفسده مرجوح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صح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4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تفسير الذي نسبه ابن قدامه للقاضي يعقوب في قياس الشب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جمع بين الفرع والأصل بوصف يستلزم الحكمه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يترددالفرع بين اصلين حاظر ومبيح ويكون اكثر شبها بأحدهم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يكون للحكم مناطان يدور بينهما ليس على جهة الكمال ويلحق بالغالب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جمع بين الأصل والفرع بوصف يوهم اشتماله على حِكمة الحُكم من جلب المصلحة أو دفع المفسد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5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ياس الذي يصرح فيه بالعل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قياس العله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قياس الشبه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قياس الدلاله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6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من شروط المناسب أن يكون ظاهرا ، منضبط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صح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7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من الاحكام المعللة بوصف حاج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مشروعية زيارة الاقارب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صاص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بيع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8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قياس العلة هو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4169E1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يجمع بين الفرع والأصل بالعلة المصرح به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يجمع بين الصل والفرع بدليل العلة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يجمع بين الصل والفرع بالعلة ودليله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19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صحح ابن قدامة أن اشتراط تقدم الأصل على الفرع في ثبوت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كل قياس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قياس العلة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قياس الدلالة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لا شيء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20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أن تكون العلة وصفا منضبط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شرط للعلة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ليس بشرط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شرط للعلة القاصرة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21 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تخلف قطع يد السارق في سرقة ما دون النصاب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لعدم مصادفة العلة ملها أو فوات شرطه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22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صرح ابن قدامة في مسألة تعليل الحكم بعلتين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يجوز تعليل الحكم بعلتين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@ 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لا يجوز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يجوز في العلل المنصوصة دون المستنبطة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23 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يجوز القياس في الأسباب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لفعل الصحابة ، ولا تفصيل بين الأسباب وغيرها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قياس في الأسباب يعتبر فيه التساوي في الحكمة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لا شيء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 xml:space="preserve">24-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النفي الطارئ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قياس العلة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 xml:space="preserve">الدلالة 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169E1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/>
          <w:b/>
          <w:bCs/>
          <w:color w:val="4169E1"/>
          <w:sz w:val="28"/>
          <w:szCs w:val="28"/>
          <w:shd w:fill="FFFFFF" w:val="clear"/>
        </w:rPr>
        <w:t>@ /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وهذه بعض أسئلة الطلاب ، جمعناها من مشاركاتهم فجزاهم الله خيرً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</w:rPr>
        <w:t xml:space="preserve"> ،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______________________________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تحقيق المناط هو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استخراج العلة من الحكم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يثبت مادل النص على كونة علة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ثبات وجود العلة في الفرع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ن تكون العلة وصفا ظاهرا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 xml:space="preserve">1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ليس شرط للعلة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شرط للعلة القاصرة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شرط للعلة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***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شرط للعلة فى قياس الدال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محل الخلاف مالة تعليل الحكم بعلتين واكثر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تعليل الحكم يعلل فى كل صورةبعل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تعليل الحكم الواحد فى صورة واحدة بعلتي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تعليل الحكم بعلتين واكثر اذا كانت مستنبط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بم استدل بة القائلون بانة يجوز القياس فى الاسبا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1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ن منع القياس فى الاسباب وغيرها اما ان يكون مع فهم المعنى الجامع بين الاصلوالفرع او لا فان كان الاول فهو تحكم من الخصم وان كان الثانى فهو وفاق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2-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ن القياس فى الاسباب ونحوها بشرطة مفيد الظن والظن متبع شرعا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 xml:space="preserve">3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جميع ماسبق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 xml:space="preserve">4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لاشى مماسبق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ذكر ابن قدامة ان للركن الثانى من اركان القياس الحكم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 xml:space="preserve">1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اربعة شروط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ثلاثة شروط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شرطين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سؤل عن قياس الن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صلاة سادسة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براءة من الدين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من قال بجواز الاستدلال بالقياس شرعا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جمهور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قول الله تعالى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لَأَمْسَكْتُمْ خَشْيَةَ الْإِنْفَاقِ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من أمثل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،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الصريح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*** /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إيماء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/</w:t>
      </w:r>
      <w:r>
        <w:rPr>
          <w:rFonts w:cs="Arial" w:ascii="Arial" w:hAnsi="Arial"/>
          <w:b/>
          <w:bCs/>
          <w:color w:val="008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اجتهاد لا يكون إلا في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قايس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عمومات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سائر الإدل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صاع تمر في لبن المصراة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مستثنى من قاعدة القياس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سبر والتقسيم مسلك عقلي في إثبات العلل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صح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br/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سؤال تمثيل العبد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ماكان فيه توهم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جمع بين حاظر ومبيح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shd w:fill="FFFFFF" w:val="clear"/>
        </w:rPr>
        <w:t>**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8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8e6e6" stroked="f" o:allowincell="f" style="position:absolute;margin-left:0pt;margin-top:-0.8pt;width:415.25pt;height:0.7pt;mso-wrap-style:none;v-text-anchor:middle;mso-position-vertical:top">
                <v:fill o:detectmouseclick="t" type="solid" color2="#1719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38:00Z</dcterms:created>
  <dc:creator>Ahmad</dc:creator>
  <dc:description/>
  <cp:keywords/>
  <dc:language>en-US</dc:language>
  <cp:lastModifiedBy>Ahmad</cp:lastModifiedBy>
  <dcterms:modified xsi:type="dcterms:W3CDTF">2012-04-02T18:49:00Z</dcterms:modified>
  <cp:revision>2</cp:revision>
  <dc:subject/>
  <dc:title>اقتباس:</dc:title>
</cp:coreProperties>
</file>