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ي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عر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ط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لفظ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م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ع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هيات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صد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ه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u w:val="single"/>
          <w:rtl w:val="true"/>
        </w:rPr>
        <w:t>وه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ديق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ص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(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د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دليل</w:t>
      </w:r>
      <w:r>
        <w:rPr>
          <w:rFonts w:cs="Traditional Arabic"/>
          <w:sz w:val="27"/>
          <w:szCs w:val="27"/>
          <w:rtl w:val="true"/>
        </w:rPr>
        <w:t>(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ا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ريف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ق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ك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راه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ه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ه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رابعة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م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ط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طاط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ج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عريف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قيس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u w:val="single"/>
        </w:rPr>
        <w:t>1</w:t>
      </w:r>
      <w:r>
        <w:rPr>
          <w:rFonts w:cs="Traditional Arabic"/>
          <w:sz w:val="27"/>
          <w:szCs w:val="27"/>
          <w:u w:val="single"/>
          <w:rtl w:val="true"/>
        </w:rPr>
        <w:t>/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ذا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ح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ك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rFonts w:cs="Traditional Arabic"/>
          <w:sz w:val="27"/>
          <w:szCs w:val="27"/>
          <w:rtl w:val="true"/>
        </w:rPr>
        <w:br/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u w:val="single"/>
        </w:rPr>
        <w:t>2</w:t>
      </w:r>
      <w:r>
        <w:rPr>
          <w:rFonts w:cs="Traditional Arabic"/>
          <w:sz w:val="27"/>
          <w:szCs w:val="27"/>
          <w:u w:val="single"/>
          <w:rtl w:val="true"/>
        </w:rPr>
        <w:t>/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ليمه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u w:val="single"/>
        </w:rPr>
        <w:t>3</w:t>
      </w:r>
      <w:r>
        <w:rPr>
          <w:rFonts w:cs="Traditional Arabic"/>
          <w:sz w:val="27"/>
          <w:szCs w:val="27"/>
          <w:u w:val="single"/>
          <w:rtl w:val="true"/>
        </w:rPr>
        <w:t>/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و</w:t>
      </w:r>
      <w:r>
        <w:rPr>
          <w:rFonts w:cs="Traditional Arabic"/>
          <w:sz w:val="27"/>
          <w:sz w:val="27"/>
          <w:szCs w:val="27"/>
          <w:rtl w:val="true"/>
        </w:rPr>
        <w:t>ط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ن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سطائ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ائق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تهم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ق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لا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طو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ط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زد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ص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ل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يج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ط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إث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ه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إ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ي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ع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ق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ع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ل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لفا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ط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هجهم</w:t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ــ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تصو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ديقات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تم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عور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ضعف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دركات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: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وا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وا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عتق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ب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اج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ج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سا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ر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ك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دسة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/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در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ث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مرأ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ض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ليد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فراء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/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ثبا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ح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اط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و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حم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و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ضرو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ظ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ظ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ظ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صد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ضرو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ظ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رو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ماء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ظ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هرباء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د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رو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وقنا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د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ظ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رو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دي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و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و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-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دي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حكام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دي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نوا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غ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دلا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د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شتغ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رشا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دلول</w:t>
      </w:r>
      <w:r>
        <w:rPr>
          <w:rFonts w:cs="Traditional Arabic" w:ascii="Tahoma" w:hAnsi="Tahoma"/>
          <w:sz w:val="27"/>
          <w:szCs w:val="27"/>
          <w:rtl w:val="true"/>
        </w:rPr>
        <w:t>-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فظ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فظ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ب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ق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ض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ز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طب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ه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لم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م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د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ا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ياته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ض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شارات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طب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م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جل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ن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ان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ض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تخد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دي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ضع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طا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ض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ث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ت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كب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تت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سل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ئط</w:t>
      </w:r>
      <w:r>
        <w:rPr>
          <w:rFonts w:cs="Traditional Arabic" w:ascii="Tahoma" w:hAnsi="Tahoma"/>
          <w:sz w:val="27"/>
          <w:szCs w:val="27"/>
          <w:rtl w:val="true"/>
        </w:rPr>
        <w:t>.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تعمل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همل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يز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ستع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رد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يل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  <w:u w:val="single"/>
        </w:rPr>
        <w:t>1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.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ك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ب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ح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ذ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ذات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شا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ذ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ذ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u w:val="single"/>
        </w:rPr>
        <w:t>2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.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ك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ي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ضا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ص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جا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ي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ه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خ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ه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ب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ديقي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قي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تاسع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عاشرة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ح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ح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ر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ز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تر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ز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تح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عد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  <w:u w:val="single"/>
        </w:rPr>
        <w:t>1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ش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ين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واط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شخص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سا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ك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شخص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فاوت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ياض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u w:val="single"/>
        </w:rPr>
        <w:t>2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.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شت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ع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اما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اصا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صطلاحا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اط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هر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فهو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قي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مائر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ضا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ع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عد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ا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ذ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ذ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احك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فرا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عد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جتم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د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زئب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يض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نا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نا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عد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إتح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معن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بح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راد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سور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واط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سا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أ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ك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ا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جز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cs="Traditional Arabic" w:ascii="Tahoma" w:hAnsi="Tahoma"/>
          <w:sz w:val="27"/>
          <w:szCs w:val="27"/>
          <w:rtl w:val="true"/>
        </w:rPr>
        <w:t xml:space="preserve">)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ص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شجرة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ك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ل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ك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جز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جرة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ك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ئ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ت</w:t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cs="Traditional Arabic" w:ascii="Tahoma" w:hAnsi="Tahoma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cs="Traditional Arabic" w:ascii="Tahoma" w:hAnsi="Tahoma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فرق</w:t>
      </w:r>
      <w:r>
        <w:rPr>
          <w:rFonts w:eastAsia="Tahoma" w:cs="Traditional Arabic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tbl>
      <w:tblPr>
        <w:bidiVisual w:val="true"/>
        <w:tblW w:w="3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ك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كلي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صل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ط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فراد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إطلا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واطئ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صل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إنسان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فراد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بأدا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تقسي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عمرو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صد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جزائ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صد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ناط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فزيد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ناط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وعمرو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ناط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وهكذا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ثالث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با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حر</w:t>
      </w:r>
      <w:r>
        <w:rPr>
          <w:rFonts w:cs="Traditional Arabic" w:ascii="Tahoma" w:hAnsi="Tahoma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ال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باي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ت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بياض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ابلة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باي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ت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ا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د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تم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تف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حل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رتف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يا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سو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سكو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ا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يض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تم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تف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نها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ا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ضا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تم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حد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ضاف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ب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بن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ا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ل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ا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وجو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عمى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ساو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اط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م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خصو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يو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م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خصو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ج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د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ط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فتر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ق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التصو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لي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ارج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ثي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تل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وا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درك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ذه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مت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مكن</w:t>
      </w:r>
      <w:r>
        <w:rPr>
          <w:rFonts w:cs="Traditional Arabic" w:ascii="Tahoma" w:hAnsi="Tahoma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7"/>
          <w:szCs w:val="27"/>
        </w:rPr>
      </w:pPr>
      <w:r>
        <w:rPr>
          <w:rFonts w:eastAsia="Tahoma" w:cs="Traditional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ينقس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وجو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معدو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موجو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وه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جوه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س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س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جس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نام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طق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ر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بع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ري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وق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جنا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حت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عي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وق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حت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جنا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وهر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توسط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عي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ري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مي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و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ثيري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تفقي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يق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قيق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طلاق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ضا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نطو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ع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إنس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ري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ميز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شاركه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ه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طق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عي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ميز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شاركه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ه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)) 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ثيري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يق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صف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تنفس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صف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نو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5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قائ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و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ش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لاز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نفكاك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لاز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جو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ذه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زوج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ع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لاز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جو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سواد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غراب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فار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نفكاك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يء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ش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إنس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ليات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تفاق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تفاقا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تفاق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5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تفاقا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ذات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عرضي</w:t>
      </w:r>
      <w:r>
        <w:rPr>
          <w:rFonts w:ascii="Tahoma" w:hAnsi="Tahoma" w:eastAsia="Tahoma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ascii="Tahoma" w:hAnsi="Tahoma"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ذا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ascii="Tahoma" w:hAnsi="Tahoma"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عرض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ماه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بدون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ناط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لإ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كاتب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لإنسا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عل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7"/>
                <w:szCs w:val="27"/>
              </w:rPr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علل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بق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وه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رف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7"/>
                <w:sz w:val="27"/>
                <w:szCs w:val="27"/>
                <w:rtl w:val="true"/>
              </w:rPr>
              <w:t>تبقى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و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متيا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خ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إش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س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ر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ج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ضا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قيقي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ذات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لاف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ت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و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ط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ن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ات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رس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عرض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رس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ت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رس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و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ات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فظ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د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اد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ش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ض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قس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جزا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كو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ي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ردات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ام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ن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نا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وض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از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ضح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قائ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ين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ضح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ض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ف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و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ين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ت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اجب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ث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ع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عاق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ك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ت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ش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إبه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ص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ا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ه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س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ر</w:t>
      </w:r>
      <w:r>
        <w:rPr>
          <w:rFonts w:cs="Traditional Arabic" w:ascii="Tahoma" w:hAnsi="Tahoma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دي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حكا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ذ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ذ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سمائ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ت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خرى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يل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أ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أ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ثب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ب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ب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س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ن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م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ن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أ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رد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ر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جزاؤ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ك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م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ك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اب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ا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ح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ثبا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خص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صو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ي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خ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س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ahoma" w:hAnsi="Tahoma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27"/>
          <w:sz w:val="27"/>
          <w:szCs w:val="27"/>
          <w:rtl w:val="true"/>
        </w:rPr>
        <w:t>ب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خ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ي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رسول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ه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و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س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فاء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يد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ئ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ت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</w:t>
      </w:r>
      <w:r>
        <w:rPr>
          <w:rFonts w:cs="Traditional Arabic" w:ascii="Tahoma" w:hAnsi="Tahoma"/>
          <w:sz w:val="27"/>
          <w:szCs w:val="27"/>
          <w:rtl w:val="true"/>
        </w:rPr>
        <w:t>.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جر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يبو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ي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ج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طب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</w:t>
      </w:r>
      <w:r>
        <w:rPr>
          <w:rFonts w:cs="Traditional Arabic" w:ascii="Tahoma" w:hAnsi="Tahoma"/>
          <w:sz w:val="27"/>
          <w:szCs w:val="27"/>
          <w:rtl w:val="true"/>
        </w:rPr>
        <w:t>.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ن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ب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حد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د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ا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ال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و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ضاب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رط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ا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م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شرط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ا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ت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ج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جد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نعد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ن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تا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زو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د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ا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علا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ب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ضا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ف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ا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حد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ال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حم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هق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ف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ا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ن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عد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ن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د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قيقة</w:t>
      </w:r>
      <w:r>
        <w:rPr>
          <w:rFonts w:cs="Traditional Arabic" w:ascii="Tahoma" w:hAnsi="Tahoma"/>
          <w:sz w:val="27"/>
          <w:szCs w:val="27"/>
          <w:rtl w:val="true"/>
        </w:rPr>
        <w:t xml:space="preserve">) 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نا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د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ذ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وج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ن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نا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د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ب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و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ن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نا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ذ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بيض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صدي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أنوا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ف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يط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ك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غ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ب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م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كر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أ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سط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م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قتر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ق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سمائ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قتر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قت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جزا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ص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ت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فراد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مو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قتر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س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س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قتر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حدا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ال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صائ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م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طرات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صائ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م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طرات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ستثنائ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ك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يض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فع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سمائ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ثنا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ث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ثنائية</w:t>
      </w:r>
      <w:r>
        <w:rPr>
          <w:rFonts w:cs="Traditional Arabic" w:ascii="Tahoma" w:hAnsi="Tahoma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ب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ثنا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تثن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له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سد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سد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ل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ثن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ف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ثن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ق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د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هي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جتم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عتب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خ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يف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سا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قتر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حم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وضو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يزا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حم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ا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وضو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وضو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حم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س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ظ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تج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ض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يز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: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نتاج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غ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ب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نت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ضراب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ج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ج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طق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ا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جر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جر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د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ت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صناع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مس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: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رهاني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قي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إن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ظر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كتس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رف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دو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ل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ضرور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ول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و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ث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شاهد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زداني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ر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ح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حسوس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ر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اه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و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س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س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لو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جر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ر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تك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ند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توات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ر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م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تح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ق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اطئ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ذ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س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ر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ضو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تف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ر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نت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باد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ا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ف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د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ه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ص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ب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ب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شي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شين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طا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ب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ظنو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ص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ب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ل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ط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سل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لص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ل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لص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ع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ب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قب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ي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تتأ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نقبا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نبساط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اقو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ي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,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غ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غ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س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غ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س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غ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5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سفسطا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ذ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إفح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غالط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فن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ف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ج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ط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رهان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د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"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أ‌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خطأ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ط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ط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با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راد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ار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ا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ب‌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خطأ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: (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تباس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قضية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صادقة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بالكاذبة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)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ض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لو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ا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ا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يار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ث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ل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ي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ث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د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ك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ك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طع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طع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ال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ا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هي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شك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ط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لواح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رك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ك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أ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ي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تيج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جع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جع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كذ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أ‌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ركب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تصل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نتائج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صرح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بنتيجة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ركب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نه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ركب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نفصل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النتائج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يصرح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بنتيجة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ركب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ستقرائ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ف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تب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إث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ف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ي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ك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اق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نطق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ك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است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ستق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ام</w:t>
      </w:r>
      <w:r>
        <w:rPr>
          <w:rFonts w:ascii="Tahoma" w:hAnsi="Tahoma" w:eastAsia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u w:val="single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ف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ف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ك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وت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حك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د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ستق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صف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غ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ث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ف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u w:val="single"/>
          <w:rtl w:val="true"/>
        </w:rPr>
        <w:t>حك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ا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3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مثي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شتراك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بي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ي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بي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رك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u w:val="single"/>
          <w:rtl w:val="true"/>
        </w:rPr>
        <w:t>حك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4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إبط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يض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ث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إبط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يض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دث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دث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,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,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و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د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دوث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يم</w:t>
      </w:r>
      <w:r>
        <w:rPr>
          <w:rFonts w:cs="Traditional Arabic" w:ascii="Tahoma" w:hAnsi="Tahoma"/>
          <w:sz w:val="27"/>
          <w:szCs w:val="27"/>
          <w:rtl w:val="true"/>
        </w:rPr>
        <w:t>)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اسع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ابع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عشرون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صد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ص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ك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شد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م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رقو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eastAsia="Tahoma" w:cs="Tahoma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rFonts w:cs="Traditional Arabic"/>
          <w:sz w:val="27"/>
          <w:szCs w:val="27"/>
          <w:rtl w:val="true"/>
        </w:rPr>
        <w:t>/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eastAsia="Tahoma" w:cs="Tahoma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وه</w:t>
      </w:r>
      <w:r>
        <w:rPr>
          <w:rFonts w:cs="Traditional Arabic"/>
          <w:sz w:val="27"/>
          <w:szCs w:val="27"/>
          <w:rtl w:val="true"/>
        </w:rPr>
        <w:t>/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رة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Style15"/>
        <w:bidi w:val="1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ح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ح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طل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جح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سب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دل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ف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دث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عا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د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ك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ل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ذ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نبيذ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تفاق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فق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إجم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ق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صح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ز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ه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صح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حس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ح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…</w:t>
      </w:r>
      <w:r>
        <w:rPr>
          <w:rFonts w:cs="Traditional Arabic"/>
          <w:sz w:val="27"/>
          <w:sz w:val="27"/>
          <w:szCs w:val="27"/>
          <w:rtl w:val="true"/>
        </w:rPr>
        <w:t>إلخ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آ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رآ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ضم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ت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ل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ت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ح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م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ز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ج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لاوت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ف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ز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ج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س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لاوت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طع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يث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eastAsia="Tahoma" w:cs="Tahoma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ظن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ر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سم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م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قو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ر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ز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م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رع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بر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حس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ناب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ن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بو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م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اء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ذ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تح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افع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ب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آثا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و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و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فوع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مرفو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قو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ي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و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ر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ائ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عف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مز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س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نقيط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خ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ب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ا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رد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ق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ر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ر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ار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روا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مد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اهر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خ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جح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كتاب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و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فع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ر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د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نف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رأ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</w:t>
      </w:r>
      <w:r>
        <w:rPr>
          <w:rFonts w:cs="Traditional Arabic"/>
          <w:sz w:val="27"/>
          <w:sz w:val="27"/>
          <w:szCs w:val="27"/>
          <w:rtl w:val="true"/>
        </w:rPr>
        <w:t>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نا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ث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د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سم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نو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را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سم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ء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ح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ثم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ذ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ذوذ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ر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فر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ق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صي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ء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ذ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آن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بليغ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و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ى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ة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م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عل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تمو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حا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يت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ون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رد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تج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ن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جح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اء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ذ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ج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ب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نو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رات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تاب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ك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ض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د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قب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ك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ت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بو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زو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عم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_ </w:t>
      </w:r>
      <w:r>
        <w:rPr>
          <w:rFonts w:cs="Traditional Arabic"/>
          <w:sz w:val="27"/>
          <w:sz w:val="27"/>
          <w:szCs w:val="27"/>
          <w:rtl w:val="true"/>
        </w:rPr>
        <w:t>جز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ج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سأ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والقر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ط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قام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ل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ض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ف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ائ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د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طاقه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جز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ب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دا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ض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والجم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راد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د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راد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ذ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ل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طل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ر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خف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والذ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ضد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بط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صو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ئ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) 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غائ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خف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ر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لا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ذ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 w:val="27"/>
          <w:szCs w:val="27"/>
          <w:rtl w:val="true"/>
        </w:rPr>
        <w:t>وإيذ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ذ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ياء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و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ص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الظاهر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شيخ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سي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ا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سي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ث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ئل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ج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سي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ا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صطلاح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صطل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بائ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قيف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هم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ك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ب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و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جم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لق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…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ن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كي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ابق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و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ور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ان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جم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ت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ابعين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اشئ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ش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ستبر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س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شكا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قسط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عمل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ر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ت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جم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بت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عملت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ط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جح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م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ل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ر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ت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د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بت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جم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رك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لتباس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 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ش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جا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راسخ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ئنافية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س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م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م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قق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طع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ائ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عي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ص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ث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حك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فس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أث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ل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ف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نا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ئ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قول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غ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م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ليم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وب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غ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لتقسي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غو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ويض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شاب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ت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عشرو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ربعون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زال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ا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زا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زلة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i/>
          <w:i/>
          <w:iCs/>
          <w:sz w:val="27"/>
          <w:sz w:val="27"/>
          <w:szCs w:val="27"/>
          <w:rtl w:val="true"/>
        </w:rPr>
        <w:t>ملح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cs="Traditional Arabic"/>
          <w:sz w:val="27"/>
          <w:sz w:val="27"/>
          <w:szCs w:val="27"/>
          <w:rtl w:val="true"/>
        </w:rPr>
        <w:t>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راض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و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ا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نقل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ر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ك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ل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سو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سو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متث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س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ق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ش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ف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ب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ي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تح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ب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ائع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‌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خصي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صو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ت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ب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ن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.... </w:t>
      </w:r>
      <w:r>
        <w:rPr>
          <w:rFonts w:cs="Traditional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ر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م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ن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مت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ث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ل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ض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ج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ب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ئ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خ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ل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عاق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ن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تف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آ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ج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ة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ع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د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د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ا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د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ف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خ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ث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ص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ت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 w:val="27"/>
          <w:szCs w:val="27"/>
          <w:rtl w:val="true"/>
        </w:rPr>
        <w:t>و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(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ل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ذ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ائ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ث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ف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ف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ال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ع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ادي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ظا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نق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و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ر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آ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ن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بات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س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وخ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ط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الفة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منطو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ط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زو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ب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خير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sectPr>
      <w:footerReference w:type="default" r:id="rId2"/>
      <w:type w:val="nextPage"/>
      <w:pgSz w:w="11906" w:h="16838"/>
      <w:pgMar w:left="900" w:right="1286" w:gutter="0" w:header="0" w:top="1078" w:footer="708" w:bottom="125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equalWidth="false" w:sep="false">
        <w:col w:w="5220" w:space="708"/>
        <w:col w:w="501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3:00Z</dcterms:created>
  <dc:creator>xp;</dc:creator>
  <dc:description/>
  <cp:keywords/>
  <dc:language>en-US</dc:language>
  <cp:lastModifiedBy>xp;</cp:lastModifiedBy>
  <dcterms:modified xsi:type="dcterms:W3CDTF">2009-03-01T20:10:00Z</dcterms:modified>
  <cp:revision>31</cp:revision>
  <dc:subject/>
  <dc:title>بسم الله الرحمن الرحيم</dc:title>
</cp:coreProperties>
</file>