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-228600</wp:posOffset>
                </wp:positionV>
                <wp:extent cx="630301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ن التعامل مع الآخر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كما ترغب أن تكون متحدثاً جيداً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عليك بالمقابل أن تجيد فن الإصغاء لمن يحدثك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مقاطعتك له تضيع أفكاره وتفقده السيطرة على حديثه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بالتالي تجعله يفقد احترامه لك .. لأن إصغائك له يحسسه بأهميته عندك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17pt;margin-top:-18pt;width:496.2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ن التعامل مع الآخر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كما ترغب أن تكون متحدثاً جيداً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عليك بالمقابل أن تجيد فن الإصغاء لمن يحدثك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مقاطعتك له تضيع أفكاره وتفقده السيطرة على حديثه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بالتالي تجعله يفقد احترامه لك .. لأن إصغائك له يحسسه بأهميته عندك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57400</wp:posOffset>
                </wp:positionH>
                <wp:positionV relativeFrom="paragraph">
                  <wp:posOffset>1943100</wp:posOffset>
                </wp:positionV>
                <wp:extent cx="630301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اول أن تنتقي كلماتك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كل مصطلح تجد له الكثير من المرادفات فاختر أجملها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كما عليك أن تختار موضوعاً محبباً للحديث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أن تبتعد عما ينفر الناس من المواضيع .. فحديثك دليل شخصيت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*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اول أن تبدو مبتسماً هاشاً باشاً دائماً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هذا يجعلك مقبولاً لدى الناس حتى ممن لم يعرفوك جيداً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الابتسامة تعرف طريقها إلى القلب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2pt;margin-top:153pt;width:496.2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اول أن تنتقي كلماتك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كل مصطلح تجد له الكثير من المرادفات فاختر أجملها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كما عليك أن تختار موضوعاً محبباً للحديث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أن تبتعد عما ينفر الناس من المواضيع .. فحديثك دليل شخصيتك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**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اول أن تبدو مبتسماً هاشاً باشاً دائماً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هذا يجعلك مقبولاً لدى الناس حتى ممن لم يعرفوك جيداً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الابتسامة تعرف طريقها إلى القلب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00</wp:posOffset>
                </wp:positionH>
                <wp:positionV relativeFrom="paragraph">
                  <wp:posOffset>4229100</wp:posOffset>
                </wp:positionV>
                <wp:extent cx="6303010" cy="2057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حاول أن تركز على الأشياء الجميلة فيمن تتعامل معه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تبرزها فلكل منا عيوب ومزايا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إن أردت التحدث عن عيوب شخص فلا تجابهه بها ولكن حاول أن تعرضها له بطريقة لبقة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غير مباشرة كأن تتحدث عنها في إنسان آخر من خيالك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سيقيسها هو على نفسه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35pt;margin-top:333pt;width:496.2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حاول أن تركز على الأشياء الجميلة فيمن تتعامل معه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تبرزها فلكل منا عيوب ومزايا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إن أردت التحدث عن عيوب شخص فلا تجابهه بها ولكن حاول أن تعرضها له بطريقة لبقة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غير مباشرة كأن تتحدث عنها في إنسان آخر من خيالك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سيقيسها هو على نفسه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4500</wp:posOffset>
                </wp:positionH>
                <wp:positionV relativeFrom="paragraph">
                  <wp:posOffset>6629400</wp:posOffset>
                </wp:positionV>
                <wp:extent cx="6303010" cy="205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اول أن تكون متعاوناً مع الآخرين في حدود مقدرتك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لكن عندما يطلب ذلك حتى تبتعد عن الفض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حاول أن تقلل من المزاح .. فهو ليس مقبولاً عند كل الناس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قد يكون مزاحك ثقيلاً فتفقد من خلاله من تحب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عليك اختيار الوقت المناسب لذلك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بتعد عن التلون والظهور بأكثر من وجه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سيأتي عليك يوم وتتكشف أقنعت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35pt;margin-top:522pt;width:496.2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اول أن تكون متعاوناً مع الآخرين في حدود مقدرتك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لكن عندما يطلب ذلك حتى تبتعد عن الفضو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حاول أن تقلل من المزاح .. فهو ليس مقبولاً عند كل الناس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قد يكون مزاحك ثقيلاً فتفقد من خلاله من تحب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عليك اختيار الوقت المناسب لذلك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بتعد عن التلون والظهور بأكثر من وجه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سيأتي عليك يوم وتتكشف أقنعتك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7"/>
          <w:szCs w:val="27"/>
          <w:rtl w:val="true"/>
        </w:rPr>
        <w:br/>
        <w:t xml:space="preserve"> </w:t>
      </w:r>
      <w:r>
        <w:rPr>
          <w:sz w:val="27"/>
          <w:sz w:val="27"/>
          <w:szCs w:val="27"/>
          <w:rtl w:val="true"/>
        </w:rPr>
        <w:t>حاول أن تكون متعاوناً مع الآخرين في حدود مقدر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 </w:t>
        <w:br/>
      </w:r>
      <w:r>
        <w:rPr>
          <w:sz w:val="27"/>
          <w:sz w:val="27"/>
          <w:szCs w:val="27"/>
          <w:rtl w:val="true"/>
        </w:rPr>
        <w:t>ولكن عندما يطلب ذلك حتى تبتعد عن ال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  <w:br/>
        <w:t xml:space="preserve"> </w:t>
      </w:r>
      <w:r>
        <w:rPr>
          <w:sz w:val="27"/>
          <w:sz w:val="27"/>
          <w:szCs w:val="27"/>
          <w:rtl w:val="true"/>
        </w:rPr>
        <w:t xml:space="preserve">حاول أن تقلل من المزاح 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 w:val="27"/>
          <w:szCs w:val="27"/>
          <w:rtl w:val="true"/>
        </w:rPr>
        <w:t>فهو ليس مقبولاً عند كل 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  <w:br/>
      </w:r>
      <w:r>
        <w:rPr>
          <w:sz w:val="27"/>
          <w:sz w:val="27"/>
          <w:szCs w:val="27"/>
          <w:rtl w:val="true"/>
        </w:rPr>
        <w:t>وقد يكون مزاحك ثقيلاً فتفقد من خلاله من 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 </w:t>
        <w:br/>
      </w:r>
      <w:r>
        <w:rPr>
          <w:sz w:val="27"/>
          <w:sz w:val="27"/>
          <w:szCs w:val="27"/>
          <w:rtl w:val="true"/>
        </w:rPr>
        <w:t>وعليك اختيار الوقت المناسب 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15:00Z</dcterms:created>
  <dc:creator>win</dc:creator>
  <dc:description/>
  <cp:keywords/>
  <dc:language>en-US</dc:language>
  <cp:lastModifiedBy>win</cp:lastModifiedBy>
  <dcterms:modified xsi:type="dcterms:W3CDTF">2011-04-21T19:25:00Z</dcterms:modified>
  <cp:revision>1</cp:revision>
  <dc:subject/>
  <dc:title/>
</cp:coreProperties>
</file>