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27"/>
          <w:szCs w:val="27"/>
        </w:rPr>
      </w:pPr>
      <w:r>
        <w:rPr>
          <w:rFonts w:cs="Times New Roman"/>
          <w:sz w:val="27"/>
          <w:szCs w:val="27"/>
          <w:rtl w:val="true"/>
        </w:rPr>
        <w:t xml:space="preserve">       </w:t>
      </w:r>
      <w:r>
        <w:rPr>
          <w:rFonts w:cs="Traditional Arabic"/>
          <w:sz w:val="27"/>
          <w:sz w:val="27"/>
          <w:szCs w:val="27"/>
          <w:rtl w:val="true"/>
        </w:rPr>
        <w:t>ب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ح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حيم</w:t>
      </w:r>
    </w:p>
    <w:p>
      <w:pPr>
        <w:pStyle w:val="Normal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لخص تاريخ الفقه م</w:t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ن الحلقة الأولى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إلى الحلقة العشرين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وسائل للتميز بين الحق والباطل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فطرة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وهي ما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دعه الله في الإنسان بحكم النوع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عقل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القدرة المبصرة التي يدرك بها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نسان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سبب قصور القوانين الوضعية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لأنها من وضع الإنسان وفكر الإنسان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اصر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أن نظر الإنسان يقف عند ظواهر الأمور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3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أنها خلو من عنصرين هما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ين والخلق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قانون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 w:val="27"/>
          <w:szCs w:val="27"/>
          <w:rtl w:val="true"/>
        </w:rPr>
        <w:t>لفظة فارسية أو يونانية معناها الأصل أو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اعدة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عند القانونيين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 w:val="27"/>
          <w:szCs w:val="27"/>
          <w:rtl w:val="true"/>
        </w:rPr>
        <w:t>مجموعة القواعد التي تحكم سلوك الأفراد في المجتمع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ويتعين عليهم الخضوع لها ولو بالاقتضاء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.</w:t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قسام القوانين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b/>
          <w:bCs/>
          <w:sz w:val="27"/>
          <w:szCs w:val="27"/>
        </w:rPr>
        <w:t>1</w:t>
      </w:r>
      <w:r>
        <w:rPr>
          <w:rFonts w:cs="Traditional Arabic"/>
          <w:b/>
          <w:bCs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انون عام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 w:val="27"/>
          <w:szCs w:val="27"/>
          <w:rtl w:val="true"/>
        </w:rPr>
        <w:t>أ‌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خارجي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ينظم علاقة الدول مع بعضها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ب‌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داخلي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ينظم علاقة الدولة مع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فراد المجتمع ويحدد كيانها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ستوري</w:t>
      </w:r>
      <w:r>
        <w:rPr>
          <w:rFonts w:cs="Traditional Arabic"/>
          <w:sz w:val="27"/>
          <w:sz w:val="27"/>
          <w:szCs w:val="27"/>
          <w:rtl w:val="true"/>
        </w:rPr>
        <w:t xml:space="preserve">     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</w:rPr>
        <w:t>3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جنائي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لي</w:t>
      </w:r>
      <w:r>
        <w:rPr>
          <w:rFonts w:cs="Traditional Arabic"/>
          <w:sz w:val="27"/>
          <w:sz w:val="27"/>
          <w:szCs w:val="27"/>
          <w:rtl w:val="true"/>
        </w:rPr>
        <w:t xml:space="preserve">         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</w:rPr>
        <w:t>4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إداري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Cs/>
          <w:sz w:val="27"/>
          <w:szCs w:val="27"/>
        </w:rPr>
        <w:t>2</w:t>
      </w:r>
      <w:r>
        <w:rPr>
          <w:rFonts w:cs="Traditional Arabic"/>
          <w:b/>
          <w:bCs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انون خاص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ينظم العلاقات التي لا تكون الدولة طرفا فيها بصفتها صاحبة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لطة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اريخ الفقه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 w:val="27"/>
          <w:szCs w:val="27"/>
          <w:rtl w:val="true"/>
        </w:rPr>
        <w:t>هو العلم الذي يبحث في نشأت الفقه الإسلامي وأصوله ووقت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دء تدوين مصادر الشريعة الإسلامية واجتهاد العلماء ودورهم في هذا التشريع وجهود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لاميذهم وأماكن انتشار الفقه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.</w:t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ما اتفقت فيه الشرائع هي العقيدة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واختلفت الشرائع في الأحكام العملية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كمة من تعدد الأنبياء والرسل عليهم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صلاة والسلام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ختلاف البلاد والظروف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تطور عقول الناس وتجاربهم في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ياة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3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تحقيق أسلوب التدرج في التشريع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كمة من كون رسالة نبينا محمد صلى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له عليه وسلم عامة بخلاف رسالات الأنبياء عليهم الصلاة والسلام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أن رسالة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بينا عليه الصلاة والسلام هي الخاتمة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لأن كل تشريع يأتي أوسع مما قبله فلما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ت متأخرة كانت أوسع الشرائع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ماذا كانت الرسالات السابقة خاصة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؟</w:t>
      </w:r>
      <w:r>
        <w:rPr>
          <w:rFonts w:cs="Traditional Arabic"/>
          <w:b/>
          <w:bCs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اس كانوا جماعات متفرقة يقل بينهم الاتصال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قصور بعض الأمم عن معرفة ثقافات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غات الأمم الأخرى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3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أن كل شريعة ناسخة لما قبلها فبذلك يتحد الناس ولا يختلوا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 الرسل عليهم الصلاة والسلام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4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أن كل شريعة أوسع مما قلبها فبذلك تكتمل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رائع بالتدريج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شريعة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غة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الطريقة المستقيمة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وتطلق على الماء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ذي يرده الشاربون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صطلاحا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 xml:space="preserve">: </w:t>
        <w:br/>
      </w:r>
      <w:r>
        <w:rPr>
          <w:rFonts w:cs="Traditional Arabic"/>
          <w:sz w:val="27"/>
          <w:szCs w:val="27"/>
          <w:rtl w:val="true"/>
        </w:rPr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ما شرعه الله من الدين وأمر به كأعمال البر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فة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الأحكام التي شرع الله أصولها وكلف المسلمين بالعمل بمقتضاها لتنظيم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اقتهم بربهم وبين بعضهم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مجموع الأوامر والأحكام والاعتقادية والعملية التي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وجب الإسلام تطبيقها لتحقيق أهدافه الإصلاحية في المجتمع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وسميت الأحكام شريعة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ستقامتها وسلامتها من الانحراف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دين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غة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الجزاء والحساب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طاعة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صطلاحا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ما وضعه الله من الأحكام ودعا إليه أصحاب العقول لقبوله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واسطة نبيه صلى الله عليه وسلم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إسلام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غة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مصدر أسلم بمعنى نجا وخلص من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آفات الظاهرة والباطنة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صطلاحا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الاستسلام والخضوع والطاعة التامة لله سبحانه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تعالى بفعل ما أمر به وترك ما نهى عنه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لة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 w:val="27"/>
          <w:szCs w:val="27"/>
          <w:rtl w:val="true"/>
        </w:rPr>
        <w:t xml:space="preserve">لغة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السنة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طريقة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صطلاحا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تطلق على الدين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كل هذه المعاني تدل على ما شرعه الله من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حكام سواء كانت اعتقاديه أو أخلاقا وآداب أو معاملات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فتسمى شريعة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ستقامتها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وتسمى دين للانقياد والخضوع لها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وتسمى ملة لإملائها على الناس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 تضاف إلى الله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واع الأحكام في التشريع الإسلامي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أحكام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عتقادية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أحكام الخلقية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3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أحكام العملية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سياسة الإسلام في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شريع الأحكام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 w:val="27"/>
          <w:szCs w:val="27"/>
          <w:rtl w:val="true"/>
        </w:rPr>
        <w:t>التدرج على مراحل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مرحلة تصحيح العقول بهدف تصحيح العقائد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وتكون بالتحرر من الخرافات والتقليد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مرحلة ربط الفرد بربه برباط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بادات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3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 xml:space="preserve">مرحلة إصلاح المجتمع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وتكون بتشريع الأحكام العملية بما يحقق له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صالح ويدفع عنه المفاسد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فقه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غة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الفهم وقد يطلق على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هم الدقيق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صطلاحا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معرفة النفس ما لها وما عليها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معرفة الأحكام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رعية بالاستدلال بالفعل أو بالقوة القريبة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معرفة الأحكام الشرعية لا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صولية إما بالفعل أو بالقوة القريبة والتهيؤ لمعرفتها بالاستدلال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العلم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أفعال المكلفين الشرعية دون العقلية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العلم بالأحكام الشرعية العملية المكتسبة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 أدلتها التفصيلية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o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الفقه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الجانب العملي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o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شريعة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كل ما شرعه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o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صول الفقه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هو العلم الذي يبحث في الأدلة الإجمالية وكيفية الاستفادة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ها وحال المستفيد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وضوع علم الفقه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 w:val="27"/>
          <w:szCs w:val="27"/>
          <w:rtl w:val="true"/>
        </w:rPr>
        <w:t>أفعال المكلفين من حيث المطالبة بها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علا كالصلاة أو تركا كالغصب أو تخيرا كالأكل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كلف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هو البالغ العاقل الذي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علقت بفعله التكاليف الشرعية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فقيه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هو من عرف جملة غالبة من الأحكام الشرعية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فعل أو تهيئ لمعرفتها من أدلتها التفصيلية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.</w:t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صادر الفقه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قرآن</w:t>
      </w:r>
      <w:r>
        <w:rPr>
          <w:rFonts w:cs="Traditional Arabic"/>
          <w:sz w:val="27"/>
          <w:sz w:val="27"/>
          <w:szCs w:val="27"/>
          <w:rtl w:val="true"/>
        </w:rPr>
        <w:t xml:space="preserve">   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</w:rPr>
        <w:t>3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إجماع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سنة</w:t>
      </w:r>
      <w:r>
        <w:rPr>
          <w:rFonts w:cs="Traditional Arabic"/>
          <w:sz w:val="27"/>
          <w:sz w:val="27"/>
          <w:szCs w:val="27"/>
          <w:rtl w:val="true"/>
        </w:rPr>
        <w:t xml:space="preserve">    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</w:rPr>
        <w:t>4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قياس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واع الأحكام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أحكام نص عليها القرآن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بينها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أحكام أتت مجملة في القرآن بينتها السنة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3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أحكام أوجبتها السنة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م يرد لها نص في القرآن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إجماع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 w:val="27"/>
          <w:szCs w:val="27"/>
          <w:rtl w:val="true"/>
        </w:rPr>
        <w:t>هو اتفاق مجتهدي عصر من العصور على حكم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رعي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لا إجماع في عصر النبوة على صاحبها أفضل الصلاة وأتم التسليم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الإجماع إما أن يكون صريحا أو سكوتيا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الإجماع لا بد له من أصل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الإجماع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مكن في عصر الصحابة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قد يتعذر الإجماع فيما بعد عصر الص</w:t>
      </w:r>
      <w:r>
        <w:rPr>
          <w:rFonts w:cs="Traditional Arabic"/>
          <w:sz w:val="27"/>
          <w:sz w:val="27"/>
          <w:szCs w:val="27"/>
          <w:rtl w:val="true"/>
        </w:rPr>
        <w:t>ح</w:t>
      </w:r>
      <w:r>
        <w:rPr>
          <w:rFonts w:cs="Traditional Arabic"/>
          <w:sz w:val="27"/>
          <w:sz w:val="27"/>
          <w:szCs w:val="27"/>
          <w:rtl w:val="true"/>
        </w:rPr>
        <w:t>ابة لانتشار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جتهدين في بلاد الإسلام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قياس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هو إلحاق فرع بأصل لعلة جامعة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ركان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قياس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أصل</w:t>
      </w:r>
      <w:r>
        <w:rPr>
          <w:rFonts w:cs="Traditional Arabic"/>
          <w:sz w:val="27"/>
          <w:sz w:val="27"/>
          <w:szCs w:val="27"/>
          <w:rtl w:val="true"/>
        </w:rPr>
        <w:t xml:space="preserve">     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</w:rPr>
        <w:t>3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حكم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فرع</w:t>
      </w:r>
      <w:r>
        <w:rPr>
          <w:rFonts w:cs="Traditional Arabic"/>
          <w:sz w:val="27"/>
          <w:sz w:val="27"/>
          <w:szCs w:val="27"/>
          <w:rtl w:val="true"/>
        </w:rPr>
        <w:t xml:space="preserve">      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</w:rPr>
        <w:t>4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علة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شروط القياس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أن يكون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صل حكما شرعيا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أن يكون الأصل ثابتا غير منسوخ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3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أن يكون الأصل ثابتا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كتاب أو السنة أو الإجماع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4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أن تكون علة الأصل موجودة في الفرع مع عدم مانع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منع تعدي حكم الأصل إليه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القياس حجة عند الجمهور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طور كلمة الفقه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 w:val="27"/>
          <w:szCs w:val="27"/>
          <w:rtl w:val="true"/>
        </w:rPr>
        <w:t>كانت في عصر النبي صلى الله عليه وسلم ومن بعده تطلق على العلماء في أمور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ين جملة وإنما أصبحت مختصة بمعرفة الأحكام العملية المكتسبة من أدلتها التفصيلة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 أواسط عصر التابعين</w:t>
      </w:r>
      <w:r>
        <w:rPr>
          <w:rFonts w:cs="Traditional Arabic"/>
          <w:sz w:val="27"/>
          <w:szCs w:val="27"/>
          <w:rtl w:val="true"/>
        </w:rPr>
        <w:t>.</w:t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ميزات الفقه الإسلامي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أنه من عند الله جل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لاله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أنه شامل لكل جوانب الحياة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3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أنه موفق لفطرة الإنسان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4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أنه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الح لكل زمان ومكان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5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أنه ميسر ويرفع المشقة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قاصد العامة من تشريع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حكام في الإسلام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تيسير ورفع الحرج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تقليل من التكاليف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رعية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3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تدرج في تشريع الأحكام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يف نزلت الأحكام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؟</w:t>
      </w:r>
      <w:r>
        <w:rPr>
          <w:rFonts w:cs="Traditional Arabic"/>
          <w:b/>
          <w:bCs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أن تكون جوابا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 سؤال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 xml:space="preserve">من المسلمين ودافعه إما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معرفة الأحكام – أو الاستزادة من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كاليف وهو ما نهي عنه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 غير المسلمين ودافعه المكابرة والتعجيز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أن تكون بيان لحادثة وقعت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3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أن تنزل ابتداء دون سبب وهذا أكثر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حكام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خصائص الأحكام الشرعية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أنها وحي من الله جل جلاله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أنها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هتم بتكوين الإنسان على الأخلاق الحسنة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3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أنها تحقق الغاية وهي تحقيق المصالح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دفع المفاسد ويتم ذلك من خلال</w:t>
      </w:r>
      <w:r>
        <w:rPr>
          <w:rFonts w:cs="Traditional Arabic"/>
          <w:sz w:val="27"/>
          <w:szCs w:val="27"/>
          <w:rtl w:val="true"/>
        </w:rPr>
        <w:t xml:space="preserve">: </w:t>
        <w:br/>
      </w:r>
      <w:r>
        <w:rPr>
          <w:rFonts w:cs="Traditional Arabic"/>
          <w:sz w:val="27"/>
          <w:sz w:val="27"/>
          <w:szCs w:val="27"/>
          <w:rtl w:val="true"/>
        </w:rPr>
        <w:t>أ‌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ربط الفرد بخلاقة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ب‌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تنظيم علاقات الناس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 بعضهم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4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أن الامتثال لها طاعة يثاب عليه المرء كما أن مخالفتها معصية توجب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قوبة في الدنيا أو الآخرة أو كليهما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فيكون الفرد رقيب نفسه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وازنة بين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فقه الإسلامي والقانون الروماني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من حيث النشأة فقد نشأ القانون الروماني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 عادات وأعراف تطورت شيئا فشيئا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 xml:space="preserve">؛ </w:t>
      </w:r>
      <w:r>
        <w:rPr>
          <w:rFonts w:cs="Traditional Arabic"/>
          <w:sz w:val="27"/>
          <w:sz w:val="27"/>
          <w:szCs w:val="27"/>
          <w:rtl w:val="true"/>
        </w:rPr>
        <w:t>بينما كان الفقه الإسلامي وحيا من الله جل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لاله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أن المقاصد بينهما تختلف فالإسلام يقوم على تحقيق المصالح للفرد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جماعة ودفع المفاسد عنها ولا يختص بطائفة دون أخرى لذلك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 w:val="27"/>
          <w:szCs w:val="27"/>
          <w:rtl w:val="true"/>
        </w:rPr>
        <w:t>أ‌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كانت مبادئ في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انون الروماني لا يقرها الإسلام مثل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السلطة الأبوية – نظام الزواج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ب‌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مبادئ في الفقه الإسلامي لا وجود لها عند الرومان مثل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الوقف الخيري – الشفعة</w:t>
      </w:r>
      <w:r>
        <w:rPr>
          <w:rFonts w:cs="Traditional Arabic"/>
          <w:sz w:val="27"/>
          <w:sz w:val="27"/>
          <w:szCs w:val="27"/>
          <w:rtl w:val="true"/>
        </w:rPr>
        <w:t xml:space="preserve"> – </w:t>
      </w:r>
      <w:r>
        <w:rPr>
          <w:rFonts w:cs="Traditional Arabic"/>
          <w:sz w:val="27"/>
          <w:sz w:val="27"/>
          <w:szCs w:val="27"/>
          <w:rtl w:val="true"/>
        </w:rPr>
        <w:t>التعزير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كليات في الشريعة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 xml:space="preserve">: </w:t>
        <w:br/>
      </w:r>
      <w:r>
        <w:rPr>
          <w:rFonts w:cs="Traditional Arabic"/>
          <w:sz w:val="27"/>
          <w:sz w:val="27"/>
          <w:szCs w:val="27"/>
          <w:rtl w:val="true"/>
        </w:rPr>
        <w:t>هي المقاصد التي يهدف الشارع لتحقيقها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تشريع الأحكام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 xml:space="preserve">الأحكام الجزئية </w:t>
      </w:r>
      <w:r>
        <w:rPr>
          <w:rFonts w:cs="Traditional Arabic"/>
          <w:b/>
          <w:bCs/>
          <w:sz w:val="27"/>
          <w:szCs w:val="27"/>
          <w:rtl w:val="true"/>
        </w:rPr>
        <w:t xml:space="preserve">(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فرعية</w:t>
      </w:r>
      <w:r>
        <w:rPr>
          <w:rFonts w:cs="Traditional Arabic"/>
          <w:b/>
          <w:bCs/>
          <w:sz w:val="27"/>
          <w:szCs w:val="27"/>
          <w:rtl w:val="true"/>
        </w:rPr>
        <w:t>) (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عملية</w:t>
      </w:r>
      <w:r>
        <w:rPr>
          <w:rFonts w:cs="Traditional Arabic"/>
          <w:b/>
          <w:bCs/>
          <w:sz w:val="27"/>
          <w:szCs w:val="27"/>
          <w:rtl w:val="true"/>
        </w:rPr>
        <w:t>)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 w:val="27"/>
          <w:szCs w:val="27"/>
          <w:rtl w:val="true"/>
        </w:rPr>
        <w:t>هي الأحكام المتعلقة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جزيئات الحوادث التي تعرض للناس في حياتهم لتعلقها بجزيئات أعمالهم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  <w:rtl w:val="true"/>
        </w:rPr>
        <w:t>((</w:t>
      </w:r>
      <w:r>
        <w:rPr>
          <w:rFonts w:cs="Traditional Arabic"/>
          <w:sz w:val="27"/>
          <w:sz w:val="27"/>
          <w:szCs w:val="27"/>
          <w:rtl w:val="true"/>
        </w:rPr>
        <w:t>كل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قصد من حكم جزئي يرمي لتحقيق مقصد كلي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فقه عند العرب قبل الإسلام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 w:val="27"/>
          <w:szCs w:val="27"/>
          <w:rtl w:val="true"/>
        </w:rPr>
        <w:t>كان عبارة عن أحكام عائدة للأعراف والعادات في الزواج والطلاق والبيع والقصاص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غيره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.</w:t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قسام أحكام الفقه الرئيسة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عبادات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تنظم علاقة المخلوق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خالقه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عاملات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تنظم علاقة المخلوقين ببعضهم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روع العبادات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طهارة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صلاة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3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زكاة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4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صيام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5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اعتكاف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6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حج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7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جهاد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روع المعاملات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بيع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وقف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3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وصايا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4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مواريث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5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عتق وأحكامه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6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نكاح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7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إيلاء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8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ظهار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9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لعان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10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عدد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11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أحكام الرضاعة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12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حضانة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13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جنايات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14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حدود والتعزيرات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15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أطعمة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16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قضاء وشروطه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17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شهادة وشروطها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18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إقراض وشروطه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هم من قسم أحكام الفقه الرئيسية إلى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عبادات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معاملات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3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عقوبات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هم من قسم الأحكام إلى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 xml:space="preserve">أحكام متعلقة بأمر الآخرة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العبادات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أحكام متعلقة بأمر الدنيا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 w:val="27"/>
          <w:szCs w:val="27"/>
          <w:rtl w:val="true"/>
        </w:rPr>
        <w:t>أ‌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 xml:space="preserve">بناء الشخصية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المعاملات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ب‌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 xml:space="preserve">بقاء النوع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المناكحات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ت‌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بقاء النفس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العقوبات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منهم من قسم المعاملات إلى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أحكام تنظم علاقة الفرد مع أفراد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جتمع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أحكام تنظم علاقة الفرد مع الدولة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3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أحكام تنظم علاقة الدولة مع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ول الأخرى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فرق بين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tbl>
      <w:tblPr>
        <w:bidiVisual w:val="true"/>
        <w:tblW w:w="37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867"/>
      </w:tblGrid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7"/>
                <w:szCs w:val="27"/>
              </w:rPr>
            </w:pP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عبادات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7"/>
                <w:szCs w:val="27"/>
              </w:rPr>
            </w:pP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معاملات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7"/>
                <w:szCs w:val="27"/>
              </w:rPr>
            </w:pP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مقص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تحقيق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عبود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لله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7"/>
                <w:szCs w:val="27"/>
              </w:rPr>
            </w:pP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مقص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تحقيق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مقاص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دنيوية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7"/>
                <w:szCs w:val="27"/>
              </w:rPr>
            </w:pP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ل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ب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عل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أ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ل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ق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أم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به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Cs w:val="27"/>
                <w:rtl w:val="true"/>
              </w:rPr>
              <w:t>(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نية</w:t>
            </w:r>
            <w:r>
              <w:rPr>
                <w:rFonts w:cs="Traditional Arabic"/>
                <w:sz w:val="27"/>
                <w:szCs w:val="27"/>
                <w:rtl w:val="true"/>
              </w:rPr>
              <w:t>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7"/>
                <w:szCs w:val="27"/>
              </w:rPr>
            </w:pP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ل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تشترط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ن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ولكنه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شرط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للثواب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7"/>
                <w:szCs w:val="27"/>
              </w:rPr>
            </w:pP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أص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أنه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غي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معقول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معن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7"/>
                <w:szCs w:val="27"/>
              </w:rPr>
            </w:pP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أص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أنه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معقول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معنى</w:t>
            </w:r>
          </w:p>
        </w:tc>
      </w:tr>
    </w:tbl>
    <w:p>
      <w:pPr>
        <w:pStyle w:val="Normal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ما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إجم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قسي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فق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إسلام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خلاف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لقوان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ه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قه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دينة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ا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وع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طو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فق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ع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صح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ط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ش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تكوين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ع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كو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ذا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تدو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ط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م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نضج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3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ع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قل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نهض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دي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ط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ت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من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س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طو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ط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ش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ع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ط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نم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الصحابة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3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كهو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نض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ت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ر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ابع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4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شيخوخ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ت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ر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آن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من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سم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ع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شر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ز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لم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ع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لا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اشدة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3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ع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ل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اش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ر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ثاني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4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ع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ر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ت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ر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ش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ئ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جتهدين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5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ع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ت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ر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قو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غد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ت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ش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مود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6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ع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قو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غد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اضر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شري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ه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نب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ص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س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 w:val="27"/>
          <w:szCs w:val="27"/>
          <w:rtl w:val="true"/>
        </w:rPr>
        <w:t>هـ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ف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نة</w:t>
      </w:r>
      <w:r>
        <w:rPr>
          <w:rFonts w:cs="Traditional Arabic"/>
          <w:sz w:val="27"/>
          <w:szCs w:val="27"/>
        </w:rPr>
        <w:t>11</w:t>
      </w:r>
      <w:r>
        <w:rPr>
          <w:rFonts w:cs="Traditional Arabic"/>
          <w:sz w:val="27"/>
          <w:sz w:val="27"/>
          <w:szCs w:val="27"/>
          <w:rtl w:val="true"/>
        </w:rPr>
        <w:t>هـ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ك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تأس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حك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إبط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فار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ع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ف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لم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Cs/>
          <w:sz w:val="27"/>
          <w:szCs w:val="27"/>
          <w:rtl w:val="true"/>
        </w:rPr>
        <w:t xml:space="preserve">•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ي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شري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هد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صلا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سلام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؟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وح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تلى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وح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س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لم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3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جته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إق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ح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جته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Cs/>
          <w:sz w:val="27"/>
          <w:szCs w:val="27"/>
          <w:rtl w:val="true"/>
        </w:rPr>
        <w:t xml:space="preserve">•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كان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سن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قرآ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واف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جه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ج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تفس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3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أ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ك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ه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Cs/>
          <w:sz w:val="27"/>
          <w:szCs w:val="27"/>
          <w:rtl w:val="true"/>
        </w:rPr>
        <w:t xml:space="preserve">•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سب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شري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فق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أحك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بت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غلب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معال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قض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قعة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3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إج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سؤ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ه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خلف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راشد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</w:rPr>
        <w:t>11</w:t>
      </w:r>
      <w:r>
        <w:rPr>
          <w:rFonts w:cs="Traditional Arabic"/>
          <w:sz w:val="27"/>
          <w:sz w:val="27"/>
          <w:szCs w:val="27"/>
          <w:rtl w:val="true"/>
        </w:rPr>
        <w:t>هـ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</w:rPr>
        <w:t>40</w:t>
      </w:r>
      <w:r>
        <w:rPr>
          <w:rFonts w:cs="Traditional Arabic"/>
          <w:sz w:val="27"/>
          <w:sz w:val="27"/>
          <w:szCs w:val="27"/>
          <w:rtl w:val="true"/>
        </w:rPr>
        <w:t>هـ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ميز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عصر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و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س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فقه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حر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ق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قرآن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ما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م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ب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صحاب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خروج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دين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؟</w:t>
      </w:r>
      <w:r>
        <w:rPr>
          <w:rFonts w:cs="Traditional Arabic"/>
          <w:b/>
          <w:bCs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د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حا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مشورتهم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لئ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فتت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اس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3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لئ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ث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نشغ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ختل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غيره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كثر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فتي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صحابة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عمر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علي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3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سعود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4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باس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5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عائشة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6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مر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7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ابت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توسط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فتي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كر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لمه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3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أن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لك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4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عيد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5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ريرة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6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عث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فان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7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مرو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8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زبير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9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وسى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10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س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اص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11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سل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ارس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12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جا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13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معا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بل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14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طلحة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15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ز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16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ح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وف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17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عم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صين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18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كرة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19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عب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امت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0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معا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فيان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قل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فتي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رداء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يسير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3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لم</w:t>
      </w:r>
      <w:r>
        <w:rPr>
          <w:rFonts w:cs="Traditional Arabic"/>
          <w:sz w:val="27"/>
          <w:sz w:val="27"/>
          <w:szCs w:val="27"/>
          <w:rtl w:val="true"/>
        </w:rPr>
        <w:t>ة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4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بيدة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5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سعود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6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يوب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7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ر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8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رزة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9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أس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ضير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10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سل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كر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11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12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13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نع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شير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14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حفصة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15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سي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16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عم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اسر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17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اص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18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سل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كوع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صحاب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ذ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نشرو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د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فق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د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ا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مر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باس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عر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سعود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مي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أرضاهم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ه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ع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خلف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راشد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 w:val="27"/>
          <w:szCs w:val="27"/>
          <w:rtl w:val="true"/>
        </w:rPr>
        <w:t>يس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أسيس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ش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موي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</w:rPr>
        <w:t>41</w:t>
      </w:r>
      <w:r>
        <w:rPr>
          <w:rFonts w:cs="Traditional Arabic"/>
          <w:sz w:val="27"/>
          <w:sz w:val="27"/>
          <w:szCs w:val="27"/>
          <w:rtl w:val="true"/>
        </w:rPr>
        <w:t>هـ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</w:rPr>
        <w:t>132</w:t>
      </w:r>
      <w:r>
        <w:rPr>
          <w:rFonts w:cs="Traditional Arabic"/>
          <w:sz w:val="27"/>
          <w:sz w:val="27"/>
          <w:szCs w:val="27"/>
          <w:rtl w:val="true"/>
        </w:rPr>
        <w:t>هـ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يش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غ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ح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ك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ابعين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Cs/>
          <w:sz w:val="27"/>
          <w:szCs w:val="27"/>
          <w:rtl w:val="true"/>
        </w:rPr>
        <w:t xml:space="preserve">•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فت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بلا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عصر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م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=== </w:t>
      </w:r>
      <w:r>
        <w:rPr>
          <w:rFonts w:cs="Traditional Arabic"/>
          <w:sz w:val="27"/>
          <w:sz w:val="27"/>
          <w:szCs w:val="27"/>
          <w:rtl w:val="true"/>
        </w:rPr>
        <w:t>عط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باح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مد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=== </w:t>
      </w:r>
      <w:r>
        <w:rPr>
          <w:rFonts w:cs="Traditional Arabic"/>
          <w:sz w:val="27"/>
          <w:sz w:val="27"/>
          <w:szCs w:val="27"/>
          <w:rtl w:val="true"/>
        </w:rPr>
        <w:t>س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سيب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3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يم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=== </w:t>
      </w:r>
      <w:r>
        <w:rPr>
          <w:rFonts w:cs="Traditional Arabic"/>
          <w:sz w:val="27"/>
          <w:sz w:val="27"/>
          <w:szCs w:val="27"/>
          <w:rtl w:val="true"/>
        </w:rPr>
        <w:t>يحي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ثير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4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كوفة</w:t>
      </w:r>
      <w:r>
        <w:rPr>
          <w:rFonts w:cs="Traditional Arabic"/>
          <w:sz w:val="27"/>
          <w:szCs w:val="27"/>
          <w:rtl w:val="true"/>
        </w:rPr>
        <w:t xml:space="preserve">=== </w:t>
      </w:r>
      <w:r>
        <w:rPr>
          <w:rFonts w:cs="Traditional Arabic"/>
          <w:sz w:val="27"/>
          <w:sz w:val="27"/>
          <w:szCs w:val="27"/>
          <w:rtl w:val="true"/>
        </w:rPr>
        <w:t>إبراه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خ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ع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ر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ا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ج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م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ل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ي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5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بص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=== </w:t>
      </w:r>
      <w:r>
        <w:rPr>
          <w:rFonts w:cs="Traditional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صري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6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خر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=== </w:t>
      </w:r>
      <w:r>
        <w:rPr>
          <w:rFonts w:cs="Traditional Arabic"/>
          <w:sz w:val="27"/>
          <w:sz w:val="27"/>
          <w:szCs w:val="27"/>
          <w:rtl w:val="true"/>
        </w:rPr>
        <w:t>عط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رساني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7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مصر</w:t>
      </w:r>
      <w:r>
        <w:rPr>
          <w:rFonts w:cs="Traditional Arabic"/>
          <w:sz w:val="27"/>
          <w:szCs w:val="27"/>
          <w:rtl w:val="true"/>
        </w:rPr>
        <w:t>===</w:t>
      </w:r>
      <w:r>
        <w:rPr>
          <w:rFonts w:cs="Traditional Arabic"/>
          <w:sz w:val="27"/>
          <w:szCs w:val="27"/>
          <w:rtl w:val="true"/>
        </w:rPr>
        <w:t xml:space="preserve"> 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ي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ب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ك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ش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8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ش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=== </w:t>
      </w:r>
      <w:r>
        <w:rPr>
          <w:rFonts w:cs="Traditional Arabic"/>
          <w:sz w:val="27"/>
          <w:sz w:val="27"/>
          <w:szCs w:val="27"/>
          <w:rtl w:val="true"/>
        </w:rPr>
        <w:t>مكح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هذ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در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ول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زهري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9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قير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=== </w:t>
      </w:r>
      <w:r>
        <w:rPr>
          <w:rFonts w:cs="Traditional Arabic"/>
          <w:sz w:val="27"/>
          <w:sz w:val="27"/>
          <w:szCs w:val="27"/>
          <w:rtl w:val="true"/>
        </w:rPr>
        <w:t>سح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عيد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ته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فق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الك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حنب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مر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ته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فق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ن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سعود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ته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فق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شاف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باس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ب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دو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ر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صر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تع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ج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تف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حابة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كث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و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وضع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انقس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طوائ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Cs/>
          <w:sz w:val="27"/>
          <w:szCs w:val="27"/>
          <w:rtl w:val="true"/>
        </w:rPr>
        <w:t xml:space="preserve">•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صبح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لفق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درست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b/>
          <w:bCs/>
          <w:sz w:val="27"/>
          <w:szCs w:val="27"/>
        </w:rPr>
        <w:t>1</w:t>
      </w:r>
      <w:r>
        <w:rPr>
          <w:rFonts w:cs="Traditional Arabic"/>
          <w:b/>
          <w:bCs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درس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ديث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 xml:space="preserve">(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جاز</w:t>
      </w:r>
      <w:r>
        <w:rPr>
          <w:rFonts w:cs="Traditional Arabic"/>
          <w:b/>
          <w:bCs/>
          <w:sz w:val="27"/>
          <w:szCs w:val="27"/>
          <w:rtl w:val="true"/>
        </w:rPr>
        <w:t>)</w:t>
      </w:r>
      <w:r>
        <w:rPr>
          <w:rFonts w:cs="Traditional Arabic"/>
          <w:b/>
          <w:bCs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  <w:rtl w:val="true"/>
        </w:rPr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تمت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كث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و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أي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أش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ساتذ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ا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ائش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هم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أش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لامي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س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س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ر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ل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زه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تتمي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كرا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سئ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ف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سائل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الوق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آثار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نش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الك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شاف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حنب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ظاه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.</w:t>
        <w:br/>
      </w:r>
      <w:r>
        <w:rPr>
          <w:rFonts w:cs="Traditional Arabic"/>
          <w:b/>
          <w:bCs/>
          <w:sz w:val="27"/>
          <w:szCs w:val="27"/>
          <w:rtl w:val="true"/>
        </w:rPr>
        <w:t xml:space="preserve">•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ظه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دين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فقه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سبع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هم</w:t>
      </w:r>
      <w:r>
        <w:rPr>
          <w:rFonts w:cs="Traditional Arabic"/>
          <w:b/>
          <w:bCs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س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سيب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عر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زبير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3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ق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كر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4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خار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ابت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5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ح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ارث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6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سل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سار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7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عب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ت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سعود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Cs/>
          <w:sz w:val="27"/>
          <w:szCs w:val="27"/>
        </w:rPr>
        <w:t>2</w:t>
      </w:r>
      <w:r>
        <w:rPr>
          <w:rFonts w:cs="Traditional Arabic"/>
          <w:b/>
          <w:bCs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درس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ه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رأ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 xml:space="preserve">(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كوف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)</w:t>
      </w:r>
      <w:r>
        <w:rPr>
          <w:rFonts w:cs="Traditional Arabic"/>
          <w:b/>
          <w:bCs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  <w:rtl w:val="true"/>
        </w:rPr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تمت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كث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فريع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تمت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ستخر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قي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ضبطها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أش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ساتذ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طا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سعود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أش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لامي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علق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س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سر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ر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ع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خ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نش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نفي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ص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ئم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جتهد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 xml:space="preserve">(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دو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نضج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كم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)</w:t>
      </w:r>
      <w:r>
        <w:rPr>
          <w:rFonts w:cs="Traditional Arabic"/>
          <w:b/>
          <w:bCs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</w:rPr>
        <w:t>132</w:t>
      </w:r>
      <w:r>
        <w:rPr>
          <w:rFonts w:cs="Traditional Arabic"/>
          <w:sz w:val="27"/>
          <w:sz w:val="27"/>
          <w:szCs w:val="27"/>
          <w:rtl w:val="true"/>
        </w:rPr>
        <w:t>هـ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</w:rPr>
        <w:t>350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ـ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تأس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ذا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قه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فقه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نش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ص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قه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Cs/>
          <w:sz w:val="27"/>
          <w:szCs w:val="27"/>
          <w:rtl w:val="true"/>
        </w:rPr>
        <w:t xml:space="preserve">•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سب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زده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فق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عصر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عن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ل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باسي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ف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فقهاء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شي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مناظ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لماء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3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ظه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ر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دو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ر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و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وط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لك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4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كتش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اغ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5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كث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قائ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قه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اشدين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6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ظهو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ئم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جتهد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صري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نيفة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3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أوزاعي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4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ثوري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5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ل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عد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6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مالك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7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ي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8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شافعي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9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اهويه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10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ور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11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أ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نبل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12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داو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ظاهري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13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طبري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ب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نيف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Cs w:val="27"/>
          <w:rtl w:val="true"/>
        </w:rPr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شيخ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م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ل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خ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سعود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أش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لاميذه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وس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زفر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Cs/>
          <w:sz w:val="27"/>
          <w:szCs w:val="27"/>
          <w:rtl w:val="true"/>
        </w:rPr>
        <w:t xml:space="preserve">•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ص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ذهب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قرآن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تش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ب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ديث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3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تف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ح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ت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ختلف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ابعين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4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توس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ياس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5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استحسان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6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ح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رعية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أما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نتش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ذه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العر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فغانست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خا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كست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ه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Cs/>
          <w:sz w:val="27"/>
          <w:szCs w:val="27"/>
          <w:rtl w:val="true"/>
        </w:rPr>
        <w:t xml:space="preserve">•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مه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ت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نف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بدائ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نائ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كاساني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د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همام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3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حاش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ابدين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4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ت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قائ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زيلعي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5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مبسو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سرخسي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6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فتا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هندية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7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مج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حك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د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رستم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8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اختي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موصلي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9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كا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روزي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10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كف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خوارزمي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11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نه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جاج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12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وا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نسفي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13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هد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مرعيناني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14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محي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برهاني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Cs/>
          <w:sz w:val="27"/>
          <w:szCs w:val="27"/>
          <w:rtl w:val="true"/>
        </w:rPr>
        <w:t xml:space="preserve">•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صطلح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نف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شيخ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ني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وسف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طرف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ني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3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آخ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احب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وس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Cs/>
          <w:sz w:val="27"/>
          <w:szCs w:val="27"/>
          <w:rtl w:val="true"/>
        </w:rPr>
        <w:t xml:space="preserve">•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رتي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تب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عبادات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مناكحات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3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معاملات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4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دعا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بين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قضاء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5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عقوبات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6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جهاد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مؤلف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وس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الخر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آثار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مؤلف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جا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غير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غير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3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آثار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4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مخا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يل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ا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Cs w:val="27"/>
          <w:rtl w:val="true"/>
        </w:rPr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ب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Cs/>
          <w:sz w:val="27"/>
          <w:szCs w:val="27"/>
          <w:rtl w:val="true"/>
        </w:rPr>
        <w:t xml:space="preserve">•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ص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ذهب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قرآن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سنة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3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دينة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4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حابي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5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م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رسلة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انت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ذه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المد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غ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فريق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الأندلس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Cs/>
          <w:sz w:val="27"/>
          <w:szCs w:val="27"/>
          <w:rtl w:val="true"/>
        </w:rPr>
        <w:t xml:space="preserve">•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مه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تب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حاش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سوقي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موا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حطاب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3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مدو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رو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حنون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4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بد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جت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شد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5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تف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رطبي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6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أحك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ربي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7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كا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قرطبي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Cs/>
          <w:sz w:val="27"/>
          <w:szCs w:val="27"/>
          <w:rtl w:val="true"/>
        </w:rPr>
        <w:t xml:space="preserve">•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رتي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تب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عبادات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جهاد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3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زو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طلاق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4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بيوع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5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ق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شهادات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6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حدود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7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وصا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فرائض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شافع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Cs w:val="27"/>
          <w:rtl w:val="true"/>
        </w:rPr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شيوخ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ما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ي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ض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ي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Cs/>
          <w:sz w:val="27"/>
          <w:szCs w:val="27"/>
          <w:rtl w:val="true"/>
        </w:rPr>
        <w:t xml:space="preserve">•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ص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ذهب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قرآن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سنة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3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اجماع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4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حابي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5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قياس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تلامي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أ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ن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او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ظاه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طب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ز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أما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نتش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ذه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م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رد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ور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بن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ر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ي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ندونيس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لبين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Cs/>
          <w:sz w:val="27"/>
          <w:szCs w:val="27"/>
          <w:rtl w:val="true"/>
        </w:rPr>
        <w:t xml:space="preserve">•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مه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ت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ذه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شافع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رسالة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أم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3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مس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افعي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4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مخت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زني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5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م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شيرازي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6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مجم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نووي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Cs/>
          <w:sz w:val="27"/>
          <w:szCs w:val="27"/>
          <w:rtl w:val="true"/>
        </w:rPr>
        <w:t xml:space="preserve">•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رتي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تب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عبادات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معاملات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3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مناكحات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4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عقو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كفارات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5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جهاد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6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ق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شهادات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7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دعا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بينات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Cs/>
          <w:sz w:val="27"/>
          <w:szCs w:val="27"/>
          <w:rtl w:val="true"/>
        </w:rPr>
        <w:t xml:space="preserve">•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صطلح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شافع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ج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أل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صر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قد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أل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راق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3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شيخ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الشاف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اف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4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ي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رج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و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البوط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الرب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ر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ز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5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اختلاف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أ‌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أق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س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شافعي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ب‌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أ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قه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وا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ذهب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ت‌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ط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خت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وا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ك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ذهب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حم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نب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Cs w:val="27"/>
          <w:rtl w:val="true"/>
        </w:rPr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شيوخ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وس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اف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اسط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ز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ي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Cs/>
          <w:sz w:val="27"/>
          <w:szCs w:val="27"/>
          <w:rtl w:val="true"/>
        </w:rPr>
        <w:t xml:space="preserve">•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ص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ذهب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سنة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3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فتا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ح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ت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ختلاف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4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ر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ضعيف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5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قياس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Cs/>
          <w:sz w:val="27"/>
          <w:szCs w:val="27"/>
          <w:rtl w:val="true"/>
        </w:rPr>
        <w:t xml:space="preserve">•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سب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عد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رواي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نه</w:t>
      </w:r>
      <w:r>
        <w:rPr>
          <w:rFonts w:cs="Traditional Arabic"/>
          <w:b/>
          <w:bCs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لت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جتهاده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ق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ح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ن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ه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Cs/>
          <w:sz w:val="27"/>
          <w:szCs w:val="27"/>
          <w:rtl w:val="true"/>
        </w:rPr>
        <w:t xml:space="preserve">•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لاميذ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بنه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بنه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3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أثرم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4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ميموني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5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مروذي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6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حرب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Cs/>
          <w:sz w:val="27"/>
          <w:szCs w:val="27"/>
          <w:rtl w:val="true"/>
        </w:rPr>
        <w:t xml:space="preserve">•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ميز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فق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نبلي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عتد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رو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توس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ب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رو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قود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3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جتهاد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أس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م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أص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cs="Traditional Arabic"/>
          <w:sz w:val="27"/>
          <w:sz w:val="27"/>
          <w:szCs w:val="27"/>
          <w:rtl w:val="true"/>
        </w:rPr>
        <w:t>الفتا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التخري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أما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نتشا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الش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العر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ولها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Cs/>
          <w:sz w:val="27"/>
          <w:szCs w:val="27"/>
          <w:rtl w:val="true"/>
        </w:rPr>
        <w:t xml:space="preserve">•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مه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ت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ناب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مس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حمد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مس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رو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أ‌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ب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ب‌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ب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الح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ت‌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او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جستاني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3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جا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خلال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4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مخت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رقي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Cs/>
          <w:sz w:val="27"/>
          <w:szCs w:val="27"/>
          <w:rtl w:val="true"/>
        </w:rPr>
        <w:t xml:space="preserve">•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صطلح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ذه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ن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ريح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تنب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مث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ش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إي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توقف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3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رو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4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ص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ج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خريجا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5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ظا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6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دامه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7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شيخ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د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يميه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8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قا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تأخ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رداوي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9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شا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ح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دامه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10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وز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بيره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Cs/>
          <w:sz w:val="27"/>
          <w:szCs w:val="27"/>
          <w:rtl w:val="true"/>
        </w:rPr>
        <w:t xml:space="preserve">•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رتي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ت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ناب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عبادات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معاملات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3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مناكحات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4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عقو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كفارات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5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ق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دعا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بينات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طبق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ناب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مس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المتقد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ا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وقه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المتوسط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زير</w:t>
      </w:r>
      <w:r>
        <w:rPr>
          <w:rFonts w:cs="Traditional Arabic"/>
          <w:sz w:val="27"/>
          <w:szCs w:val="27"/>
          <w:rtl w:val="true"/>
        </w:rPr>
        <w:t xml:space="preserve">- </w:t>
      </w:r>
      <w:r>
        <w:rPr>
          <w:rFonts w:cs="Traditional Arabic"/>
          <w:sz w:val="27"/>
          <w:sz w:val="27"/>
          <w:szCs w:val="27"/>
          <w:rtl w:val="true"/>
        </w:rPr>
        <w:t>الجيل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فلح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المتأخ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ردا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المب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ج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جا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هو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ص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جمو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  <w:t xml:space="preserve">•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عوام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سبب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جمو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ستق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ذا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قهية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تش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رو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جت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ص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همم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3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ظه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د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جتهاد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4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تحا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لماء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5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ضع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و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باسية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Cs/>
          <w:sz w:val="27"/>
          <w:szCs w:val="27"/>
          <w:rtl w:val="true"/>
        </w:rPr>
        <w:t xml:space="preserve">•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قس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فقه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عص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فقه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هت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قر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ئم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رخي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فقه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جته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زم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Cs/>
          <w:sz w:val="27"/>
          <w:szCs w:val="27"/>
          <w:rtl w:val="true"/>
        </w:rPr>
        <w:t xml:space="preserve">•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فقه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عص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زم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كاساني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3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شد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4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دامه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ص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يقظ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فقه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  <w:t xml:space="preserve">•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قس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سقوط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غدا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قر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عا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ع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ي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و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اب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بك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ه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يوط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Cs/>
          <w:sz w:val="27"/>
          <w:szCs w:val="27"/>
          <w:rtl w:val="true"/>
        </w:rPr>
        <w:t xml:space="preserve">•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قس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ثان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قر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عاش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وق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اض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  <w:rtl w:val="true"/>
        </w:rPr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ساء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ال</w:t>
      </w:r>
      <w:r>
        <w:rPr>
          <w:rFonts w:cs="Traditional Arabic"/>
          <w:sz w:val="27"/>
          <w:sz w:val="27"/>
          <w:szCs w:val="27"/>
          <w:rtl w:val="true"/>
        </w:rPr>
        <w:t>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قه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Cs/>
          <w:sz w:val="27"/>
          <w:szCs w:val="27"/>
          <w:rtl w:val="true"/>
        </w:rPr>
        <w:t xml:space="preserve">•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وا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ألي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نحصر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مت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شروحها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حواش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3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نظم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Cs/>
          <w:sz w:val="27"/>
          <w:szCs w:val="27"/>
          <w:rtl w:val="true"/>
        </w:rPr>
        <w:t xml:space="preserve">•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ساعد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ق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فق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كي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دني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3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مس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قصى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4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جا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م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دمشق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5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جا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زيتو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تونس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6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جا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ير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فاس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7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جامع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كل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رعية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سب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خلا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فقه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خت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لفا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غة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خت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واية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3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خت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صادر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4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خت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وا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صولية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5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اجته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قياس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6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تعا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ترجيح</w:t>
      </w:r>
    </w:p>
    <w:sectPr>
      <w:footerReference w:type="default" r:id="rId2"/>
      <w:type w:val="nextPage"/>
      <w:pgSz w:w="11906" w:h="16838"/>
      <w:pgMar w:left="1080" w:right="1800" w:gutter="0" w:header="0" w:top="1440" w:footer="708" w:bottom="1078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cols w:num="2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8:27:00Z</dcterms:created>
  <dc:creator>xp;</dc:creator>
  <dc:description/>
  <cp:keywords/>
  <dc:language>en-US</dc:language>
  <cp:lastModifiedBy>xp;</cp:lastModifiedBy>
  <dcterms:modified xsi:type="dcterms:W3CDTF">2009-03-01T19:33:00Z</dcterms:modified>
  <cp:revision>8</cp:revision>
  <dc:subject/>
  <dc:title>بسم الله الرحمن الرحيم</dc:title>
</cp:coreProperties>
</file>