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9591040" cy="63747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4"/>
        <w:gridCol w:w="1300"/>
        <w:gridCol w:w="1243"/>
        <w:gridCol w:w="2555"/>
        <w:gridCol w:w="2555"/>
        <w:gridCol w:w="12"/>
        <w:gridCol w:w="202"/>
        <w:gridCol w:w="2321"/>
        <w:gridCol w:w="12"/>
        <w:gridCol w:w="2660"/>
      </w:tblGrid>
      <w:tr>
        <w:trPr>
          <w:trHeight w:val="402" w:hRule="atLeast"/>
        </w:trPr>
        <w:tc>
          <w:tcPr>
            <w:tcW w:w="15584" w:type="dxa"/>
            <w:gridSpan w:val="10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معرفة المالية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مرحلة الثانوية مسارات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سنة الأولى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ثالث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ما المقصود بسوق العمل؟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rtl w:val="true"/>
                <w:lang w:eastAsia="ar-SA"/>
              </w:rPr>
              <w:t>كيف يؤثر التعليم على دخلك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ما المقصود بالعمل الحر؟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rtl w:val="true"/>
                <w:lang w:eastAsia="ar-SA" w:bidi="ar-EG"/>
              </w:rPr>
              <w:t>ما أنواع الدخل المكتسب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6"/>
                <w:szCs w:val="26"/>
                <w:shd w:fill="FFFFFF" w:val="clear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rtl w:val="true"/>
                <w:lang w:eastAsia="ar-SA" w:bidi="ar-EG"/>
              </w:rPr>
              <w:t>ما المقصود بالاحتياجات والرغبات؟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كيف تؤثر سلوكيات المستهلك على الأسعار؟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6"/>
                <w:szCs w:val="26"/>
                <w:shd w:fill="FFFFFF" w:val="clear"/>
                <w:rtl w:val="true"/>
                <w:lang w:eastAsia="ar-SA"/>
              </w:rPr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ما المقصود بإستراتيجيات الشراء؟</w:t>
            </w:r>
          </w:p>
        </w:tc>
      </w:tr>
      <w:tr>
        <w:trPr>
          <w:trHeight w:val="428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ما المقصود بخطة الشراء؟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ما المقصود بالتضخم؟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ما المقصود بإعداد الميزانية؟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ما طرائق حفظ السجلات؟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ما المقصود بالخطة المالية؟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ما الرابط بين الادخار والاستثمار؟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ما منافع الاستثمار؟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ا الخيارات الاستثمارية المتاحة لك؟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يف تحمي مواردك المالية؟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ا أنواع الائتمان التي يمكن للمستهلكين الحصول عليها؟</w:t>
            </w:r>
          </w:p>
        </w:tc>
      </w:tr>
      <w:tr>
        <w:trPr>
          <w:trHeight w:val="30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72" w:type="dxa"/>
            <w:gridSpan w:val="2"/>
            <w:vMerge w:val="restart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بداية إجازة نهاية العام الدراسي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الجديد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1076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ما إيجابيات الائتمان وسلبياته؟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كيف تحمي نفسك من سرقة بطاقة الائتمان والغش الائتماني؟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ــة عـامــــة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ات الفصل الثال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  <w:lang w:eastAsia="ar-SA" w:bidi="ar-EG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024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67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93" w:type="dxa"/>
            <w:gridSpan w:val="3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دئ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د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حس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سب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ور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ف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ي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ذكر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المصد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ذ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و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خص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ط</w:t>
      </w:r>
    </w:p>
    <w:p>
      <w:pPr>
        <w:pStyle w:val="Normal"/>
        <w:spacing w:before="0" w:after="200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36720</wp:posOffset>
          </wp:positionH>
          <wp:positionV relativeFrom="line">
            <wp:posOffset>-30480</wp:posOffset>
          </wp:positionV>
          <wp:extent cx="1352550" cy="5715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3" r="-2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    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مدرسة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 التعليم        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         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كتب التعلي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7:31:00Z</dcterms:created>
  <dc:creator/>
  <dc:description/>
  <cp:keywords/>
  <dc:language>en-US</dc:language>
  <cp:lastModifiedBy/>
  <dcterms:modified xsi:type="dcterms:W3CDTF">2025-02-03T16:21:00Z</dcterms:modified>
  <cp:revision>1</cp:revision>
  <dc:subject/>
  <dc:title/>
</cp:coreProperties>
</file>