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الرياضيات6 )   للصف   (  الثالث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الرياضيات6 )   للصف   (  الثالث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فصل الدراسي الثا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23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57"/>
                              <w:gridCol w:w="2126"/>
                              <w:gridCol w:w="7373"/>
                              <w:gridCol w:w="9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 توزيع 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لرياضي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يئة الفصل 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مة في المتجهات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تجهات في المستوى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لإحداثي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رب الداخل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منتصف 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جهات في الفضاء الثلاثي الأبعا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رب الداخلي والضرب الاتجاهي للمتجهات في الف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 الخام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هيئة للفصل 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اثيات القطب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ورة القطبية والصورة الديكارتية ل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 الساد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هيئة للفصل 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ات التجريبية والمسحية وبالملاحظ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ليل الاح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مال المشرو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منتصف 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مال والتوزيعات الاحتمال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زيع ال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زيعات ذات الح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 الساب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هيئة للفصل 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ير النهايات بيانيا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 النهايات جبر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اس والسرعة للمتجه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منتصف 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تق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حة تحت المنحنى و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رية الأساسية في التفاضل والتكام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 الدراسة و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 الثام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490.9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57"/>
                        <w:gridCol w:w="2126"/>
                        <w:gridCol w:w="7373"/>
                        <w:gridCol w:w="9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373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توزيع 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رياضي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373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يئة الفصل 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ة في المتجهات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تجهات في المستوى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لإحداثي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ب الداخل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جهات في الفضاء الثلاثي الأبعا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ب الداخلي والضرب الاتجاهي للمتجهات في الف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خام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هيئة للفصل 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اثيات القطب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رة القطبية والصورة الديكارتية ل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ساد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هيئة للفصل 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ات التجريبية والمسحية وبالملاحظ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ليل الاحص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 المشرو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 والتوزيعات الاحتمال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زيع 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زيعات ذات 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ساب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هيئة للفصل 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ر النهايات بيانيا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 النهايات جبر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اس والسرعة للمتجه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تق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حة تحت المنحنى و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ة الأساسية في التفاضل والتكام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 الدراسة و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ثام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character" w:styleId="Char7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5</dc:creator>
  <dc:description/>
  <cp:keywords/>
  <dc:language>en-US</dc:language>
  <cp:lastModifiedBy>TSC</cp:lastModifiedBy>
  <cp:lastPrinted>2009-07-20T12:19:00Z</cp:lastPrinted>
  <dcterms:modified xsi:type="dcterms:W3CDTF">2016-11-07T13:49:00Z</dcterms:modified>
  <cp:revision>42</cp:revision>
  <dc:subject/>
  <dc:title/>
</cp:coreProperties>
</file>