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 عامة  تحصي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ياء ثاني ثانوي مطور ــ الفصل الدراسي الأول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أو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ماك والبرمائيات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از الحبليات بالخصائص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حبل عصبي ظهري</w:t>
      </w:r>
      <w:r>
        <w:rPr>
          <w:sz w:val="28"/>
          <w:sz w:val="28"/>
          <w:szCs w:val="28"/>
          <w:rtl w:val="true"/>
        </w:rPr>
        <w:t xml:space="preserve">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حبل ظهري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جيوب بلعومية</w:t>
      </w:r>
      <w:r>
        <w:rPr>
          <w:sz w:val="28"/>
          <w:sz w:val="28"/>
          <w:szCs w:val="28"/>
          <w:rtl w:val="true"/>
        </w:rPr>
        <w:t xml:space="preserve"> وذيل خلف شرجي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م الفقاري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 طوائف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ربع طوائف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خمس طوائ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ت طوائف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هياكل الداخلية لمعظم الفقاريات م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ظام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ضاريف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هلامية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خلايا تتكون من الحبل العصبي في الفقاري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ديد من أجزاء أجسام الفقاريات تنتج</w:t>
      </w:r>
      <w:r>
        <w:rPr>
          <w:sz w:val="28"/>
          <w:sz w:val="28"/>
          <w:szCs w:val="28"/>
          <w:rtl w:val="true"/>
        </w:rPr>
        <w:t xml:space="preserve"> منه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2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رف العصبي</w:t>
      </w:r>
      <w:r>
        <w:rPr>
          <w:sz w:val="28"/>
          <w:sz w:val="28"/>
          <w:szCs w:val="28"/>
          <w:rtl w:val="true"/>
        </w:rPr>
        <w:t xml:space="preserve">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بل العصبي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ئد العصبية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بل الشوكي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شور التي تغطي الجلد في الأسماك أربعة 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طية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قرصية </w:t>
      </w:r>
      <w:r>
        <w:rPr>
          <w:sz w:val="28"/>
          <w:sz w:val="28"/>
          <w:szCs w:val="28"/>
          <w:rtl w:val="true"/>
        </w:rPr>
        <w:t xml:space="preserve">         ب </w:t>
      </w:r>
      <w:r>
        <w:rPr>
          <w:sz w:val="28"/>
          <w:sz w:val="28"/>
          <w:szCs w:val="28"/>
          <w:rtl w:val="true"/>
        </w:rPr>
        <w:t xml:space="preserve">ــ الصفائحية </w:t>
      </w:r>
      <w:r>
        <w:rPr>
          <w:sz w:val="28"/>
          <w:sz w:val="28"/>
          <w:szCs w:val="28"/>
          <w:rtl w:val="true"/>
        </w:rPr>
        <w:t xml:space="preserve">               ج </w:t>
      </w:r>
      <w:r>
        <w:rPr>
          <w:sz w:val="28"/>
          <w:sz w:val="28"/>
          <w:szCs w:val="28"/>
          <w:rtl w:val="true"/>
        </w:rPr>
        <w:t xml:space="preserve">ــ المعينية اللامعة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تنفس الأنقلي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ثعبان الماء </w:t>
      </w:r>
      <w:r>
        <w:rPr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ئات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ياشيم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لد الرطب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جهاز الدوران في الأسماك 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هاز مفتوح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هاز ذو دورة واحدة مغلقة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 ذو دورتين مغلقتين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لها جهاز دوران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ن توجد الأكياس البوابية 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عند منطقة اتصال المعدة بالأمعاء</w:t>
      </w:r>
      <w:r>
        <w:rPr>
          <w:sz w:val="28"/>
          <w:sz w:val="28"/>
          <w:szCs w:val="28"/>
          <w:rtl w:val="true"/>
        </w:rPr>
        <w:t xml:space="preserve">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منطقة اتصال المريء بالمعد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معدة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ثني عشر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الأسماك</w:t>
      </w:r>
      <w:r>
        <w:rPr>
          <w:sz w:val="28"/>
          <w:sz w:val="28"/>
          <w:szCs w:val="28"/>
          <w:rtl w:val="true"/>
        </w:rPr>
        <w:t xml:space="preserve"> من اكتشاف الحركة في الماء ويحفظ توازنه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س العوم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ياشيم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عانف الصدرية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هاز الخط الجانبي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تم الإخصاب في سمك </w:t>
      </w:r>
      <w:r>
        <w:rPr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رجي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خلي وخارجي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حتاج بيضها إلى إخصا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طوائف في </w:t>
      </w:r>
      <w:r>
        <w:rPr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ثنتين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ث والجلكي</w:t>
      </w:r>
      <w:r>
        <w:rPr>
          <w:sz w:val="28"/>
          <w:sz w:val="28"/>
          <w:szCs w:val="28"/>
          <w:rtl w:val="true"/>
        </w:rPr>
        <w:t xml:space="preserve"> تنتمي للأسماك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لا فكية</w:t>
      </w:r>
      <w:r>
        <w:rPr>
          <w:sz w:val="28"/>
          <w:sz w:val="28"/>
          <w:szCs w:val="28"/>
          <w:rtl w:val="true"/>
        </w:rPr>
        <w:t xml:space="preserve">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روفية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ظمية ذات زعانف شعاعية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ظمية ذات  زعانف مجزأ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ون والتونا</w:t>
      </w:r>
      <w:r>
        <w:rPr>
          <w:sz w:val="28"/>
          <w:sz w:val="28"/>
          <w:szCs w:val="28"/>
          <w:rtl w:val="true"/>
        </w:rPr>
        <w:t xml:space="preserve"> تنتمي للأسماك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فكي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ضروفية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ظمية ذات زعانف شعاعي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ظمية ذات  زعانف مجزأ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تعيش البرمائيات 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ماء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ى اليابسة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في الماء وعلى اليابسة</w:t>
      </w:r>
      <w:r>
        <w:rPr>
          <w:sz w:val="28"/>
          <w:sz w:val="28"/>
          <w:szCs w:val="28"/>
          <w:rtl w:val="true"/>
        </w:rPr>
        <w:t xml:space="preserve">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رمال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البرمائي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فادع والعلاجيم     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سلمندر  وسمندل الماء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دان عديمة الأطراف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مميزات البرمائيات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ها أربع أرجل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ها جلد رطب دون قشور</w:t>
      </w:r>
      <w:r>
        <w:rPr>
          <w:sz w:val="28"/>
          <w:sz w:val="28"/>
          <w:szCs w:val="28"/>
          <w:rtl w:val="true"/>
        </w:rPr>
        <w:t xml:space="preserve">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بادل الغازات عبر الجلد والرئ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ا دورة دموية مزدوجة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هي وظيفة المجم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ذ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قبل فضلات الهضم</w:t>
      </w:r>
      <w:r>
        <w:rPr>
          <w:sz w:val="28"/>
          <w:sz w:val="28"/>
          <w:szCs w:val="28"/>
          <w:rtl w:val="true"/>
        </w:rPr>
        <w:t xml:space="preserve">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قبل </w:t>
      </w:r>
      <w:r>
        <w:rPr>
          <w:sz w:val="28"/>
          <w:sz w:val="28"/>
          <w:szCs w:val="28"/>
          <w:rtl w:val="true"/>
        </w:rPr>
        <w:t>فضلات البو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قبل البويضة أو الحيوان المنوي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الناتج النهائي لأيض البروتينات ؟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وسفور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وتاسيوم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بادل البرمائيات الغازات عندما تكون يرقة </w:t>
      </w:r>
      <w:r>
        <w:rPr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لد فقط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ياشيم فقط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ئتين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جلد والخياشي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نفس البرمائيات </w:t>
      </w:r>
      <w:r>
        <w:rPr>
          <w:sz w:val="28"/>
          <w:sz w:val="28"/>
          <w:szCs w:val="28"/>
          <w:rtl w:val="true"/>
        </w:rPr>
        <w:t>عندما تصبح بالغة</w:t>
      </w:r>
      <w:r>
        <w:rPr>
          <w:sz w:val="28"/>
          <w:sz w:val="28"/>
          <w:szCs w:val="28"/>
          <w:rtl w:val="true"/>
        </w:rPr>
        <w:t xml:space="preserve"> عن طريق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 الرقيق الرطب</w:t>
      </w:r>
      <w:r>
        <w:rPr>
          <w:sz w:val="28"/>
          <w:sz w:val="28"/>
          <w:szCs w:val="28"/>
          <w:rtl w:val="true"/>
        </w:rPr>
        <w:t xml:space="preserve">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نة تجاويف الف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نوع الدورة الدموية في البرمائيات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دموية مفتوحة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دورة دموية واحدة مغلقة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ة دموية مزدوجة مغلقة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ب البرمائيات</w:t>
      </w:r>
      <w:r>
        <w:rPr>
          <w:sz w:val="28"/>
          <w:sz w:val="28"/>
          <w:szCs w:val="28"/>
          <w:rtl w:val="true"/>
        </w:rPr>
        <w:t xml:space="preserve"> مكون م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رة واحدة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جرتان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ثلاث حجرات</w:t>
      </w:r>
      <w:r>
        <w:rPr>
          <w:sz w:val="28"/>
          <w:sz w:val="28"/>
          <w:szCs w:val="28"/>
          <w:rtl w:val="true"/>
        </w:rPr>
        <w:t xml:space="preserve">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 حجر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برمائيات أغشية رامشة تحميها من الماء والجفاف وتوجد في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 </w:t>
      </w:r>
      <w:r>
        <w:rPr>
          <w:color w:val="FF0000"/>
          <w:sz w:val="28"/>
          <w:sz w:val="28"/>
          <w:szCs w:val="28"/>
          <w:u w:val="single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لد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ن 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برمائيات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بتة درجة الحرارة       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تغيرة درجة الحرارة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بتة في صغرها ومتغيرة في كبرها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نوع الإخصاب في الضفادع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خلي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خارجي  </w:t>
      </w:r>
      <w:r>
        <w:rPr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خلي وخارج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ضها لا يخص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رتب البرمائيات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يمة الذيل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ليات</w:t>
      </w:r>
      <w:r>
        <w:rPr>
          <w:sz w:val="28"/>
          <w:sz w:val="28"/>
          <w:szCs w:val="28"/>
          <w:rtl w:val="true"/>
        </w:rPr>
        <w:t xml:space="preserve">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يمة الأرجل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ا غدد سامة خلف رأسها من مميزات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فادع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لاجيم</w:t>
      </w:r>
      <w:r>
        <w:rPr>
          <w:sz w:val="28"/>
          <w:sz w:val="28"/>
          <w:szCs w:val="28"/>
          <w:rtl w:val="true"/>
        </w:rPr>
        <w:t xml:space="preserve">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مندرات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ني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زواحف والطي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مميزات الزواحف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وضها محاطة بقشرة جلدية </w:t>
      </w:r>
      <w:r>
        <w:rPr>
          <w:sz w:val="28"/>
          <w:sz w:val="28"/>
          <w:szCs w:val="28"/>
          <w:rtl w:val="true"/>
        </w:rPr>
        <w:t xml:space="preserve">                         ب </w:t>
      </w:r>
      <w:r>
        <w:rPr>
          <w:sz w:val="28"/>
          <w:sz w:val="28"/>
          <w:szCs w:val="28"/>
          <w:rtl w:val="true"/>
        </w:rPr>
        <w:t xml:space="preserve">ــ جسمها مغطى بجلد حرشفي سميك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ــ لها أجهزة دورانية وتنفسية ذات فعالية أكب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شاء الره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من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وجد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حف</w:t>
      </w:r>
      <w:r>
        <w:rPr>
          <w:sz w:val="28"/>
          <w:sz w:val="28"/>
          <w:szCs w:val="28"/>
          <w:rtl w:val="true"/>
        </w:rPr>
        <w:t xml:space="preserve">                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ثدييات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يور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غشية الموجودة في البيضة الره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 منيونية </w:t>
      </w:r>
      <w:r>
        <w:rPr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يس المح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س الممبار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وريون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زواح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فاع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لتقط الذبذبات الصوتية بوساط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0" w:hanging="108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عظام فكها</w:t>
      </w:r>
      <w:r>
        <w:rPr>
          <w:sz w:val="28"/>
          <w:sz w:val="28"/>
          <w:szCs w:val="28"/>
          <w:rtl w:val="true"/>
        </w:rPr>
        <w:t xml:space="preserve">             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غشاء الطبلة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سان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ضاء جاكوبسون تستخدم لشم الروائح في الزواحف وتوجد ف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ظام فك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سقف الحلق</w:t>
      </w:r>
      <w:r>
        <w:rPr>
          <w:sz w:val="28"/>
          <w:sz w:val="28"/>
          <w:szCs w:val="28"/>
          <w:rtl w:val="true"/>
        </w:rPr>
        <w:t xml:space="preserve">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سان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زواحف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بتة درجة الحرارة       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متغيرة درجة الحرارة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بتة في صغرها ومتغيرة في كبرها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</w:t>
      </w:r>
      <w:r>
        <w:rPr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في الزواحف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خلي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خارجي  </w:t>
      </w:r>
      <w:r>
        <w:rPr>
          <w:color w:val="FF0000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خلي وخارجي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ضها لا يخصب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ي الزواحف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رشفي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فاعي والسحالي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التمساحي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اسيح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حفي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حف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مية الرأ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واتارا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ختلف السحالي عن الأفاعي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سحالي</w:t>
      </w:r>
      <w:r>
        <w:rPr>
          <w:sz w:val="28"/>
          <w:sz w:val="28"/>
          <w:szCs w:val="28"/>
          <w:rtl w:val="true"/>
        </w:rPr>
        <w:t xml:space="preserve"> أرجل بأصابع ذات مخالب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سحالي</w:t>
      </w:r>
      <w:r>
        <w:rPr>
          <w:sz w:val="28"/>
          <w:sz w:val="28"/>
          <w:szCs w:val="28"/>
          <w:rtl w:val="true"/>
        </w:rPr>
        <w:t xml:space="preserve"> جفون متحرك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أغشية طبلة في الفتحات الأذنية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سحالي </w:t>
      </w:r>
      <w:r>
        <w:rPr>
          <w:sz w:val="28"/>
          <w:sz w:val="28"/>
          <w:szCs w:val="28"/>
          <w:rtl w:val="true"/>
        </w:rPr>
        <w:t>فك سفلي ذو مفاصل متحرك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 الفرق بين التمساح والقاطور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قاطور مقدمة رأس أعرض</w:t>
      </w:r>
      <w:r>
        <w:rPr>
          <w:sz w:val="28"/>
          <w:sz w:val="28"/>
          <w:szCs w:val="28"/>
          <w:rtl w:val="true"/>
        </w:rPr>
        <w:t xml:space="preserve">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تمساح</w:t>
      </w:r>
      <w:r>
        <w:rPr>
          <w:sz w:val="28"/>
          <w:sz w:val="28"/>
          <w:szCs w:val="28"/>
          <w:rtl w:val="true"/>
        </w:rPr>
        <w:t xml:space="preserve"> مقدمة رأس أعرض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 العلوي</w:t>
      </w:r>
      <w:r>
        <w:rPr>
          <w:sz w:val="28"/>
          <w:sz w:val="28"/>
          <w:szCs w:val="28"/>
          <w:rtl w:val="true"/>
        </w:rPr>
        <w:t xml:space="preserve"> للقاطور</w:t>
      </w:r>
      <w:r>
        <w:rPr>
          <w:sz w:val="28"/>
          <w:sz w:val="28"/>
          <w:szCs w:val="28"/>
          <w:rtl w:val="true"/>
        </w:rPr>
        <w:t xml:space="preserve"> أعرض من السفل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تعرف عن صفات التواتارا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عرف من الأشواك على ظهرها</w:t>
      </w:r>
      <w:r>
        <w:rPr>
          <w:sz w:val="28"/>
          <w:sz w:val="28"/>
          <w:szCs w:val="28"/>
          <w:rtl w:val="true"/>
        </w:rPr>
        <w:t xml:space="preserve">            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عين ثالثة على قمة الرأ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صفان من الأسنان في الفك العلوي وصف في الفك السفل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ي عصر انقرضت الديناصورات 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طباشي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مبري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وراسي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ريتاس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مميزات الطي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ع بيوضاً أمنيو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هلية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جلها مغطاة بحراشف تشبه تلك التي تغطي أجسام الزواح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بتة درجة الحر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ود الري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ظام الخفيف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 تبلغ درجة حرار</w:t>
      </w:r>
      <w:r>
        <w:rPr>
          <w:sz w:val="28"/>
          <w:sz w:val="28"/>
          <w:szCs w:val="28"/>
          <w:rtl w:val="true"/>
        </w:rPr>
        <w:t>ة الطيور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  <w:rtl w:val="true"/>
        </w:rPr>
        <w:t>˚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4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الريش من ماد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ايتين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يراتين</w:t>
      </w:r>
      <w:r>
        <w:rPr>
          <w:sz w:val="28"/>
          <w:sz w:val="28"/>
          <w:szCs w:val="28"/>
          <w:rtl w:val="true"/>
        </w:rPr>
        <w:t xml:space="preserve">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كتين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لايكوجي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 عدد حجرات القلب في الطيور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رتان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حجرات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ربع حجرات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جرة واحدة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تودع الطعام في الطيور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وصلة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ة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صة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عا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س عضلي تحوي حجارة صغيرة تقوم بطحن الطعام</w:t>
      </w:r>
      <w:r>
        <w:rPr>
          <w:sz w:val="28"/>
          <w:sz w:val="28"/>
          <w:szCs w:val="28"/>
          <w:rtl w:val="true"/>
        </w:rPr>
        <w:t xml:space="preserve"> في الطي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صل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ة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قانص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عا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نوع الإخصاب في الطيور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رجي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حدث إخصاب للبي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طيور التي لا تطير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عامة </w:t>
      </w:r>
      <w:r>
        <w:rPr>
          <w:sz w:val="28"/>
          <w:sz w:val="28"/>
          <w:szCs w:val="28"/>
          <w:rtl w:val="true"/>
        </w:rPr>
        <w:t xml:space="preserve">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يمو </w:t>
      </w:r>
      <w:r>
        <w:rPr>
          <w:sz w:val="28"/>
          <w:sz w:val="28"/>
          <w:szCs w:val="28"/>
          <w:rtl w:val="true"/>
        </w:rPr>
        <w:t xml:space="preserve">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يوي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ديي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ما يلي من خصائص الثدييات 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ر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 اللبنية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بتة درجة الحرارة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م الثدييات حسب طريقة تغذيتها إلى 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كلات الحشرات وآكلات الأعشاب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كلات اللحوم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رتة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مقارنة </w:t>
      </w:r>
      <w:r>
        <w:rPr>
          <w:sz w:val="28"/>
          <w:sz w:val="28"/>
          <w:szCs w:val="28"/>
          <w:rtl w:val="true"/>
        </w:rPr>
        <w:t>المعي الأعور للثدييات</w:t>
      </w:r>
      <w:r>
        <w:rPr>
          <w:sz w:val="28"/>
          <w:sz w:val="28"/>
          <w:szCs w:val="28"/>
          <w:rtl w:val="true"/>
        </w:rPr>
        <w:t xml:space="preserve"> نجد أنه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آكلات الأعشاب أطول من آكلات اللحوم</w:t>
      </w:r>
      <w:r>
        <w:rPr>
          <w:sz w:val="28"/>
          <w:sz w:val="28"/>
          <w:szCs w:val="28"/>
          <w:rtl w:val="true"/>
        </w:rPr>
        <w:t xml:space="preserve">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كلات ال</w:t>
      </w:r>
      <w:r>
        <w:rPr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أطول من آكلات ال</w:t>
      </w:r>
      <w:r>
        <w:rPr>
          <w:sz w:val="28"/>
          <w:sz w:val="28"/>
          <w:szCs w:val="28"/>
          <w:rtl w:val="true"/>
        </w:rPr>
        <w:t xml:space="preserve">أعشاب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ساويان     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وجد معي في آكلات الأعشا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حجرات في </w:t>
      </w:r>
      <w:r>
        <w:rPr>
          <w:sz w:val="28"/>
          <w:sz w:val="28"/>
          <w:szCs w:val="28"/>
          <w:rtl w:val="true"/>
        </w:rPr>
        <w:t xml:space="preserve"> معدة المج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ر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رتان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حجرات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ربع حجرا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ن تحت الطوائف التالية ينتمي إلى طائفة الثدييات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لية </w:t>
      </w:r>
      <w:r>
        <w:rPr>
          <w:sz w:val="28"/>
          <w:sz w:val="28"/>
          <w:szCs w:val="28"/>
          <w:rtl w:val="true"/>
        </w:rPr>
        <w:t xml:space="preserve">          ب </w:t>
      </w:r>
      <w:r>
        <w:rPr>
          <w:sz w:val="28"/>
          <w:sz w:val="28"/>
          <w:szCs w:val="28"/>
          <w:rtl w:val="true"/>
        </w:rPr>
        <w:t xml:space="preserve">ــ الكيسية </w:t>
      </w:r>
      <w:r>
        <w:rPr>
          <w:sz w:val="28"/>
          <w:sz w:val="28"/>
          <w:szCs w:val="28"/>
          <w:rtl w:val="true"/>
        </w:rPr>
        <w:t xml:space="preserve">         ج </w:t>
      </w:r>
      <w:r>
        <w:rPr>
          <w:sz w:val="28"/>
          <w:sz w:val="28"/>
          <w:szCs w:val="28"/>
          <w:rtl w:val="true"/>
        </w:rPr>
        <w:t xml:space="preserve">ــ المشيمية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مميزات الثدييات الأولية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ها منقار يشبه منقار البط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قدام ذات أغشية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ها شعر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غدد لبنية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 بيضا كبيض الزواحف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ما يلي ينتمي </w:t>
      </w:r>
      <w:r>
        <w:rPr>
          <w:sz w:val="28"/>
          <w:sz w:val="28"/>
          <w:szCs w:val="28"/>
          <w:rtl w:val="true"/>
        </w:rPr>
        <w:t>للثدييات الأولية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كل النمل الشوكي 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قار البط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مما يلي ينتمي </w:t>
      </w:r>
      <w:r>
        <w:rPr>
          <w:sz w:val="28"/>
          <w:sz w:val="28"/>
          <w:szCs w:val="28"/>
          <w:rtl w:val="true"/>
        </w:rPr>
        <w:t>للثدييات ال</w:t>
      </w:r>
      <w:r>
        <w:rPr>
          <w:sz w:val="28"/>
          <w:sz w:val="28"/>
          <w:szCs w:val="28"/>
          <w:rtl w:val="true"/>
        </w:rPr>
        <w:t xml:space="preserve">كيسية؟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بوسوم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كوالا </w:t>
      </w:r>
      <w:r>
        <w:rPr>
          <w:sz w:val="28"/>
          <w:sz w:val="28"/>
          <w:szCs w:val="28"/>
          <w:rtl w:val="true"/>
        </w:rPr>
        <w:t xml:space="preserve">        ب </w:t>
      </w:r>
      <w:r>
        <w:rPr>
          <w:sz w:val="28"/>
          <w:sz w:val="28"/>
          <w:szCs w:val="28"/>
          <w:rtl w:val="true"/>
        </w:rPr>
        <w:t xml:space="preserve">ــ الولب </w:t>
      </w:r>
      <w:r>
        <w:rPr>
          <w:sz w:val="28"/>
          <w:sz w:val="28"/>
          <w:szCs w:val="28"/>
          <w:rtl w:val="true"/>
        </w:rPr>
        <w:t xml:space="preserve">           ج </w:t>
      </w:r>
      <w:r>
        <w:rPr>
          <w:sz w:val="28"/>
          <w:sz w:val="28"/>
          <w:szCs w:val="28"/>
          <w:rtl w:val="true"/>
        </w:rPr>
        <w:t>ــ الكنغ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وزع الثدييات المشيم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18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تبة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8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ازان الهيكلي والعض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 عدد عظام الإنسان</w:t>
      </w:r>
      <w:r>
        <w:rPr>
          <w:sz w:val="28"/>
          <w:sz w:val="28"/>
          <w:szCs w:val="28"/>
          <w:rtl w:val="true"/>
        </w:rPr>
        <w:t xml:space="preserve"> البالغ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2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عظام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يلة أو قصير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طحة أو غير منتظمة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ن توجد أنظمة هافر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ersian system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في العظم الكثيف</w:t>
      </w:r>
      <w:r>
        <w:rPr>
          <w:sz w:val="28"/>
          <w:sz w:val="28"/>
          <w:szCs w:val="28"/>
          <w:rtl w:val="true"/>
        </w:rPr>
        <w:t xml:space="preserve">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عظم الأسفنجي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فيه إنتاج خلايا الدم الحمراء والبيضاء والصفائح 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خاع الأصفر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خاع الأحمر</w:t>
      </w:r>
      <w:r>
        <w:rPr>
          <w:sz w:val="28"/>
          <w:sz w:val="28"/>
          <w:szCs w:val="28"/>
          <w:rtl w:val="true"/>
        </w:rPr>
        <w:t xml:space="preserve">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ظمة هافرس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من دهون مخزنة فقط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خاع الأصفر</w:t>
      </w:r>
      <w:r>
        <w:rPr>
          <w:sz w:val="28"/>
          <w:sz w:val="28"/>
          <w:szCs w:val="28"/>
          <w:rtl w:val="true"/>
        </w:rPr>
        <w:t xml:space="preserve">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أحمر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ظمة هافرس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مو الخلايا العظمية الب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steoblast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وجودة في الغضاريف 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أصفر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خاع الأحمر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عظام  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بتحطيم الخلايا العظمية الهرمة والتالفة ليحل محلها نسيج عظمي 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ة العظمية الهادمة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ة العظمية البانية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مواد كيميائية يفرزها الدماغ عند حدوث الإصابة تؤدي إلى تخفيف الأل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تينات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ئح الدموية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لايا الدم البيضاء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أند</w:t>
      </w:r>
      <w:r>
        <w:rPr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>رفين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فاصل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ة              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ربعة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ت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عضل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ان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ضلات غير إرادية ليس بها خطوط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غير مرتبة في حز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ل خلية نواة 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لساء</w:t>
      </w:r>
      <w:r>
        <w:rPr>
          <w:sz w:val="28"/>
          <w:sz w:val="28"/>
          <w:szCs w:val="28"/>
          <w:rtl w:val="true"/>
        </w:rPr>
        <w:t xml:space="preserve">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بية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يكلية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لات غير إر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خطط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كونة من حزمة من الخلايا وبداخلها العديد من النو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ساء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قلبية </w:t>
      </w:r>
      <w:r>
        <w:rPr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يكلية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لات إرادي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خططة  </w:t>
      </w:r>
      <w:r>
        <w:rPr>
          <w:sz w:val="28"/>
          <w:sz w:val="28"/>
          <w:szCs w:val="28"/>
          <w:rtl w:val="true"/>
        </w:rPr>
        <w:t xml:space="preserve">تشكل </w:t>
      </w:r>
      <w:r>
        <w:rPr>
          <w:sz w:val="28"/>
          <w:sz w:val="28"/>
          <w:szCs w:val="28"/>
          <w:rtl w:val="true"/>
        </w:rPr>
        <w:t>معظم عضلات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ساء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بية</w:t>
      </w:r>
      <w:r>
        <w:rPr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عضلة من خيوط يدخل في تركيبه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كتين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وسين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ا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سبب إعياء العضلة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ص الكالسيوم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راكم حمض اللاكتيك</w:t>
      </w:r>
      <w:r>
        <w:rPr>
          <w:sz w:val="28"/>
          <w:sz w:val="28"/>
          <w:szCs w:val="28"/>
          <w:rtl w:val="true"/>
        </w:rPr>
        <w:t xml:space="preserve">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ر </w:t>
      </w:r>
      <w:r>
        <w:rPr>
          <w:sz w:val="28"/>
          <w:szCs w:val="28"/>
        </w:rPr>
        <w:t>ATP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يء التنفس الذي يخزن الأكسجين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يموجلوبين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يوجلوبين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كتين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وسين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8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خامس </w:t>
      </w:r>
    </w:p>
    <w:p>
      <w:pPr>
        <w:pStyle w:val="Normal"/>
        <w:ind w:left="482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هاز العصب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nervous system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تكون </w:t>
      </w:r>
      <w:r>
        <w:rPr>
          <w:sz w:val="28"/>
          <w:sz w:val="28"/>
          <w:szCs w:val="28"/>
          <w:rtl w:val="true"/>
        </w:rPr>
        <w:t xml:space="preserve">الخلية العصبية م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التال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وائد الشجيري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سم الخلية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خلية العصب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ة العصبية الحسية </w:t>
      </w:r>
      <w:r>
        <w:rPr>
          <w:sz w:val="28"/>
          <w:sz w:val="28"/>
          <w:szCs w:val="28"/>
          <w:rtl w:val="true"/>
        </w:rPr>
        <w:t xml:space="preserve">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لية العصبية البي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وصلة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خلية العصبية الحركية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نة كهربائية تنتقل على طول الخلية 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ل العصبي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تبة التنبيه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هد الفعل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شدة للمنبه تسبب إنتاج جهد 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ل العصبي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عتبة التنبيه</w:t>
      </w:r>
      <w:r>
        <w:rPr>
          <w:sz w:val="28"/>
          <w:sz w:val="28"/>
          <w:szCs w:val="28"/>
          <w:rtl w:val="true"/>
        </w:rPr>
        <w:t xml:space="preserve">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د الفعل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دة دهنية تغلف محاور بعض الخلايا العصبية فتساعد على سرعة نقل السيالات العصب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يلين</w:t>
      </w:r>
      <w:r>
        <w:rPr>
          <w:sz w:val="28"/>
          <w:sz w:val="28"/>
          <w:szCs w:val="28"/>
          <w:rtl w:val="true"/>
        </w:rPr>
        <w:t xml:space="preserve">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يلانين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يوسين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ناب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د كيميائية تنتشر عبر التشابك العصبي وترتبط بالمستقبلات على الزوائد الشجيرية لخلية عصبية مجاور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ل العصبي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لين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واقل العصبية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د الفع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</w:t>
      </w:r>
      <w:r>
        <w:rPr>
          <w:sz w:val="28"/>
          <w:sz w:val="28"/>
          <w:szCs w:val="28"/>
          <w:rtl w:val="true"/>
        </w:rPr>
        <w:t>الجهاز العصبي المركزي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ماغ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بل الشوكي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عصاب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 الدماغ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ذع الدماغ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كون </w:t>
      </w:r>
      <w:r>
        <w:rPr>
          <w:sz w:val="28"/>
          <w:sz w:val="28"/>
          <w:szCs w:val="28"/>
          <w:rtl w:val="true"/>
        </w:rPr>
        <w:t>جذع الدماغ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مستطيل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نطرة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يخ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ؤول عن عمليات التفكير والتعلم والكلام واللغة وحركات الجسم الإرادية والذاكرة والإدراك الحس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مستطيل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نط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يطر عل اتزان  الجسم وينظم المهارات الحركية مثل الكتابة على لوحة مفاتيح الحاسوب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خيخ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مستطيل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نط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مل على تنظيم سرعة التنف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رعة ضربات القلب أو ضغط الدم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يخ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خاع المستطيل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نط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ل الإشارات بين المخ والمخي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يطر على معدل 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خاع المستطيل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قنط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ن تقع منطقة تحت المها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ypothalamu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بين المخ والمخيخ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 النخاع المستطيل والقنطرة   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ند قاعدة المخ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قع بين جذع الدماغ والمخ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منطقة تحت المهاد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حفاظ على الاتزان الداخلي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نظ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م درجة حرارة الجسم </w:t>
      </w:r>
      <w:r>
        <w:rPr>
          <w:sz w:val="28"/>
          <w:sz w:val="28"/>
          <w:szCs w:val="28"/>
          <w:rtl w:val="true"/>
        </w:rPr>
        <w:t xml:space="preserve">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شهية للطعا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توازن المائي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خ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وك الجنسي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عمود عصبي يمتد من الدماغ إلى أسفل الظهر وتحميه 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حبل الشوكي</w:t>
      </w:r>
      <w:r>
        <w:rPr>
          <w:sz w:val="28"/>
          <w:sz w:val="28"/>
          <w:szCs w:val="28"/>
          <w:rtl w:val="true"/>
        </w:rPr>
        <w:t xml:space="preserve">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مستطيل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نط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من حزمة من الألياف العصب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بل الشوكي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مستطيل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نط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أقسام الجهاز العصبي الطر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جهاز العصبي الجسمي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 العصبي ال</w:t>
      </w:r>
      <w:r>
        <w:rPr>
          <w:sz w:val="28"/>
          <w:sz w:val="28"/>
          <w:szCs w:val="28"/>
          <w:rtl w:val="true"/>
        </w:rPr>
        <w:t xml:space="preserve">ذاتي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صل المعلومات من الجلد والعضلات الهيكلية و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وظيفة الجهاز العصبي الجسمي</w:t>
      </w:r>
      <w:r>
        <w:rPr>
          <w:sz w:val="28"/>
          <w:sz w:val="28"/>
          <w:szCs w:val="28"/>
          <w:rtl w:val="true"/>
        </w:rPr>
        <w:t xml:space="preserve">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جهاز العصبي ال</w:t>
      </w:r>
      <w:r>
        <w:rPr>
          <w:sz w:val="28"/>
          <w:sz w:val="28"/>
          <w:szCs w:val="28"/>
          <w:rtl w:val="true"/>
        </w:rPr>
        <w:t xml:space="preserve">ذاتي       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مل السيال العصبي من الجهاز العصبي المركزي إلى القلب والأعضاء الداخلية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يفة الجهاز العصبي الجسمي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وظيفة الجهاز العصبي 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ذاتي       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الجهاز العصبي الذاتي من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از العصبي السمبثاوي</w:t>
      </w:r>
      <w:r>
        <w:rPr>
          <w:sz w:val="28"/>
          <w:sz w:val="28"/>
          <w:szCs w:val="28"/>
          <w:rtl w:val="true"/>
        </w:rPr>
        <w:t xml:space="preserve">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 العصبي جار السمبثاو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مل في حالات الطوارئ والإجهاد وعندئذ تزداد سرعة التنفس والقل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جهاز العصبي السمبثاوي</w:t>
      </w:r>
      <w:r>
        <w:rPr>
          <w:sz w:val="28"/>
          <w:sz w:val="28"/>
          <w:szCs w:val="28"/>
          <w:rtl w:val="true"/>
        </w:rPr>
        <w:t xml:space="preserve">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 العصبي جار السمبثاو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مل في حالة الراحة إذ يعادل أو يخفض من أثر الجهاز العصبي السمبثاوي ويعيد الجسم إلى حالة الاسترخاء بعد المرور بالضغط النفسي والجسدي والإجها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از العصبي السمبثاوي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جهاز العصبي جار السمبثاو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واد طبيعية أو مصنعة تغير وظيف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هون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تينات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روهيدرات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</w:t>
      </w:r>
      <w:r>
        <w:rPr>
          <w:sz w:val="28"/>
          <w:sz w:val="28"/>
          <w:szCs w:val="28"/>
          <w:rtl w:val="true"/>
        </w:rPr>
        <w:t xml:space="preserve">أمثلة عن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واد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 w:val="28"/>
          <w:szCs w:val="28"/>
          <w:rtl w:val="true"/>
        </w:rPr>
        <w:t>لا يظن الناس أنها 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فيين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يكوتين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العقاقير</w:t>
      </w:r>
      <w:r>
        <w:rPr>
          <w:sz w:val="28"/>
          <w:sz w:val="28"/>
          <w:szCs w:val="28"/>
          <w:rtl w:val="true"/>
        </w:rPr>
        <w:t xml:space="preserve"> في الجهاز العصبي بطرائق عدة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90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بب زيادة إفراز النواقل العصبية إلى منطقة التشابك العصب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مل على تثبيط المستقبلات على الزوائد الشجيرية فتمنع النواقل العصبية من الارتباط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نع النواقل العصبية من مغادرة منطقة التشابك العصب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يع ما سبق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واقل العصبية في الدماغ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 علاقة بتنظيم حركة الجسم وشعور الإنسان بالسعادة 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بهات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وكائين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دوبامين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كن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قاقير تزيد اليقظة والنشاط الجسم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كنات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نشقات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نبهات</w:t>
      </w:r>
      <w:r>
        <w:rPr>
          <w:sz w:val="28"/>
          <w:sz w:val="28"/>
          <w:szCs w:val="28"/>
          <w:rtl w:val="true"/>
        </w:rPr>
        <w:t xml:space="preserve">               د</w:t>
      </w:r>
      <w:r>
        <w:rPr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وبامي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من كمية الدوبامين التي تطلق إلى منطقة التشابك العصبي فتؤدي إلى ضيق الأوعية الدموية ورفع ضغط الدم مما يجعل عمل القلب أكثر صعوب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نيكوتين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فيين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بامين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مل من خلال الارتباط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مستقبلات الأدينوسين الموجودة على الخلايا العصبية في الدماغ فيجعل مستخدمها مستيقظ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رفع مستوى الإبينيفر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درينال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جسم بصورة مؤقتة لكي يكسبه طاقة سرعان ما تتلاش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يكوتين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افيين</w:t>
      </w:r>
      <w:r>
        <w:rPr>
          <w:sz w:val="28"/>
          <w:sz w:val="28"/>
          <w:szCs w:val="28"/>
          <w:rtl w:val="true"/>
        </w:rPr>
        <w:t xml:space="preserve">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بامين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اقير تقلل من نشاط الجهاز العصبي المركز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مل على تخفيض ضغط الدم وتقليل التنفس وإبطاء نبض القلب وتزيل القلق لكنها تسبب 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سكنات</w:t>
      </w:r>
      <w:r>
        <w:rPr>
          <w:sz w:val="28"/>
          <w:sz w:val="28"/>
          <w:szCs w:val="28"/>
          <w:rtl w:val="true"/>
        </w:rPr>
        <w:t xml:space="preserve">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نشقات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بهات               د</w:t>
      </w:r>
      <w:r>
        <w:rPr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وبامي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بخرة مواد كيميائية لها تأثير في الجهاز العصب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بما تسبب التسمم والغثيان والتقيؤ وأحيانا تؤدي إلى الموت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كنات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مستنشقات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بهات               د</w:t>
      </w:r>
      <w:r>
        <w:rPr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وبامي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جة الشخص إلى مزيد من العقاقير لكي يحصل على الأثر نفسه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مان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عتماد النفسي والفسيولوجي على العقار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82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صل السادس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هزة الدوران والتنفس والإخرا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u w:val="single"/>
          <w:rtl w:val="true"/>
        </w:rPr>
        <w:t>يلــــــــي</w:t>
      </w:r>
      <w:r>
        <w:rPr>
          <w:rFonts w:ascii="Andalus" w:hAnsi="Andalus" w:eastAsia="Andalus" w:cs="Andalu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ndalus" w:hAnsi="Andalus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 يتكون جهاز الدوران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         ب</w:t>
      </w:r>
      <w:r>
        <w:rPr>
          <w:sz w:val="28"/>
          <w:sz w:val="28"/>
          <w:szCs w:val="28"/>
          <w:rtl w:val="true"/>
        </w:rPr>
        <w:t xml:space="preserve"> ــ الأوعية الدموي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دم </w:t>
      </w:r>
      <w:r>
        <w:rPr>
          <w:sz w:val="28"/>
          <w:sz w:val="28"/>
          <w:szCs w:val="28"/>
          <w:rtl w:val="true"/>
        </w:rPr>
        <w:t xml:space="preserve">           ج </w:t>
      </w:r>
      <w:r>
        <w:rPr>
          <w:sz w:val="28"/>
          <w:sz w:val="28"/>
          <w:szCs w:val="28"/>
          <w:rtl w:val="true"/>
        </w:rPr>
        <w:t>ــ الجهاز اللمف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كل م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ول من اكتشف وجود نوعين من الأوعية الدموية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طبيب اليونان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Cs w:val="28"/>
          <w:u w:val="single"/>
        </w:rPr>
        <w:t>Praxagoras</w:t>
      </w:r>
      <w:r>
        <w:rPr>
          <w:color w:val="FF0000"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يم هارفي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النفيس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 الهيث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 أنواع الأوعية الدموية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بعة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ة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ل الدم المؤكسج من القلب إلى أنحاء ال</w:t>
      </w:r>
      <w:r>
        <w:rPr>
          <w:sz w:val="28"/>
          <w:sz w:val="28"/>
          <w:szCs w:val="28"/>
          <w:rtl w:val="true"/>
        </w:rPr>
        <w:t xml:space="preserve">جسم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ردة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يرات الدموي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ل الدم غير المؤكسج من الجسم إلى 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ردة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يرات الدموي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 عدد نبضات القلب في الدقيقة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70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رة في الدقيق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 في الدقيق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 في الدقيقة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 في الدق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عدل الطبيعي</w:t>
      </w:r>
      <w:r>
        <w:rPr>
          <w:sz w:val="28"/>
          <w:sz w:val="28"/>
          <w:szCs w:val="28"/>
          <w:rtl w:val="true"/>
        </w:rPr>
        <w:t xml:space="preserve"> لضغط الدم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من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نقباض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بساطي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من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نقباض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بساطي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من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نقباض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بساطي</w:t>
      </w:r>
      <w:r>
        <w:rPr>
          <w:sz w:val="28"/>
          <w:szCs w:val="28"/>
          <w:rtl w:val="true"/>
        </w:rPr>
        <w:t xml:space="preserve">)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أقل من </w:t>
      </w:r>
      <w:r>
        <w:rPr>
          <w:color w:val="FF0000"/>
          <w:sz w:val="28"/>
          <w:szCs w:val="28"/>
          <w:u w:val="single"/>
        </w:rPr>
        <w:t>120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انقباضي </w:t>
      </w:r>
      <w:r>
        <w:rPr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Cs w:val="28"/>
          <w:u w:val="single"/>
        </w:rPr>
        <w:t>80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الانبساطي</w:t>
      </w:r>
      <w:r>
        <w:rPr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الدم من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لازما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يا الدم الحمراء والبيضاء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فائح الدموية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 عدد فصائل الدم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يلتان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صيلة الدم التي </w:t>
      </w:r>
      <w:r>
        <w:rPr>
          <w:sz w:val="28"/>
          <w:sz w:val="28"/>
          <w:szCs w:val="28"/>
          <w:rtl w:val="true"/>
        </w:rPr>
        <w:t xml:space="preserve">تحتوي مولد الض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نتيج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لا تحتوي على الأجسام المضادة لـلأنتيج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A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صيلة الدم التي </w:t>
      </w:r>
      <w:r>
        <w:rPr>
          <w:sz w:val="28"/>
          <w:sz w:val="28"/>
          <w:szCs w:val="28"/>
          <w:rtl w:val="true"/>
        </w:rPr>
        <w:t xml:space="preserve">تحتوي مولد الض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نتيج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لا تحتوي على الأجسام المضادة لـلأنتيجين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B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فصيلة الدم التي </w:t>
      </w:r>
      <w:r>
        <w:rPr>
          <w:sz w:val="28"/>
          <w:sz w:val="28"/>
          <w:szCs w:val="28"/>
          <w:rtl w:val="true"/>
        </w:rPr>
        <w:t xml:space="preserve">تحتوي على مولد الض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نتيج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لا تحتوي على أجسام مضاد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AB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صيلة الدم التي </w:t>
      </w:r>
      <w:r>
        <w:rPr>
          <w:sz w:val="28"/>
          <w:sz w:val="28"/>
          <w:szCs w:val="28"/>
          <w:rtl w:val="true"/>
        </w:rPr>
        <w:t>لا يوجد</w:t>
      </w:r>
      <w:r>
        <w:rPr>
          <w:sz w:val="28"/>
          <w:sz w:val="28"/>
          <w:szCs w:val="28"/>
          <w:rtl w:val="true"/>
        </w:rPr>
        <w:t xml:space="preserve"> بها</w:t>
      </w:r>
      <w:r>
        <w:rPr>
          <w:sz w:val="28"/>
          <w:sz w:val="28"/>
          <w:szCs w:val="28"/>
          <w:rtl w:val="true"/>
        </w:rPr>
        <w:t xml:space="preserve"> مولد الض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ا أجسام مضادة لــ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عبارات التالية صحيحة ؟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فصيلة دم تعطي الفصيلة نفسها و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ما عدا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ها تعطي الجمي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فصيلة دم تستقبل من الفصيلة نفسها و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ما عدا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ها تستقبل من الجميع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فصيلة دم تستقبل من الفصيلة نفسها وتعطي الفصيلة نفس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عملية التي تتم داخل خلايا الأنسجة في الساقين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شيح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فس الخارجي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كات التنفسية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نفس الداخ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عملية التي تؤدي إلى رفع الحجاب الحاجز إلى أعلى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فس الخلوي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زفير</w:t>
      </w:r>
      <w:r>
        <w:rPr>
          <w:sz w:val="28"/>
          <w:sz w:val="28"/>
          <w:szCs w:val="28"/>
          <w:rtl w:val="true"/>
        </w:rPr>
        <w:t xml:space="preserve">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هيق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فس الداخ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غاز الذي تحتاج إليه جميع الخلايا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بريت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يدروجين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ني أكسيد الكربون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أكسج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إلتواء هنلي ف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أنابيب الكلوية  </w:t>
      </w:r>
      <w:r>
        <w:rPr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بة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فظة بومان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ى الب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وظائف الكلية الآتية تحفظ الماء في الجسم 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صاص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شيح 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إعادة الامتصاص 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و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عملية التي تعيد السكر إلى الدم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خراج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شيح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إعادة الامتصاص</w:t>
      </w:r>
      <w:r>
        <w:rPr>
          <w:sz w:val="28"/>
          <w:sz w:val="28"/>
          <w:szCs w:val="28"/>
          <w:rtl w:val="true"/>
        </w:rPr>
        <w:t xml:space="preserve">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ف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سر لماذا لا يتم التخلص من البروتين في الوحدة الكلوية؟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نبوب الجامع صغير جداً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ترشيح البروتين غير ممكن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وتينات لا تدخل الوحدة الكلوية أبدا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تصاص البروتينات يعاد بوساطة الوحدة الكلوية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ثانوية الجرادية </w:t>
    </w:r>
    <w:r>
      <w:rPr>
        <w:rtl w:val="true"/>
      </w:rPr>
      <w:t xml:space="preserve">- </w:t>
    </w:r>
    <w:r>
      <w:rPr>
        <w:rtl w:val="true"/>
      </w:rPr>
      <w:t xml:space="preserve">جازان </w:t>
    </w:r>
    <w:r>
      <w:rPr>
        <w:rtl w:val="true"/>
      </w:rPr>
      <w:t>(</w:t>
    </w:r>
    <w:r>
      <w:rPr/>
      <w:t>1433</w:t>
    </w:r>
    <w:r>
      <w:rPr>
        <w:rtl w:val="true"/>
      </w:rPr>
      <w:t xml:space="preserve"> / </w:t>
    </w:r>
    <w:r>
      <w:rPr/>
      <w:t>1434</w:t>
    </w:r>
    <w:r>
      <w:rPr>
        <w:rtl w:val="true"/>
      </w:rPr>
      <w:t xml:space="preserve">هـ </w:t>
    </w:r>
    <w:r>
      <w:rPr>
        <w:rtl w:val="true"/>
      </w:rPr>
      <w:t xml:space="preserve">)      </w:t>
    </w:r>
    <w:r>
      <w:rPr>
        <w:rtl w:val="true"/>
      </w:rPr>
      <w:t xml:space="preserve">تحصيلي أحياء  </w:t>
    </w:r>
    <w:r>
      <w:rPr/>
      <w:t>2</w:t>
    </w:r>
    <w:r>
      <w:rPr>
        <w:rtl w:val="true"/>
      </w:rPr>
      <w:t>ث ف</w:t>
    </w:r>
    <w:r>
      <w:rPr/>
      <w:t>1</w:t>
    </w:r>
    <w:r>
      <w:rPr>
        <w:rtl w:val="true"/>
      </w:rPr>
      <w:t xml:space="preserve">        </w:t>
    </w:r>
    <w:r>
      <w:rPr>
        <w:rtl w:val="true"/>
      </w:rPr>
      <w:t xml:space="preserve">إعداد وتجميع المعلم  </w:t>
    </w:r>
    <w:r>
      <w:rPr>
        <w:rtl w:val="true"/>
      </w:rPr>
      <w:t xml:space="preserve">/ </w:t>
    </w:r>
    <w:r>
      <w:rPr>
        <w:rtl w:val="true"/>
      </w:rPr>
      <w:t xml:space="preserve">محمد علي مدخلي  </w:t>
    </w:r>
  </w:p>
  <w:p>
    <w:pPr>
      <w:pStyle w:val="Footer"/>
      <w:jc w:val="right"/>
      <w:rPr/>
    </w:pPr>
    <w:r>
      <w:rPr>
        <w:rtl w:val="true"/>
      </w:rPr>
      <w:t xml:space="preserve">مدير المدرسة </w:t>
    </w:r>
    <w:r>
      <w:rPr>
        <w:rtl w:val="true"/>
      </w:rPr>
      <w:t xml:space="preserve">/ </w:t>
    </w:r>
    <w:r>
      <w:rPr>
        <w:rtl w:val="true"/>
      </w:rPr>
      <w:t>طاهر محمد عريشي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54:00Z</dcterms:created>
  <dc:creator>najm222</dc:creator>
  <dc:description/>
  <cp:keywords/>
  <dc:language>en-US</dc:language>
  <cp:lastModifiedBy>najm222</cp:lastModifiedBy>
  <dcterms:modified xsi:type="dcterms:W3CDTF">2013-05-30T12:27:00Z</dcterms:modified>
  <cp:revision>40</cp:revision>
  <dc:subject/>
  <dc:title>بسم الله الرحمن الرحيم</dc:title>
</cp:coreProperties>
</file>