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1120</wp:posOffset>
                </wp:positionH>
                <wp:positionV relativeFrom="paragraph">
                  <wp:posOffset>612140</wp:posOffset>
                </wp:positionV>
                <wp:extent cx="353123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48.2pt;mso-position-vertical-relative:text;margin-left:20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14040</wp:posOffset>
                      </wp:positionH>
                      <wp:positionV relativeFrom="paragraph">
                        <wp:posOffset>167640</wp:posOffset>
                      </wp:positionV>
                      <wp:extent cx="1881505" cy="196215"/>
                      <wp:effectExtent l="5715" t="381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pt;margin-top:13.2pt;width:148.15pt;height:15.45pt" coordorigin="4904,264" coordsize="2963,309">
                      <v:group id="shape_0" style="position:absolute;left:4904;top:264;width:2963;height:289">
                        <v:rect id="shape_0" fillcolor="white" stroked="t" o:allowincell="t" style="position:absolute;left:4904;top:266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76,264" to="6976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9,264" to="549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264" to="579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4" to="608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1,264" to="6681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4,264" to="520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0,264" to="7270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264" to="7565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16,287" to="6416,5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174625</wp:posOffset>
                      </wp:positionV>
                      <wp:extent cx="1881505" cy="196215"/>
                      <wp:effectExtent l="5715" t="381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5pt;margin-top:13.75pt;width:148.15pt;height:15.4pt" coordorigin="3553,275" coordsize="2963,308">
                      <v:group id="shape_0" style="position:absolute;left:3553;top:275;width:2963;height:288">
                        <v:rect id="shape_0" fillcolor="white" stroked="t" o:allowincell="t" style="position:absolute;left:3553;top:277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25,275" to="5625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8,275" to="414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75" to="444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275" to="473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0,275" to="5330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275" to="385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275" to="5919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275" to="6214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65,298" to="5065,58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73"/>
        <w:gridCol w:w="1984"/>
        <w:gridCol w:w="1418"/>
        <w:gridCol w:w="2610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ف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نف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علام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تصب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2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6:00Z</dcterms:created>
  <dc:creator>Computer Center</dc:creator>
  <dc:description/>
  <dc:language>en-US</dc:language>
  <cp:lastModifiedBy>التطوير الاداري</cp:lastModifiedBy>
  <cp:lastPrinted>2008-09-01T22:46:00Z</cp:lastPrinted>
  <dcterms:modified xsi:type="dcterms:W3CDTF">2018-07-30T07:16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