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هارات الرقم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شرائح التقديم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شرائح التقديم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دراج الصور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انتقالات وتأثيرات الحرك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دراج مقاطع فيديو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جدول البيانات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إدخال البيانات وإجراء العمليات الحسابية البسيطة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إدخال البيانات وإجراء العمليات الحسابية البسيطة 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قدمة في علم الروبو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نعطاف الروبوت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ر نفسك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ار عملي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5:37:00Z</dcterms:modified>
  <cp:revision>1</cp:revision>
  <dc:subject/>
  <dc:title/>
</cp:coreProperties>
</file>