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هارات الرقم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صفوف والأعمد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عمليات الحساب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وسائل التواصل الاجتماع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تدوي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تدوي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ملكية الفكر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روبوتات في حياتنا اليوم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روبوتات في حياتنا اليومي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ستخدام التكرار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رسم مكعب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ر نفسك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 عملي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9:34:00Z</dcterms:modified>
  <cp:revision>1</cp:revision>
  <dc:subject/>
  <dc:title/>
</cp:coreProperties>
</file>