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0345</wp:posOffset>
            </wp:positionH>
            <wp:positionV relativeFrom="paragraph">
              <wp:posOffset>-294005</wp:posOffset>
            </wp:positionV>
            <wp:extent cx="140525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ملكة العربية السعودية </w:t>
      </w:r>
    </w:p>
    <w:p>
      <w:pPr>
        <w:pStyle w:val="Normal"/>
        <w:ind w:left="-180" w:right="-18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زارة التعليم </w:t>
      </w:r>
    </w:p>
    <w:p>
      <w:pPr>
        <w:pStyle w:val="Normal"/>
        <w:ind w:left="-180" w:right="-18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دارة ــــــــــــــــ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بطاقة تقويم الطفل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/......................................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لوحدة وطني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8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رسات التي تراها أو تسمعها المعل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ردد آلاية القرانية 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قدر نعم الله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شكر الله على نعمه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سمي أيام الأسبوع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سمي تواريخ الأيام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سمي الشهر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سمي السنة الهجرية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عبر عن مشاعره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تحدث عن توحيد المملك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ذكر ان موحد المملكة هو الملك عبدالعزي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عدد أسماء ملوك المملكة العربية السعود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صف علم المملك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تحدث عن بعض مدن المملكة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ذكر عاصمة المملكة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عدد الاماكن المقدسة في المملك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سمي اسم المدينة التي تعيش في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سمي بعض الملابس الشعبيه في المملكة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سمي بعض المأكولات الشعبيه في المملكة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نسخ بعض الكلمات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ردد أنشودة سارعي مع المجموعة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مارس بعض الالعاب الشعبيه في المملكة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تذوق بعض المأكولات الشعبيه في المملك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مارس القيم الإسلامية الخاصة بتناول الطعام والشراب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مارس الآداب الإسلامية الخاصة بتناول الطعام والشراب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مارس الآداب الخاصة بالنظافة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لصق خامات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سعف ونوى التمر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يلون رسوم عن الوطن 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علم والسيفين والنخل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وشعار اليوم الوطني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لصق صور عن بلادي</w:t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يصنع بطاقة من صور الملو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قيع المعلمة                        توقيع ولي الأمر                    مدي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وض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21:00Z</dcterms:created>
  <dc:creator>pc</dc:creator>
  <dc:description/>
  <cp:keywords/>
  <dc:language>en-US</dc:language>
  <cp:lastModifiedBy>MERO</cp:lastModifiedBy>
  <dcterms:modified xsi:type="dcterms:W3CDTF">2016-08-06T13:58:00Z</dcterms:modified>
  <cp:revision>6</cp:revision>
  <dc:subject/>
  <dc:title>المملكة العربية السعودية </dc:title>
</cp:coreProperties>
</file>