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30" w:leader="none"/>
        </w:tabs>
        <w:jc w:val="left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635</wp:posOffset>
                </wp:positionH>
                <wp:positionV relativeFrom="paragraph">
                  <wp:posOffset>-36195</wp:posOffset>
                </wp:positionV>
                <wp:extent cx="2277745" cy="681355"/>
                <wp:effectExtent l="16510" t="16510" r="1587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سم الطال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ف : 4 /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05pt;margin-top:-2.85pt;width:179.3pt;height:5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سم الطال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ف : 4 /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-142875</wp:posOffset>
            </wp:positionV>
            <wp:extent cx="1771650" cy="788035"/>
            <wp:effectExtent l="0" t="0" r="0" b="0"/>
            <wp:wrapNone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ragraph">
                  <wp:posOffset>-152400</wp:posOffset>
                </wp:positionV>
                <wp:extent cx="1769745" cy="780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5pt;height:61.45pt;mso-wrap-distance-left:9.05pt;mso-wrap-distance-right:9.05pt;mso-wrap-distance-top:0pt;mso-wrap-distance-bottom:0pt;margin-top:-12pt;mso-position-vertical-relative:text;margin-left:7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لاختبار التشخيصي لعلوم رابع الفصل الدراسي الثاني 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ضلل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دائرة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متضمنة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رمز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  <w:t>: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  </w:t>
      </w:r>
    </w:p>
    <w:tbl>
      <w:tblPr>
        <w:bidiVisual w:val="true"/>
        <w:tblW w:w="97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6"/>
        <w:gridCol w:w="5374"/>
        <w:gridCol w:w="3718"/>
      </w:tblGrid>
      <w:tr>
        <w:trPr>
          <w:tblHeader w:val="true"/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10020</wp:posOffset>
                  </wp:positionH>
                  <wp:positionV relativeFrom="paragraph">
                    <wp:posOffset>62230</wp:posOffset>
                  </wp:positionV>
                  <wp:extent cx="1071245" cy="6883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ب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مرض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كر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منة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م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29070</wp:posOffset>
                  </wp:positionH>
                  <wp:positionV relativeFrom="paragraph">
                    <wp:posOffset>46355</wp:posOffset>
                  </wp:positionV>
                  <wp:extent cx="1233170" cy="70104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6"/>
                <w:szCs w:val="8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وى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كشو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ع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طاس</w:t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43345</wp:posOffset>
                  </wp:positionH>
                  <wp:positionV relativeFrom="paragraph">
                    <wp:posOffset>50165</wp:posOffset>
                  </wp:positionV>
                  <wp:extent cx="1318895" cy="67373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نبنا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ه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تأخ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بك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45075</wp:posOffset>
                  </wp:positionH>
                  <wp:positionV relativeFrom="paragraph">
                    <wp:posOffset>34925</wp:posOffset>
                  </wp:positionV>
                  <wp:extent cx="1499870" cy="73088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عمة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وازن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شوف</w:t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97650</wp:posOffset>
                  </wp:positionH>
                  <wp:positionV relativeFrom="paragraph">
                    <wp:posOffset>15875</wp:posOffset>
                  </wp:positionV>
                  <wp:extent cx="974090" cy="74612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"/>
                <w:szCs w:val="8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برد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هارة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كان</w:t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حول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وب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ارية</w:t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13680</wp:posOffset>
                  </wp:positionH>
                  <wp:positionV relativeFrom="paragraph">
                    <wp:posOffset>39370</wp:posOffset>
                  </wp:positionV>
                  <wp:extent cx="1208405" cy="7150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80100</wp:posOffset>
                      </wp:positionH>
                      <wp:positionV relativeFrom="paragraph">
                        <wp:posOffset>391795</wp:posOffset>
                      </wp:positionV>
                      <wp:extent cx="514350" cy="1270"/>
                      <wp:effectExtent l="0" t="37465" r="635" b="3810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3.3pt;margin-top:30.85pt;width:40.45pt;height:0.1pt;flip:x;mso-position-horizontal-relative:page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ياه الجار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وف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طح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50965</wp:posOffset>
                  </wp:positionH>
                  <wp:positionV relativeFrom="paragraph">
                    <wp:posOffset>8890</wp:posOffset>
                  </wp:positionV>
                  <wp:extent cx="1499870" cy="71564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 w:ascii="Century" w:hAnsi="Century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4"/>
                <w:szCs w:val="8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4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و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هار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ة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أطو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مر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12865</wp:posOffset>
                  </wp:positionH>
                  <wp:positionV relativeFrom="paragraph">
                    <wp:posOffset>18415</wp:posOffset>
                  </wp:positionV>
                  <wp:extent cx="1604645" cy="72580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6"/>
                <w:szCs w:val="8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واكب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ور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ذن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هب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مس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52745</wp:posOffset>
                  </wp:positionH>
                  <wp:positionV relativeFrom="paragraph">
                    <wp:posOffset>-635</wp:posOffset>
                  </wp:positionV>
                  <wp:extent cx="1071245" cy="73533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"/>
                <w:szCs w:val="8"/>
              </w:rPr>
            </w:pPr>
            <w:r>
              <w:rPr>
                <w:rFonts w:eastAsia="Calibri" w:cs="AL-Mohanad;Times New Roman" w:ascii="Century" w:hAnsi="Century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Century" w:hAnsi="Century" w:eastAsia="Calibri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لسكوب</w:t>
            </w:r>
            <w:r>
              <w:rPr>
                <w:rFonts w:ascii="Century" w:hAnsi="Century" w:eastAsia="Century" w:cs="Centur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entury" w:hAnsi="Century" w:eastAsia="Calibri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دراس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خور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م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ادن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49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 Jass Cool">
    <w:charset w:val="b2"/>
    <w:family w:val="auto"/>
    <w:pitch w:val="variable"/>
  </w:font>
  <w:font w:name="Al-Mohanad-P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قالب الأسئلة -جدول يمين Char"/>
    <w:qFormat/>
    <w:rPr>
      <w:rFonts w:ascii="Al Jass Cool" w:hAnsi="Al Jass Cool" w:cs="Al Jass Cool"/>
      <w:b/>
      <w:color w:val="000000"/>
      <w:sz w:val="24"/>
      <w:szCs w:val="24"/>
      <w:u w:val="single"/>
    </w:rPr>
  </w:style>
  <w:style w:type="character" w:styleId="Char1">
    <w:name w:val="قالب الأسئلة -سؤال Char"/>
    <w:qFormat/>
    <w:rPr>
      <w:rFonts w:ascii="Al-Mohanad-Plus;Times New Roman" w:hAnsi="Al-Mohanad-Plus;Times New Roman" w:cs="Al-Mohanad-Plus;Times New Roman"/>
      <w:b/>
      <w:color w:val="000000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قالب الأسئلة -جدول يمين"/>
    <w:basedOn w:val="Normal"/>
    <w:qFormat/>
    <w:pPr>
      <w:ind w:left="0" w:right="0" w:hanging="0"/>
      <w:jc w:val="left"/>
    </w:pPr>
    <w:rPr>
      <w:rFonts w:ascii="Al Jass Cool" w:hAnsi="Al Jass Cool" w:cs="Al Jass Cool"/>
      <w:b/>
      <w:color w:val="000000"/>
      <w:u w:val="single"/>
    </w:rPr>
  </w:style>
  <w:style w:type="paragraph" w:styleId="Style17">
    <w:name w:val="قالب الأسئلة -سؤال"/>
    <w:basedOn w:val="Normal"/>
    <w:qFormat/>
    <w:pPr>
      <w:ind w:left="0" w:right="0" w:hanging="0"/>
      <w:jc w:val="left"/>
    </w:pPr>
    <w:rPr>
      <w:rFonts w:ascii="Al-Mohanad-Plus;Times New Roman" w:hAnsi="Al-Mohanad-Plus;Times New Roman" w:cs="Al-Mohanad-Plus;Times New Roman"/>
      <w:b/>
      <w:color w:val="000000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34:00Z</dcterms:created>
  <dc:creator>Personal System</dc:creator>
  <dc:description/>
  <dc:language>en-US</dc:language>
  <cp:lastModifiedBy>ALMSAR ALZAKI</cp:lastModifiedBy>
  <cp:lastPrinted>2023-11-25T18:35:00Z</cp:lastPrinted>
  <dcterms:modified xsi:type="dcterms:W3CDTF">2023-11-25T15:35:00Z</dcterms:modified>
  <cp:revision>5</cp:revision>
  <dc:subject/>
  <dc:title/>
</cp:coreProperties>
</file>