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4 </w:t>
        <w:br/>
      </w:r>
      <w:r>
        <w:rPr>
          <w:rFonts w:cs="Arial" w:ascii="Arial" w:hAnsi="Arial"/>
          <w:b/>
          <w:sz w:val="32"/>
          <w:szCs w:val="24"/>
        </w:rPr>
        <w:t>Units 1–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rit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is Writing Test is to be administered after students have completed Units 1–3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of the following writing prompts to write about. </w:t>
        <w:br/>
      </w:r>
    </w:p>
    <w:p>
      <w:pPr>
        <w:pStyle w:val="Normal"/>
        <w:spacing w:lineRule="auto" w:line="240" w:before="0" w:after="0"/>
        <w:ind w:left="27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 xml:space="preserve"> Do you agree or disagree with the following statement? Write an essay with reasons and details to support your opin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ughter is the best medici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 Do you agree or disagree with the following statement? Write an essay with reasons and details to support your opin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nning an Olympic gold medal is one of the highest honors in spor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40" w:after="4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ROMPT 3 </w:t>
      </w:r>
      <w:r>
        <w:rPr>
          <w:rFonts w:cs="Arial" w:ascii="Arial" w:hAnsi="Arial"/>
          <w:sz w:val="24"/>
          <w:szCs w:val="24"/>
        </w:rPr>
        <w:t xml:space="preserve"> Do you agree or disagree with the following statement? Write an essay with reasons and details to support your opinion.</w:t>
      </w:r>
    </w:p>
    <w:p>
      <w:pPr>
        <w:pStyle w:val="ListParagraph"/>
        <w:spacing w:before="40" w:after="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40" w:after="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re’s no place like home.</w:t>
      </w:r>
    </w:p>
    <w:p>
      <w:pPr>
        <w:pStyle w:val="ListParagraph"/>
        <w:spacing w:before="40" w:after="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4 </w:t>
        <w:br/>
      </w:r>
      <w:r>
        <w:rPr>
          <w:rFonts w:cs="Arial" w:ascii="Arial" w:hAnsi="Arial"/>
          <w:b/>
          <w:sz w:val="32"/>
          <w:szCs w:val="24"/>
        </w:rPr>
        <w:t>Units 4–6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rit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is Writing Test is to be administered after students have completed Units 4–6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of the following writing prompts to write about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 xml:space="preserve"> Choose a decision that all people have to make at some point in their life. Write about the decision and the choices a person can make. Give reasons for each choic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 Do you agree or disagree with the following statement? Write an essay with reasons and details to support your opin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eople should undergo genetic testing when they are young</w:t>
        <w:br/>
        <w:t xml:space="preserve"> to find out what inherited diseases they may have later in lif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3 </w:t>
      </w:r>
      <w:r>
        <w:rPr>
          <w:rFonts w:cs="Arial" w:ascii="Arial" w:hAnsi="Arial"/>
          <w:sz w:val="24"/>
          <w:szCs w:val="24"/>
        </w:rPr>
        <w:t xml:space="preserve"> Do you agree or disagree with the following statement? Write an essay with reasons and details to support your opin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imals benefit humans in many way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yriad Pr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y The McGraw-Hill Companies, Inc.                                                                                 PHOTOCOPIAB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Myriad Pr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;Times" w:hAnsi="Tahoma;Times" w:cs="Tahoma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Myriad Pro" w:hAnsi="Times New Roman;Myriad Pro" w:eastAsia="Times New Roman;Myriad Pro" w:cs="Times New Roman;Myriad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" w:hAnsi="Tahoma;Times" w:cs="Tahoma;Times"/>
      <w:sz w:val="16"/>
      <w:szCs w:val="16"/>
    </w:rPr>
  </w:style>
  <w:style w:type="paragraph" w:styleId="Caption9">
    <w:name w:val="caption9"/>
    <w:basedOn w:val="Normal"/>
    <w:qFormat/>
    <w:pPr>
      <w:spacing w:lineRule="auto" w:line="240" w:before="150" w:after="150"/>
    </w:pPr>
    <w:rPr>
      <w:rFonts w:ascii="Times New Roman;Myriad Pro" w:hAnsi="Times New Roman;Myriad Pro" w:eastAsia="Times New Roman;Myriad Pro" w:cs="Times New Roman;Myriad Pro"/>
      <w:color w:val="464646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Myriad 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Kasia</dc:creator>
  <dc:description/>
  <cp:keywords/>
  <dc:language>en-US</dc:language>
  <cp:lastModifiedBy>The McGraw-Hill Companies</cp:lastModifiedBy>
  <dcterms:modified xsi:type="dcterms:W3CDTF">2012-01-26T11:52:00Z</dcterms:modified>
  <cp:revision>2</cp:revision>
  <dc:subject/>
  <dc:title>MegaGoal, Book 4 </dc:title>
</cp:coreProperties>
</file>