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cs="Mudir MT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27045</wp:posOffset>
            </wp:positionH>
            <wp:positionV relativeFrom="paragraph">
              <wp:posOffset>8890</wp:posOffset>
            </wp:positionV>
            <wp:extent cx="3550920" cy="355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udir MT"/>
          <w:b/>
          <w:b/>
          <w:bCs/>
          <w:color w:val="000080"/>
          <w:sz w:val="124"/>
          <w:szCs w:val="124"/>
        </w:rPr>
      </w:pPr>
      <w:r>
        <w:rPr>
          <w:rFonts w:cs="Mudir MT"/>
          <w:b/>
          <w:bCs/>
          <w:color w:val="000080"/>
          <w:sz w:val="124"/>
          <w:szCs w:val="124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80"/>
          <w:sz w:val="124"/>
          <w:szCs w:val="124"/>
        </w:rPr>
      </w:pPr>
      <w:r>
        <w:rPr>
          <w:b/>
          <w:bCs/>
          <w:color w:val="000080"/>
          <w:sz w:val="124"/>
          <w:szCs w:val="124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80"/>
          <w:sz w:val="124"/>
          <w:szCs w:val="124"/>
        </w:rPr>
      </w:pPr>
      <w:r>
        <w:rPr>
          <w:b/>
          <w:bCs/>
          <w:color w:val="000080"/>
          <w:sz w:val="124"/>
          <w:szCs w:val="124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80"/>
          <w:sz w:val="124"/>
          <w:szCs w:val="124"/>
        </w:rPr>
      </w:pPr>
      <w:r>
        <w:rPr>
          <w:b/>
          <w:bCs/>
          <w:color w:val="000080"/>
          <w:sz w:val="124"/>
          <w:szCs w:val="124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80"/>
          <w:sz w:val="124"/>
          <w:szCs w:val="124"/>
        </w:rPr>
      </w:pPr>
      <w:r>
        <w:rPr>
          <w:b/>
          <w:b/>
          <w:bCs/>
          <w:color w:val="000080"/>
          <w:sz w:val="124"/>
          <w:sz w:val="124"/>
          <w:szCs w:val="124"/>
          <w:rtl w:val="true"/>
        </w:rPr>
        <w:t>التوحيد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FF00"/>
          <w:sz w:val="86"/>
          <w:szCs w:val="86"/>
        </w:rPr>
      </w:pPr>
      <w:r>
        <w:rPr>
          <w:b/>
          <w:b/>
          <w:bCs/>
          <w:color w:val="00FF00"/>
          <w:sz w:val="86"/>
          <w:sz w:val="86"/>
          <w:szCs w:val="86"/>
          <w:rtl w:val="true"/>
        </w:rPr>
        <w:t xml:space="preserve">الصف الثالث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/>
          <w:bCs/>
          <w:color w:val="FF0000"/>
          <w:sz w:val="64"/>
          <w:sz w:val="64"/>
          <w:szCs w:val="64"/>
          <w:rtl w:val="true"/>
        </w:rPr>
        <w:t xml:space="preserve">الفصل الدراسي الثاني 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توحيد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ثالث المتوسط                                             الفصل الدراسي الثاني  للعام الدراسي  — </w:t>
      </w:r>
    </w:p>
    <w:tbl>
      <w:tblPr>
        <w:bidiVisual w:val="true"/>
        <w:tblW w:w="146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راجعة  لما سبقت دراسته في الفصل الأول     </w:t>
            </w:r>
            <w:r>
              <w:rPr>
                <w:b/>
                <w:bCs/>
                <w:color w:val="008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8000"/>
                <w:rtl w:val="true"/>
              </w:rPr>
              <w:t>الله هو السلام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تعليق الدعاء بالمشيئ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التحفظ في إطلاق الألفاظ المبهمة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موقف المسلم تجاه من سأل بالله واستعاذ ب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عظمة السؤال بوجه الله تعالى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استعمالات كلمة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نشاط صـــفي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منهج المسلم</w:t>
            </w:r>
            <w:r>
              <w:rPr>
                <w:color w:val="008000"/>
                <w:rtl w:val="true"/>
              </w:rPr>
              <w:t>:</w:t>
            </w:r>
            <w:r>
              <w:rPr>
                <w:color w:val="008000"/>
                <w:rtl w:val="true"/>
              </w:rPr>
              <w:t xml:space="preserve">اعتماد على الله وأخذ بالأسباب 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المشرع للمسلم</w:t>
            </w:r>
            <w:r>
              <w:rPr>
                <w:color w:val="008000"/>
                <w:rtl w:val="true"/>
              </w:rPr>
              <w:t xml:space="preserve">: </w:t>
            </w:r>
            <w:r>
              <w:rPr>
                <w:color w:val="008000"/>
                <w:rtl w:val="true"/>
              </w:rPr>
              <w:t>إذا هبة الريح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ساءة الظن ب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ساءة الظن بالل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left="0" w:right="0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الإيمان بالقد   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مراتب الإيمان بالقدر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ختبار منتصف الفصل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ـ المضاهاة بخلق ال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ـ إزالة ما فيه فتنة في الدين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 تعظيم الله عن كثرة الحل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 هل الحلف وسيلة لاستغلال الناس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من آثار ضعف الإيما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عدم إعطاء أحد عهد الله وعهد نبيه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  عدم إعطاء أحد عهد الله وعهد نبي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نشـــاط صـــ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3666"/>
        <w:gridCol w:w="3667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6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 الحلف على أن يفعل كذ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 حكم الاستشفاع بالله على خلقه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 التحذير من الغلو في الألفا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ـ حكم إطلاق السيد على الشخص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 عظمة الله وخضوع المخلوقات 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 عظـــــيم صنـــــع الله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علم المادة 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شرف المادة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فش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لاث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بار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ك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ه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ي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لّ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ير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135255</wp:posOffset>
                </wp:positionV>
                <wp:extent cx="46863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10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7850</wp:posOffset>
                </wp:positionH>
                <wp:positionV relativeFrom="paragraph">
                  <wp:posOffset>135255</wp:posOffset>
                </wp:positionV>
                <wp:extent cx="4572000" cy="3429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10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243"/>
        <w:gridCol w:w="464"/>
        <w:gridCol w:w="1514"/>
        <w:gridCol w:w="1514"/>
        <w:gridCol w:w="1194"/>
        <w:gridCol w:w="1051"/>
        <w:gridCol w:w="1083"/>
        <w:gridCol w:w="1980"/>
        <w:gridCol w:w="274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غ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غف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شئ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>)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463" w:hRule="atLeast"/>
        </w:trPr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يئ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يئ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ناف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شيئ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ش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وق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يل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ستغ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شيئ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ه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نهي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ذ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قر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صام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أش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أحك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ع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ع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اقش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جاباتهم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ه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ت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صادره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طب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ر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أخيراً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س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خذنا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ع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عاء؟س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 w:val="false"/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عاء؟س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شيئة؟س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ثالين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تعليق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شيئة؟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عاءه؟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eastAsia="en-US"/>
        </w:rPr>
        <w:tab/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513"/>
        <w:gridCol w:w="194"/>
        <w:gridCol w:w="1514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متي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لايق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بد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أمت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42" w:hRule="atLeast"/>
        </w:trPr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م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مت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ه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لف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ذ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ح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ت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د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شؤو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ب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ب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م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ه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توحيد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لف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و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ه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ط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بو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إ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ق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م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سي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ّ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ا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تصرف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التل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لف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ه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توح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و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لف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ذو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س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ي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م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ّ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ول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توح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عقيدة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نهي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ذ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قر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صام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أش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أحك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ع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ع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اقش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جاباتهم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ه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ت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صادره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طب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ر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أخيراً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س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خذنا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ع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م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متي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م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لف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ذو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0"/>
                <w:szCs w:val="30"/>
              </w:rPr>
            </w:pPr>
            <w:r>
              <w:rPr>
                <w:rFonts w:ascii="Times New Roman" w:hAnsi="Times New Roman" w:cs="Akhbar MT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Akhbar MT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30"/>
                <w:sz w:val="30"/>
                <w:szCs w:val="30"/>
                <w:rtl w:val="true"/>
              </w:rPr>
              <w:t>العبد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703"/>
        <w:gridCol w:w="1004"/>
        <w:gridCol w:w="1514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له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9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199" w:hRule="atLeast"/>
        </w:trPr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افأ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إج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أمرين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إ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عو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ا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ظي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إجل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rFonts w:cs="Akhbar MT"/>
                <w:b/>
                <w:bCs/>
                <w:rtl w:val="true"/>
              </w:rPr>
              <w:t>: -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عطاؤه</w:t>
            </w:r>
            <w:r>
              <w:rPr>
                <w:rFonts w:cs="Akhbar MT"/>
                <w:b/>
                <w:bCs/>
                <w:rtl w:val="true"/>
              </w:rPr>
              <w:t>.-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إعط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سأ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تحب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أمور</w:t>
            </w:r>
            <w:r>
              <w:rPr>
                <w:rFonts w:cs="Akhbar MT"/>
                <w:b/>
                <w:bCs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عوته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مكافأة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ص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عروف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ع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ح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مث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تحب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 xml:space="preserve">, </w:t>
            </w:r>
            <w:r>
              <w:rPr>
                <w:rFonts w:cs="Akhbar MT"/>
                <w:b/>
                <w:b/>
                <w:bCs/>
                <w:rtl w:val="true"/>
              </w:rPr>
              <w:t>تذ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خ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كاف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يب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ذل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ده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كافأة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كاف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رو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ج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  <w:rtl w:val="true"/>
              </w:rPr>
              <w:t>_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هي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ذ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قر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صام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أش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أحك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ع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ع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اقش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جاباتهم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ه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ت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صادره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طب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ر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أخيراً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س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خذنا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ع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لم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كافأة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550"/>
        <w:gridCol w:w="31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يسأ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وج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جنة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3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وجه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وجه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مر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إث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حس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يلي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جلا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عظمته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تسأ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وج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مطال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حتر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تعظ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صفاته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7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رو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ظم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_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هي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ذ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قر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صام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أش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أحك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ع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ع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اقش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جاباتهم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ه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ت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صادره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طب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ر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أخيراً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س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خذنا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ع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151505</wp:posOffset>
                      </wp:positionH>
                      <wp:positionV relativeFrom="paragraph">
                        <wp:posOffset>688975</wp:posOffset>
                      </wp:positionV>
                      <wp:extent cx="4686300" cy="342900"/>
                      <wp:effectExtent l="81280" t="5080" r="5715" b="819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15pt;margin-top:54.25pt;width:368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نيا؟</w:t>
            </w:r>
          </w:p>
          <w:p>
            <w:pPr>
              <w:pStyle w:val="3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ذكرها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س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نة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color w:val="008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021070</wp:posOffset>
                      </wp:positionH>
                      <wp:positionV relativeFrom="paragraph">
                        <wp:posOffset>417830</wp:posOffset>
                      </wp:positionV>
                      <wp:extent cx="4572000" cy="342900"/>
                      <wp:effectExtent l="81280" t="5080" r="5715" b="819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4.1pt;margin-top:32.9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44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سخط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ستع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ت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ت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ق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د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ع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ع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س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اعت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د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س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اعت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ي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ذ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ت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تا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م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نا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اقش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جاباتهم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بيً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م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در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ادره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خذن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سخط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عليم؟</w:t>
            </w:r>
          </w:p>
          <w:p>
            <w:pPr>
              <w:pStyle w:val="3"/>
              <w:jc w:val="left"/>
              <w:rPr/>
            </w:pPr>
            <w:r>
              <w:rPr>
                <w:rFonts w:cs="Akhbar MT"/>
                <w:rtl w:val="true"/>
              </w:rPr>
              <w:t>س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قو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( </w:t>
            </w:r>
            <w:r>
              <w:rPr>
                <w:rFonts w:cs="Akhbar MT"/>
                <w:rtl w:val="true"/>
              </w:rPr>
              <w:t>ل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م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در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م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نافقين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في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7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كسل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طلوب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بغ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طلوب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المحمو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المذموم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ي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ن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ن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آخرت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بطالة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ك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د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لث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ائب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طلو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وف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يا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ابع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يتح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ات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يحز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ح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و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طم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ن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دره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_</w:t>
            </w: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م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</w:t>
            </w:r>
            <w:r>
              <w:rPr>
                <w:rFonts w:cs="Akhbar MT"/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و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( </w:t>
            </w:r>
            <w:r>
              <w:rPr>
                <w:rFonts w:cs="Akhbar MT"/>
                <w:b/>
                <w:b/>
                <w:bCs/>
                <w:rtl w:val="true"/>
              </w:rPr>
              <w:t>ا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فع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ست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ات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.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ضِّح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بغ</w:t>
            </w:r>
            <w:r>
              <w:rPr>
                <w:rFonts w:cs="Akhbar M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الية</w:t>
            </w:r>
            <w:r>
              <w:rPr>
                <w:rFonts w:cs="Akhbar MT"/>
                <w:b/>
                <w:bCs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طلوبه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عا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خذ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أسباب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لوبه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مو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ذموم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ragraph">
                  <wp:posOffset>27940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2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00700</wp:posOffset>
                </wp:positionH>
                <wp:positionV relativeFrom="paragraph">
                  <wp:posOffset>27940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2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91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ح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ع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ذات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خلو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أم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ب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مش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در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س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رين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1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اع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ذ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2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عت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خلو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أم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حر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توح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بد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تك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ق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ق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اصف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ب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رج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أ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ك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ق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سأ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خ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خ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نعو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ذ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دب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سخرة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ي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ذ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ت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تا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م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نا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اقش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جاباتهم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بيً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م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در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ادره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خذن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ع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ذاتها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خلو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أمورة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ب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ح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ب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يح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ragraph">
                  <wp:posOffset>34925</wp:posOffset>
                </wp:positionV>
                <wp:extent cx="4686300" cy="3429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7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00700</wp:posOffset>
                </wp:positionH>
                <wp:positionV relativeFrom="paragraph">
                  <wp:posOffset>34925</wp:posOffset>
                </wp:positionV>
                <wp:extent cx="4572000" cy="342900"/>
                <wp:effectExtent l="81280" t="5080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7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493"/>
        <w:gridCol w:w="214"/>
        <w:gridCol w:w="1514"/>
        <w:gridCol w:w="1514"/>
        <w:gridCol w:w="1194"/>
        <w:gridCol w:w="1051"/>
        <w:gridCol w:w="1083"/>
        <w:gridCol w:w="1910"/>
        <w:gridCol w:w="281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ظنون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4"/>
                <w:szCs w:val="24"/>
                <w:rtl w:val="true"/>
              </w:rPr>
              <w:t>...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يظن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ح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......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>)</w:t>
            </w:r>
            <w:r>
              <w:rPr>
                <w:rFonts w:cs="Akhbar MT"/>
                <w:color w:val="0000FF"/>
                <w:rtl w:val="true"/>
              </w:rPr>
              <w:t xml:space="preserve"> 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60" w:hRule="atLeast"/>
        </w:trPr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نافق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وء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</w:p>
        </w:tc>
        <w:tc>
          <w:tcPr>
            <w:tcW w:w="8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سم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صد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حق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بط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يق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ش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ا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ال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ه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ظ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صح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د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ذ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تخط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بع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ح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ف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ريمت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ص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وحد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ال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يض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س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ح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سم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ت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قد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نافق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يها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وء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</w:rPr>
            </w:pPr>
            <w:r>
              <w:rPr>
                <w:rFonts w:cs="Akhbar MT"/>
                <w:rtl w:val="true"/>
              </w:rPr>
              <w:t>س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مت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ك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و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ظ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فياً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توحي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مت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ك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حرم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نقص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توحي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بد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243"/>
        <w:gridCol w:w="464"/>
        <w:gridCol w:w="1514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ك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ما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ك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ن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هب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تا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ض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فوظ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يئ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شيئ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وج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ي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صيبك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أ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ب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حقا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ي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ذ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ت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تا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م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نا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اقش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جاباتهم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بيً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م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در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قدر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ر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ما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رض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</w:rPr>
            </w:pP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ه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عقوب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ينك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القدر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نكر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قدر</w:t>
            </w:r>
            <w:r>
              <w:rPr>
                <w:color w:val="0000FF"/>
                <w:rtl w:val="true"/>
              </w:rPr>
              <w:t xml:space="preserve"> 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د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رفها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د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لب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د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ح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مل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ئ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</w:t>
            </w:r>
            <w:r>
              <w:rPr>
                <w:rFonts w:cs="Akhbar MT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جا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ص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</w:t>
            </w:r>
            <w:r>
              <w:rPr>
                <w:rFonts w:cs="Akhba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قدر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ص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خط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ط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يصيبه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ع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ث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ص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سخ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ص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ؤ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كيم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ش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فر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م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</w:t>
            </w:r>
            <w:r>
              <w:rPr>
                <w:rFonts w:cs="Akhbar MT"/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و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Cs/>
                <w:color w:val="008000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در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ع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د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لب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ك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؟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333"/>
        <w:gridCol w:w="374"/>
        <w:gridCol w:w="1514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ورين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11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ور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991" w:hRule="atLeast"/>
        </w:trPr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صوي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و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ف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مصورين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8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>:.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حريم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ين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سمين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لج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أشجار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ف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ائز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و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ائز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ورين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ت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خلق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ت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ف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اجز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ت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ده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- </w:t>
            </w: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م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</w:t>
            </w:r>
            <w:r>
              <w:rPr>
                <w:rFonts w:cs="Akhbar MT"/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و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Cs/>
                <w:color w:val="008000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صوير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rtl w:val="true"/>
              </w:rPr>
              <w:t>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واح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فر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ع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صورين؟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ورين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ورين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70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واح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قبو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ع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يامة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عك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بو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واح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واح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ذ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يامة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ع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د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يؤ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ف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افخ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و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ف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قبور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حوها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س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أرض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واح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م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</w:t>
            </w:r>
            <w:r>
              <w:rPr>
                <w:rFonts w:cs="Akhbar MT"/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و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Cs/>
                <w:color w:val="008000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واح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قبو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ع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يامة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رض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رواح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ragraph">
                  <wp:posOffset>-2540</wp:posOffset>
                </wp:positionV>
                <wp:extent cx="4686300" cy="342900"/>
                <wp:effectExtent l="81280" t="5080" r="57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2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00700</wp:posOffset>
                </wp:positionH>
                <wp:positionV relativeFrom="paragraph">
                  <wp:posOffset>-2540</wp:posOffset>
                </wp:positionV>
                <wp:extent cx="4572000" cy="342900"/>
                <wp:effectExtent l="81280" t="5080" r="57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0.2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لف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15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مين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عق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كمها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تر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ضاعت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شراء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مين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إج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ادقاً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ها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ن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ت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ذباً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ف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نث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ف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ن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كف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يمينه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عقدة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غ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كف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ا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لث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تر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لع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ض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ال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ابع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س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ت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يكل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ايطه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هم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رت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اح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ن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ف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س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b/>
                <w:bCs/>
              </w:rPr>
              <w:t>3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شراء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ب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مين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عق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مها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تر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ضاعت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عده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بماذ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عدهم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لف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حلف</w:t>
            </w:r>
            <w:r>
              <w:rPr>
                <w:color w:val="0000FF"/>
                <w:rtl w:val="true"/>
              </w:rPr>
              <w:t xml:space="preserve"> 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ا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م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بنائه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ت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س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رضاه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ظ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ر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فش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مي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م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تظه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ه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س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يان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نذ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ؤد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ح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عتاد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غي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سا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ة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م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خير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م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خير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تب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ون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</w:rPr>
            </w:pPr>
            <w:r>
              <w:rPr>
                <w:rFonts w:cs="Akhbar MT"/>
                <w:rtl w:val="true"/>
              </w:rPr>
              <w:t>س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كي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ل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ربو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بنائهم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2950</wp:posOffset>
                </wp:positionH>
                <wp:positionV relativeFrom="paragraph">
                  <wp:posOffset>127635</wp:posOffset>
                </wp:positionV>
                <wp:extent cx="4686300" cy="342900"/>
                <wp:effectExtent l="81280" t="5080" r="57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0.0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57850</wp:posOffset>
                </wp:positionH>
                <wp:positionV relativeFrom="paragraph">
                  <wp:posOffset>127635</wp:posOffset>
                </wp:positionV>
                <wp:extent cx="4572000" cy="342900"/>
                <wp:effectExtent l="81280" t="5080" r="57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10.0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ذ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يه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ذ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ذ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نبيه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كف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وا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نق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تع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ه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ش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ز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صا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ف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ج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ت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كف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ز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فا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ز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ه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وا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ح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ق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كفار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هد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ن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</w:rPr>
            </w:pP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حك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الوف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بالعه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الكفار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"/>
        <w:gridCol w:w="3712"/>
        <w:gridCol w:w="64"/>
        <w:gridCol w:w="1409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قس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قس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ب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ت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طورت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سم</w:t>
            </w:r>
            <w:r>
              <w:rPr>
                <w:rFonts w:cs="Akhbar MT"/>
                <w:b/>
                <w:bCs/>
                <w:rtl w:val="true"/>
              </w:rPr>
              <w:t>.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الى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غ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ف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ع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ي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قسام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ائز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ع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ح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لث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سان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ي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سان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ج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غ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ك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سأ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بات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- </w:t>
            </w: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م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</w:t>
            </w:r>
            <w:r>
              <w:rPr>
                <w:rFonts w:cs="Akhbar MT"/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و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Cs/>
                <w:color w:val="008000"/>
                <w:rtl w:val="true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ب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ط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؟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2020"/>
        <w:gridCol w:w="270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ش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قه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يستشف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خلق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60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يات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وت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8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كم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ع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ش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لق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ش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ت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لث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يات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جوز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تش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لي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ح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ا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كماله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- </w:t>
            </w: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م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</w:t>
            </w:r>
            <w:r>
              <w:rPr>
                <w:rFonts w:cs="Akhbar MT"/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و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Cs/>
                <w:color w:val="008000"/>
                <w:rtl w:val="true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لق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ش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ياته؟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2930</wp:posOffset>
                </wp:positionH>
                <wp:positionV relativeFrom="paragraph">
                  <wp:posOffset>27305</wp:posOffset>
                </wp:positionV>
                <wp:extent cx="4686300" cy="342900"/>
                <wp:effectExtent l="81280" t="5080" r="57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pt;margin-top:2.1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97830</wp:posOffset>
                </wp:positionH>
                <wp:positionV relativeFrom="paragraph">
                  <wp:posOffset>27305</wp:posOffset>
                </wp:positionV>
                <wp:extent cx="4572000" cy="342900"/>
                <wp:effectExtent l="81280" t="5080" r="57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9pt;margin-top:2.1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م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سد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ك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حما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حم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سد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طر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شرك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935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وحي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افر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دح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)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وحيد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و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أ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تأد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توحيد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ص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صف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و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رفع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نز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ي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ف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رك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ثالث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يد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ن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ط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س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ح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شع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اض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خ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ع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فسه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جن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ف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توحيد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- </w:t>
            </w: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م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</w:t>
            </w:r>
            <w:r>
              <w:rPr>
                <w:rFonts w:cs="Akhbar MT"/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و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وحيد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ص</w:t>
            </w:r>
            <w:r>
              <w:rPr>
                <w:rFonts w:cs="Akhbar MT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افر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961380</wp:posOffset>
                      </wp:positionH>
                      <wp:positionV relativeFrom="paragraph">
                        <wp:posOffset>869950</wp:posOffset>
                      </wp:positionV>
                      <wp:extent cx="4572000" cy="342900"/>
                      <wp:effectExtent l="81280" t="5080" r="5715" b="819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9.4pt;margin-top:68.5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ل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ح؟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85725</wp:posOffset>
                </wp:positionV>
                <wp:extent cx="4686300" cy="342900"/>
                <wp:effectExtent l="81280" t="5080" r="57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7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درو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دره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Akhbar MT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قدرو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ح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قدره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........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>)</w:t>
            </w:r>
            <w:r>
              <w:rPr>
                <w:rFonts w:cs="Akhbar MT"/>
                <w:color w:val="0000FF"/>
                <w:rtl w:val="true"/>
              </w:rPr>
              <w:t xml:space="preserve">  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427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د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ر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م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صفات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ت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د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عالى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با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تكب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از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بر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جبروته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ول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م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ر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ظ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ب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نسب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ول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ي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صفات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ح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ا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كي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مثيل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لث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الق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ج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و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ض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صا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تصدي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رو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ريم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322955</wp:posOffset>
                      </wp:positionH>
                      <wp:positionV relativeFrom="paragraph">
                        <wp:posOffset>2670810</wp:posOffset>
                      </wp:positionV>
                      <wp:extent cx="4686300" cy="342900"/>
                      <wp:effectExtent l="81280" t="5080" r="5715" b="819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5pt;margin-top:210.3pt;width:368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rtl w:val="true"/>
              </w:rPr>
              <w:t>رابعاً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ت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د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ط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سما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ادي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لك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بارو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تكبرو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ج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ت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زائل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- </w:t>
            </w: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م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</w:t>
            </w:r>
            <w:r>
              <w:rPr>
                <w:rFonts w:cs="Akhbar MT"/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و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ل</w:t>
            </w:r>
            <w:r>
              <w:rPr>
                <w:rFonts w:cs="Akhbar MT"/>
                <w:rtl w:val="true"/>
              </w:rPr>
              <w:t>امي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د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ره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ا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صفات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د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عالى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202680</wp:posOffset>
                      </wp:positionH>
                      <wp:positionV relativeFrom="paragraph">
                        <wp:posOffset>1674495</wp:posOffset>
                      </wp:positionV>
                      <wp:extent cx="4572000" cy="342900"/>
                      <wp:effectExtent l="81280" t="5080" r="5715" b="819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8.4pt;margin-top:131.85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ص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بارو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تكبرو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ذك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هم؟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"/>
        <w:gridCol w:w="3712"/>
        <w:gridCol w:w="64"/>
        <w:gridCol w:w="1409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درو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دره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آية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قدرو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ح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قدره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........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آية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>)</w:t>
            </w:r>
            <w:r>
              <w:rPr>
                <w:rFonts w:cs="Akhbar MT"/>
                <w:color w:val="0000FF"/>
                <w:rtl w:val="true"/>
              </w:rPr>
              <w:t xml:space="preserve">  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ب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س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ج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با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تكب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از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بري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برو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لسم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أر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ن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سم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ع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ثاف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تب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س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ك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ظ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ع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ح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ل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ج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ث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خاف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ظ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ب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طار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لسماو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رتفا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ما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مس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مس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بي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مس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مس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در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ج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خ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حقا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يما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عرف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حب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عظي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خش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راقب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بي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لق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ية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ع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سي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61405</wp:posOffset>
                      </wp:positionH>
                      <wp:positionV relativeFrom="paragraph">
                        <wp:posOffset>967740</wp:posOffset>
                      </wp:positionV>
                      <wp:extent cx="4572000" cy="342900"/>
                      <wp:effectExtent l="81280" t="5080" r="5715" b="819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5.15pt;margin-top:76.2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ج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؟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1550</wp:posOffset>
                </wp:positionH>
                <wp:positionV relativeFrom="paragraph">
                  <wp:posOffset>76200</wp:posOffset>
                </wp:positionV>
                <wp:extent cx="4686300" cy="342900"/>
                <wp:effectExtent l="81280" t="5080" r="57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6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560" w:h="11906"/>
      <w:pgMar w:left="357" w:right="816" w:gutter="0" w:header="0" w:top="720" w:footer="0" w:bottom="6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ascii="Arial" w:hAnsi="Arial" w:cs="Ari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33:00Z</dcterms:created>
  <dc:creator>مملكة المعلم</dc:creator>
  <dc:description/>
  <cp:keywords/>
  <dc:language>en-US</dc:language>
  <cp:lastModifiedBy>deadly love</cp:lastModifiedBy>
  <cp:lastPrinted>2005-02-04T22:41:00Z</cp:lastPrinted>
  <dcterms:modified xsi:type="dcterms:W3CDTF">2009-03-11T09:00:00Z</dcterms:modified>
  <cp:revision>35</cp:revision>
  <dc:subject>تحضير توحيد - ثالث متوسط - الفصل الثاني</dc:subject>
  <dc:title>www.mo3alem.com</dc:title>
</cp:coreProperties>
</file>