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خالد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الوحدة الأول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ئات تكلؤها عين الشريع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قضى ربك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 الأشخاص ذوي الإعاق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ين الكري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لف اللينة في الأفعال الثلاث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 ، 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خط الرق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فاع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ا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تابة خطبة محف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لقاء خطبة أمام طلاب المدرس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وق المرضى ومسؤولياته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</w:rPr>
              <w:t>١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خل الوحدة الثان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مد الجاسر علامة الجزي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ز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فية الحيا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بل الأشم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لف اللينة في الأفعال غير الثلاث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الحرفين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 ، م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بخط الرقعة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مفعول 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شرط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ييز 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سير غير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عرض الرأي والتلطف فيما يكتب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بين الإبداع والاجتهاد</w:t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موذج اختبار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44:00Z</dcterms:modified>
  <cp:revision>1</cp:revision>
  <dc:subject/>
  <dc:title/>
</cp:coreProperties>
</file>