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4395</wp:posOffset>
                </wp:positionH>
                <wp:positionV relativeFrom="paragraph">
                  <wp:posOffset>31750</wp:posOffset>
                </wp:positionV>
                <wp:extent cx="1964690" cy="948690"/>
                <wp:effectExtent l="0" t="0" r="635" b="16954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94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زارة 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إدارة العامة للتعليم بمنطقة الرياض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شؤون التعليمية / إدارة الإشراف الترب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قسم العلوم الشرع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stroked="f" o:allowincell="f" style="position:absolute;margin-left:68.85pt;margin-top:2.5pt;width:154.65pt;height:74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وزارة 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إدارة العامة للتعليم بمنطقة الرياض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شؤون التعليمية / إدارة الإشراف التربو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قسم العلوم الشرع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40145</wp:posOffset>
                </wp:positionH>
                <wp:positionV relativeFrom="paragraph">
                  <wp:posOffset>31750</wp:posOffset>
                </wp:positionV>
                <wp:extent cx="1168400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6835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pt;height:60.5pt;mso-wrap-distance-left:9.05pt;mso-wrap-distance-right:9.05pt;mso-wrap-distance-top:0pt;mso-wrap-distance-bottom:0pt;margin-top:2.5pt;mso-position-vertical-relative:text;margin-left:491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9220</wp:posOffset>
            </wp:positionH>
            <wp:positionV relativeFrom="paragraph">
              <wp:posOffset>31750</wp:posOffset>
            </wp:positionV>
            <wp:extent cx="917575" cy="676275"/>
            <wp:effectExtent l="0" t="0" r="0" b="0"/>
            <wp:wrapNone/>
            <wp:docPr id="3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4472" w:leader="none"/>
        </w:tabs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8"/>
          <w:szCs w:val="8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8"/>
          <w:szCs w:val="8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8"/>
          <w:szCs w:val="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3175</wp:posOffset>
                </wp:positionV>
                <wp:extent cx="9192895" cy="353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2895" cy="3530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ستمارة المتابعة اليوم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أعمال الفصل الدراس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فتر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لماد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لص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للعام الدراس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42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DBDB" strokeweight="3pt" style="position:absolute;rotation:-0;width:723.85pt;height:27.8pt;mso-wrap-distance-left:9.05pt;mso-wrap-distance-right:9.05pt;mso-wrap-distance-top:0pt;mso-wrap-distance-bottom:0pt;margin-top:0.25pt;mso-position-vertical-relative:text;margin-left:1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EEECE1" w:val="clear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ستمارة المتابعة اليومي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أعمال الفصل الدراسي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: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فترة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: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لمادة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: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لصف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: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للعام الدراس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44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442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8"/>
          <w:szCs w:val="8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8"/>
          <w:szCs w:val="8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</w:rPr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1560"/>
        <w:gridCol w:w="590"/>
        <w:gridCol w:w="590"/>
        <w:gridCol w:w="590"/>
        <w:gridCol w:w="590"/>
        <w:gridCol w:w="589"/>
        <w:gridCol w:w="590"/>
        <w:gridCol w:w="590"/>
        <w:gridCol w:w="590"/>
        <w:gridCol w:w="590"/>
        <w:gridCol w:w="590"/>
        <w:gridCol w:w="590"/>
        <w:gridCol w:w="589"/>
        <w:gridCol w:w="590"/>
        <w:gridCol w:w="590"/>
        <w:gridCol w:w="590"/>
        <w:gridCol w:w="590"/>
        <w:gridCol w:w="590"/>
        <w:gridCol w:w="589"/>
        <w:gridCol w:w="590"/>
        <w:gridCol w:w="590"/>
        <w:gridCol w:w="590"/>
        <w:gridCol w:w="302"/>
        <w:gridCol w:w="295"/>
        <w:gridCol w:w="295"/>
        <w:gridCol w:w="295"/>
        <w:gridCol w:w="295"/>
      </w:tblGrid>
      <w:tr>
        <w:trPr>
          <w:trHeight w:val="558" w:hRule="atLeast"/>
          <w:cantSplit w:val="true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اسم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مهمات الأدائية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مشاركة الصفية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واجبات المنزلية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اختبارات التحريرية القصيرة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9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أسبو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أسبو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أسبو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أسبو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أسبو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أسبو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أسبو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أسبو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أسبو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أسبو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أسبو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أسبو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أسبو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أسبو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أسبو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أسبو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أسبو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أسبو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أسبو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أسبو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أسبوع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وحــــــــــــدة</w:t>
            </w:r>
          </w:p>
        </w:tc>
      </w:tr>
      <w:tr>
        <w:trPr>
          <w:trHeight w:val="175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414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8"/>
          <w:szCs w:val="8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8"/>
          <w:szCs w:val="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6530</wp:posOffset>
                </wp:positionH>
                <wp:positionV relativeFrom="paragraph">
                  <wp:posOffset>5408930</wp:posOffset>
                </wp:positionV>
                <wp:extent cx="5830570" cy="606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شمل المهمات الأدائية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أنشطة – الاستقصاء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خرائط المفاهيمية والذهنية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تطبيقات العملية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لف الأعمال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شاريع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سب طبيعة المادة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شمل المشاركة الصفية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تفاعل داخل الصف – استخدام مصادر التعلم – احضار الكتاب –  التدريبات الصفية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سب طبيعة المادة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شمل الواجبات المنزلية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طويات – التدريبات والمسائل المنزلية – أسئلة التقويم في كتاب الطالبة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سب طبيعة المادة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47.75pt;mso-wrap-distance-left:9.05pt;mso-wrap-distance-right:9.05pt;mso-wrap-distance-top:0pt;mso-wrap-distance-bottom:0pt;margin-top:425.9pt;mso-position-vertical-relative:text;margin-left:-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تشمل المهمات الأدائية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الأنشطة – الاستقصاء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الخرائط المفاهيمية والذهنية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التطبيقات العملية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ملف الأعمال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المشاريع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سب طبيعة المادة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تشمل المشاركة الصفية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التفاعل داخل الصف – استخدام مصادر التعلم – احضار الكتاب –  التدريبات الصفية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سب طبيعة المادة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تشمل الواجبات المنزلية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طويات – التدريبات والمسائل المنزلية – أسئلة التقويم في كتاب الطالبة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سب طبيعة المادة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8"/>
          <w:szCs w:val="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5455</wp:posOffset>
                </wp:positionH>
                <wp:positionV relativeFrom="paragraph">
                  <wp:posOffset>6438265</wp:posOffset>
                </wp:positionV>
                <wp:extent cx="10334625" cy="971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462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شمل المهمات الأدائ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نشطة – الاستقصاء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خرائط المفاهيمية والذهن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طبيقات العمل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لف الأعم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شار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سب طبيعة الما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شمل المشاركة الصف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فاعل داخل الصف – استخدام مصادر التعلم – احضار الكتاب –  التدريبات الصف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سب طبيعة الما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شمل الواجبات المنزل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طويات – التدريبات والمسائل المنزلية – أسئلة التقويم في كتاب الطالب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سب طبيعة الما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3.75pt;height:76.5pt;mso-wrap-distance-left:9.05pt;mso-wrap-distance-right:9.05pt;mso-wrap-distance-top:0pt;mso-wrap-distance-bottom:0pt;margin-top:506.95pt;mso-position-vertical-relative:text;margin-left:-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شمل المهمات الأدائ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أنشطة – الاستقصاء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خرائط المفاهيمية والذهن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طبيقات العمل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لف الأعمال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شاريع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سب طبيعة المادة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شمل المشاركة الصف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فاعل داخل الصف – استخدام مصادر التعلم – احضار الكتاب –  التدريبات الصف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سب طبيعة المادة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شمل الواجبات المنزلية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طويات – التدريبات والمسائل المنزلية – أسئلة التقويم في كتاب الطالب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سب طبيعة الماد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6710045</wp:posOffset>
                </wp:positionV>
                <wp:extent cx="10334625" cy="971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462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شمل المهمات الأدائ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نشطة – الاستقصاء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خرائط المفاهيمية والذهن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طبيقات العمل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لف الأعم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شار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سب طبيعة الما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شمل المشاركة الصف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فاعل داخل الصف – استخدام مصادر التعلم – احضار الكتاب –  التدريبات الصف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سب طبيعة الما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شمل الواجبات المنزل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طويات – التدريبات والمسائل المنزلية – أسئلة التقويم في كتاب الطالب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سب طبيعة الما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3.75pt;height:76.5pt;mso-wrap-distance-left:9.05pt;mso-wrap-distance-right:9.05pt;mso-wrap-distance-top:0pt;mso-wrap-distance-bottom:0pt;margin-top:528.35pt;mso-position-vertical-relative:text;margin-left:-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شمل المهمات الأدائ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أنشطة – الاستقصاء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خرائط المفاهيمية والذهن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طبيقات العمل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لف الأعمال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شاريع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سب طبيعة المادة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شمل المشاركة الصف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فاعل داخل الصف – استخدام مصادر التعلم – احضار الكتاب –  التدريبات الصف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سب طبيعة المادة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شمل الواجبات المنزلية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طويات – التدريبات والمسائل المنزلية – أسئلة التقويم في كتاب الطالب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سب طبيعة الماد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50025</wp:posOffset>
                </wp:positionH>
                <wp:positionV relativeFrom="paragraph">
                  <wp:posOffset>25400</wp:posOffset>
                </wp:positionV>
                <wp:extent cx="3982720" cy="267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 المعلمة وتوقيع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pt;height:21.1pt;mso-wrap-distance-left:9.05pt;mso-wrap-distance-right:9.05pt;mso-wrap-distance-top:0pt;mso-wrap-distance-bottom:0pt;margin-top:2pt;mso-position-vertical-relative:text;margin-left:5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سم المعلمة وتوقيعها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8"/>
          <w:szCs w:val="8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8"/>
          <w:szCs w:val="8"/>
        </w:rPr>
      </w:pPr>
      <w:r>
        <w:rPr>
          <w:rFonts w:cs="Traditional Arabic" w:ascii="Traditional Arabic" w:hAnsi="Traditional Arabic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8"/>
          <w:szCs w:val="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35310</wp:posOffset>
                </wp:positionH>
                <wp:positionV relativeFrom="paragraph">
                  <wp:posOffset>4697730</wp:posOffset>
                </wp:positionV>
                <wp:extent cx="7771765" cy="9715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176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 xml:space="preserve">تشمل المهمات الأدائي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الأنشطة – الاستقصاء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لخرائط المفاهيمية والذهنية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لتطبيقات العملية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ملف الأعمال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لمشاريع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حسب طبيعة الماد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 xml:space="preserve">تشمل المشاركة الصفي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التفاعل داخل الصف – استخدام مصادر التعلم – احضار الكتاب –  التدريبات الصفية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حسب طبيعة الماد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 xml:space="preserve">تشمل الواجبات المنزلية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مطويات – التدريبات والمسائل المنزلية – أسئلة التقويم في كتاب الطالبة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حسب طبيعة الماد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95pt;height:76.5pt;mso-wrap-distance-left:9.05pt;mso-wrap-distance-right:9.05pt;mso-wrap-distance-top:0pt;mso-wrap-distance-bottom:0pt;margin-top:369.9pt;mso-position-vertical-relative:text;margin-left:8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* </w:t>
                      </w:r>
                      <w:r>
                        <w:rPr>
                          <w:rtl w:val="true"/>
                        </w:rPr>
                        <w:t xml:space="preserve">تشمل المهمات الأدائية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الأنشطة – الاستقصاء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الخرائط المفاهيمية والذهنية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التطبيقات العملية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ملف الأعمال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المشاريع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حسب طبيعة الماد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* </w:t>
                      </w:r>
                      <w:r>
                        <w:rPr>
                          <w:rtl w:val="true"/>
                        </w:rPr>
                        <w:t xml:space="preserve">تشمل المشاركة الصفية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التفاعل داخل الصف – استخدام مصادر التعلم – احضار الكتاب –  التدريبات الصفية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حسب طبيعة الماد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* </w:t>
                      </w:r>
                      <w:r>
                        <w:rPr>
                          <w:rtl w:val="true"/>
                        </w:rPr>
                        <w:t xml:space="preserve">تشمل الواجبات المنزلية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مطويات – التدريبات والمسائل المنزلية – أسئلة التقويم في كتاب الطالبة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حسب طبيعة الماد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720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ecoType Thuluth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Char">
    <w:name w:val="عنوان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بلا تباعد1"/>
    <w:next w:val="Style10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51:00Z</dcterms:created>
  <dc:creator>عادل</dc:creator>
  <dc:description/>
  <cp:keywords/>
  <dc:language>en-US</dc:language>
  <cp:lastModifiedBy>نوره الغامدي</cp:lastModifiedBy>
  <cp:lastPrinted>2020-11-01T14:28:00Z</cp:lastPrinted>
  <dcterms:modified xsi:type="dcterms:W3CDTF">2020-11-07T14:15:00Z</dcterms:modified>
  <cp:revision>3</cp:revision>
  <dc:subject/>
  <dc:title/>
</cp:coreProperties>
</file>