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أسئلة التي ترد على القياس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حصورة بعدد معين متفق علي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غير محصور بعدد متفق علي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*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رد سؤال الاستفسار على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لفظ المجمل اللفظ الغري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لفظ المجمل والغري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جمل والغريب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*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4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ؤال فساد الاعتبار في باب القياس يقصد به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يان المعترض أن قياس المستدل معارض بنص أو إجماع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.............................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............................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4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ؤال التقسيم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بطل إذا تبين أن التقسيم حاصر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بطل إذا زاد المعترض في كلام المستدل شيئا ليورد سؤاله علي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*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بطل إذا جعل تقسيمه متردداً بين النفي والإثبات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5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ركان الاجتهاد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3*****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2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4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6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عرفة أصول الفقه وطرق الاستنباط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شرط في المجتهد المطلق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شرط في المجتهد المطلق والمجتهد في بعض المسائل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يست شرطاً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7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عدال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شرط لبلوغ رتبة الاجتهاد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>،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عدالة شرط لقبول قوله ليست شرطاً في قبول قوله ولااجتهاد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قبول قوله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*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8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وقف الأئمة المجتهدي في بعض المسائل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هذا دليل استدل به في مسألة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جزؤ الاجتهاد مطلقا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عدم جواز تجزؤ الاجتهاد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جزؤ الاجتهاد في الأبواب دون المسائل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9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قول الرسول صلى الله عليه وسلم لعمرو بن العاص اقض بينهما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ستدل به على ماذا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واز الاجتهاد للحاضر المأذون ل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واز الاجتهاد للحاضر مطلقا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على عدم جواز الاجتهاد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0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سألة وقوع الخطأ من النبي صلى الله عليه وسلم في اجتهاد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جوز مطلقاً ولا يستمر عليه بل يصوبه الله عز وجل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****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......................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.....................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1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ا نقل عن العتبري من تصويب المجتهدين في أصول الدين الصوا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نه محمول على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وافقة الحق عند الل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خطئ من أهل الملة في المسائل المتعلقة بأصول الدين وليس عليها دليل قاطع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*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2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سألة تقليد المجتهد لغيره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صل لمسألة التصوي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و فرع لمسألة التصوي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و ليست أصلاً ولا فرعا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و فرع لمسألة التصويب والتخطئة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**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3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قائلون بالتوقف عند تعارض دليلين يقولون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تخيير لم يأت به الشرع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تخيير بين النقيضين لم يأت به الشرع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تخيير بين المخالفين لم يأت به الشرع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4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قول الشافعي في بعض المسائل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فيها قولا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" 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حتمل أن يكون أراد حكاية أقوال المجتهدين السابقين دون بيان رأي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حتمل أنه أرد شحذ الهمم للبحث عن الدليل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 يحتمل شيء مما ذكر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حتمل كلا الأمري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*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5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إذا نظر المجتهد في المسألة وتبين له فيها حكم معي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 يجوز له تقليد غير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جوز تقليد غيره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جوز تقليد غيره في الفروع لا في الأصول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6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ذهب المجتهد إنما يعرف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نصه عليه صراحة فقط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نصه أو بدلالة تجري مجرى النص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*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كونه موافقاً لظواهر النصوص من الكتاب والسنة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7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قاعدة الاجتهاد لا ينقض بالاجتهاد تعني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ن المجتهد لا يترك اجتهاده الأول باجتهاده الثاني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ن الحكم المبني على الاجتهاد الأول لا ينقضه إذا تغير اجتهاد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*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عني الأمرين جميعاً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8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تفسيرات من منع التقليد في الفروع يقصد بها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قول المفتي الذي لا دليل علي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خذ رأي إمام المذهب المخالف للدليل الصريح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تمذهب بمذهب إمام سابق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ميع ما ذكر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***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9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نتصاب الفقيه للفتوى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دل على أهليته إذا كان بمشهد من العلماء من غير نكبر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*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دل على أهليته وإن أنكر عليه العلماء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 يدل على أهليته للاجتهاد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0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قول الخرقي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إذا اختلف اجتهاد رجلين اتبع الأعمى أوثقهما في نفسه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خذ منه بعض الحنابلة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واز سؤال الأعلم ابتداءا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وجوب سؤال الأعلم عند تعدد المجتهدي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*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ستنبطوا منه القولين جميعا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1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إذا استوى المفتيان عند العامي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جمعوا على أنه يتخير فيعمل بفتوى أي منهما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جمعوا على تكليفه العمل بأشد القولي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ختلفوا في تخييره أو تكليفه العمل بأشد القولي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ختلفوا في تخييره أو تكليفه العمل بالأشد أو العمل بأخف القولين أو سؤال عالم ثالث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*****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2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ا نقل عن الإمام أحمد من دلالة السائل على حلقة المدنيين ليسألهم استنبطوا من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صويب المجتهدي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صحة سؤال العامي من شاء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واز تتبع الرخص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*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 يدل على شيء مما ذكر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3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جمع بين المتضادين في الظاهر بم يكون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تأويل أحدهما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تأويل كل منهما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تأويل أحدهما أو بكل منهما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 شيء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4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ترجيح يكو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ين الدعاوى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ين الأدلة والدعاوى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ين الأقوال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ين الادلة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*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5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بب ترجيح رواية عائشة في حديث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: 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من أصبح صائما ً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على حديث أبي هريرة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فلا صوم ل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أن معه الأصل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أنه أثبت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أن الراوي مطلع على شأنه الخاص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*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عدد الأسئلة التي ذكرها ابن قدامة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2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جيب عن سؤال الاستفسار له أن يجيب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جوابين في فقرة أ و 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3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فساد الوضع معنا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عليق الحكم على وصف يقتضي نقيض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4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قدم سؤال التقسيم على سؤال المطالبة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أن المنع بعد التسليم لا يقبل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5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سائل الاجتهادية هي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الم يرد فيه إجماع ولا نص ليس له معارض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6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عرفة صحة الحديث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جوز للمجتهد أن يأخذه عن علماء الحديث الموثوقي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7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 تشترط معرفة تفاريع الفقه لبلوغ رتبة الاجتهاد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أنها مما تتولد عن الاجتهاد فلا تكون شرطا في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8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جتهد في بعض المسائل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ديه قصور في الإحاطة بالأدلة فقط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9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جتهاد الصحابة الذين بعثهم الرسول إلى بني قريظة فقال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 يصلي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ستدل به على جواز اجتهاد الغائب غير المأذون في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0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خلاف في اجتهاد النبي محله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مور الشرع التي لم يرد فيها وحي صريح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1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رأي المنقول عن الشافعي في مسألة تصويب المجتهدين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 و 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2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شترط في الترجيح عدم إمكان الجمع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عند الجمهو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3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قتضى القول إن المصيب في مسائل الاجتهاد واحد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ن المصلي إذا اجتهد وصلى إلى غير القبلة لا يعيد صلاته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4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قائلون بتوقف المجتهدين عند تعارض الأدلة قالوا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تخيير بين الدليلين لا يلزم منه شيء مما سبق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5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قول الشافعي في بعض المسائل فيها قولان لا يحتمل التخيير للمقلد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جميع ما سبق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6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لا يصح أن يقال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عالم مع الأعلم كالعامي مع العالم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أنه لو صح لكان الواجب على جميع العلماء الرجوع إلى قول أعلمهم وكانوا كالعوام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7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صطلح النقل مع التخريج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ن ينص المجتهد في مسألتين متشابهتين على حكمين مختلفين فيخرج له في كل واحدة منهما قولا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8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و صرح المجتهد بالرجوع عن قوله السابق فهل تصح نسبته إليه؟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 تصح نسبته إليه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9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ذهب جمهور العلماء أنه يجب على العامي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ؤال أهل العلم عن الحكم الشرعي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0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إحدى العبارتين صحيحة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جهول العلم لا يجوز استفتاؤه وإن كان ظاهره العدالة ، والعالم يجوز استفتاؤه وإن جهلت عدالت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1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حجج القول بوجوب اتباع الأفضل من المجتهدي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ن العامي بالنسبة للمجتهدين كالعالم بالنسبة للدليلي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2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قال بعض العلماء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ستفتي يعمل بالأشد عند اختلاف المستفتين مستدلا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كلا الدليلي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3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تعادل هو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ساوي الدليلين من كل وجه بحيث لا يكون لأحدهما مزية على الآخر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4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عوى نسخ أحد الدليلي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 تقبل إلا بدليل غير التعارض الظاهري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5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قدم الفقهاء رواية النخعي عن علقمة عن ابن مسعود على رواية الأعمش عن ابي وائل عن ابن مسعود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أنهما الأفقه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8000"/>
          <w:sz w:val="32"/>
          <w:szCs w:val="32"/>
          <w:shd w:fill="FFFFFF" w:val="clear"/>
        </w:rPr>
      </w:pP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-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مالمقصود بالأشبه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-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قائلون لايجوز التردد بقبول قول الرسول لاحتمال ورود الخطأ عليه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الاصل بكلام النبي انه وحي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ان خطأه معفو عنه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ان اجتهاده دائماً صواب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جميع ماسبق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-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بوالخطاب يرى في مسألة التقليد في الاصول المعلومة من الدين بالضرورة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 xml:space="preserve">-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في الجواب عن سؤال التقسيم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ان التقسيم ليس حاصر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ان اللفظ ظاهره الاحتمال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أ وب</w:t>
      </w:r>
      <w:r>
        <w:rPr>
          <w:rFonts w:cs="Arial" w:ascii="Arial" w:hAnsi="Arial"/>
          <w:color w:val="008000"/>
          <w:sz w:val="32"/>
          <w:szCs w:val="32"/>
        </w:rPr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فيه سؤال عن الراجح</w:t>
      </w:r>
      <w:r>
        <w:rPr>
          <w:rFonts w:cs="Arial" w:ascii="Arial" w:hAnsi="Arial"/>
          <w:color w:val="008000"/>
          <w:sz w:val="32"/>
          <w:szCs w:val="32"/>
        </w:rPr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يجب على المورد على سؤال الاستفسار</w:t>
      </w:r>
      <w:r>
        <w:rPr>
          <w:rStyle w:val="Appleconvertedspace"/>
          <w:rFonts w:ascii="Arial" w:hAnsi="Arial" w:cs="Arial"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8000"/>
          <w:sz w:val="32"/>
          <w:szCs w:val="32"/>
        </w:rPr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ن يبين ان اللفظ يحتمل معنيين فأكثر</w:t>
      </w:r>
      <w:r>
        <w:rPr>
          <w:rFonts w:cs="Arial" w:ascii="Arial" w:hAnsi="Arial"/>
          <w:color w:val="008000"/>
          <w:sz w:val="32"/>
          <w:szCs w:val="32"/>
        </w:rPr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فيه سؤال عن النقل والتخريج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ذا قال المجتهد بحكمين متعارضين في مسألة واحدة</w:t>
      </w:r>
      <w:r>
        <w:rPr>
          <w:rFonts w:cs="Arial" w:ascii="Arial" w:hAnsi="Arial"/>
          <w:color w:val="008000"/>
          <w:sz w:val="32"/>
          <w:szCs w:val="32"/>
        </w:rPr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ذا صلى الى جهة ثم تغير اجتهاده هل يجوز ان يعود للجهة التي صلى بها سابقاً</w:t>
      </w:r>
      <w:r>
        <w:rPr>
          <w:rFonts w:cs="Arial" w:ascii="Arial" w:hAnsi="Arial"/>
          <w:color w:val="008000"/>
          <w:sz w:val="32"/>
          <w:szCs w:val="32"/>
        </w:rPr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نعم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لا</w:t>
      </w:r>
      <w:r>
        <w:rPr>
          <w:rFonts w:cs="Arial" w:ascii="Arial" w:hAnsi="Arial"/>
          <w:color w:val="008000"/>
          <w:sz w:val="32"/>
          <w:szCs w:val="32"/>
        </w:rPr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تعريف التعارض</w:t>
      </w:r>
      <w:r>
        <w:rPr>
          <w:rFonts w:cs="Arial" w:ascii="Arial" w:hAnsi="Arial"/>
          <w:color w:val="008000"/>
          <w:sz w:val="32"/>
          <w:szCs w:val="32"/>
        </w:rPr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تقابل على سبيل الممانعة</w:t>
      </w:r>
      <w:r>
        <w:rPr>
          <w:rFonts w:cs="Arial" w:ascii="Arial" w:hAnsi="Arial"/>
          <w:color w:val="008000"/>
          <w:sz w:val="32"/>
          <w:szCs w:val="32"/>
        </w:rPr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قائلين بالأخذ بالايسر عند التعارض دليلهم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 xml:space="preserve">(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بعثت بالحنيفية السمحة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)</w:t>
      </w:r>
    </w:p>
    <w:p>
      <w:pPr>
        <w:pStyle w:val="Normal"/>
        <w:rPr>
          <w:rFonts w:ascii="Arial" w:hAnsi="Arial" w:cs="Arial"/>
          <w:color w:val="008000"/>
          <w:sz w:val="32"/>
          <w:szCs w:val="32"/>
          <w:shd w:fill="FFFFFF" w:val="clear"/>
        </w:rPr>
      </w:pPr>
      <w:r>
        <w:rPr>
          <w:rFonts w:cs="Arial" w:ascii="Arial" w:hAnsi="Arial"/>
          <w:color w:val="008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6400"/>
          <w:sz w:val="32"/>
          <w:szCs w:val="32"/>
          <w:shd w:fill="FFFFFF" w:val="clear"/>
        </w:rPr>
        <w:t>-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قوادح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اترد إلا على القياس فقط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بعضها ترد على غير القياس وبعضها خاصة فيه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تخيير المجتهد عند تعارض الأدلة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مبني على مسألة التصويب والتخطئة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.**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صل لمسألة التصويب والتخطئة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يس أصلاً ولا فرعاً عن المسألة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ذكر ابن قدامة بعض ما أعتذر به الشافعية عن قول الشافعي في المسألة الواحدة بقولين مختلفين في وقت واحد ثم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يد الاحتمالات كلها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يد واحد منها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يد أكثرها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‌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ردها كلها وأبطلها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.**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الاستدلال على قصة أبي بكر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...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دليل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جواز الاجتهاد في حضرة الرسول صلى الله عليه وسلم من غير إذن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بعض الأسئلة التي قد تستوقفك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 xml:space="preserve">-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على القول بتجزؤ الاجتهاد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يصح للمجتهد في جزء أن يجتهد ويصح تقليده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يصح عمله لنفسه ولايجوز تقليده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اشيء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عسى تكون الصيغة اللي كتبتها صحيحة</w:t>
      </w:r>
      <w:r>
        <w:rPr>
          <w:rFonts w:cs="Arial" w:ascii="Arial" w:hAnsi="Arial"/>
          <w:color w:val="006400"/>
          <w:sz w:val="32"/>
          <w:szCs w:val="32"/>
        </w:rPr>
        <w:br/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مشاركة الأصلية كتبت بواسطة حب العلم</w:t>
            </w:r>
            <w:r>
              <w:rPr>
                <w:rStyle w:val="Appleconvertedspace"/>
                <w:rFonts w:ascii="Arial" w:hAnsi="Arial" w:cs="Arial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Arial" w:hAnsi="Arial" w:cs="Arial"/>
                <w:color w:val="990000"/>
                <w:sz w:val="32"/>
                <w:sz w:val="32"/>
                <w:szCs w:val="32"/>
              </w:rPr>
              <w:drawing>
                <wp:inline distT="0" distB="0" distL="0" distR="0">
                  <wp:extent cx="133350" cy="857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420" r="-2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السؤال الاخير حديث عائشة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6400"/>
          <w:sz w:val="32"/>
          <w:szCs w:val="32"/>
          <w:shd w:fill="FFFFFF" w:val="clear"/>
        </w:rPr>
        <w:t xml:space="preserve">-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تقديم قول عائشة على أبوهريرة في قصة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.. (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نسيت القصة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بسبب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تقدم إسلام عائشة على أبي هرير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أنها ممن عاش الحدث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وب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اشيء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ايجوز القول بعدم قبول اجتهاد الرسول صلى الله عليه وسلم لاحتماله الخطأ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أن اجتهاده يغلب فيه أنه من الوحي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**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خترت هذه والله أعلم بالصحيح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أن اجتهاده مصيب دائما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أنه معفو عن خطئه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-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قائلين بتخيير المجتهد بين الدليلين إذا تعارضا قالوا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ايصح له ان يعمل بالدليل الثاني إذا كان معارض للدليل الأول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يجوز له ان ينتقل في وقت العمل إلى الدليل الثاني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يجوز له ان ينتقل في مسألة اتجاه القبل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ه أن ينتقل إلا إذا حكم حاكم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ليست نصا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وياليت من يعرف الجواب يفيدنا</w:t>
      </w:r>
      <w:r>
        <w:rPr>
          <w:rFonts w:cs="Arial" w:ascii="Arial" w:hAnsi="Arial"/>
          <w:color w:val="006400"/>
          <w:sz w:val="32"/>
          <w:szCs w:val="32"/>
        </w:rPr>
        <w:br/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مشاركة الأصلية كتبت بواسطة على رصيف الذكريات</w:t>
            </w:r>
            <w:r>
              <w:rPr>
                <w:rStyle w:val="Appleconvertedspace"/>
                <w:rFonts w:ascii="Arial" w:hAnsi="Arial" w:cs="Arial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Arial" w:hAnsi="Arial" w:cs="Arial"/>
                <w:color w:val="990000"/>
                <w:sz w:val="32"/>
                <w:sz w:val="32"/>
                <w:szCs w:val="32"/>
              </w:rPr>
              <w:drawing>
                <wp:inline distT="0" distB="0" distL="0" distR="0">
                  <wp:extent cx="133350" cy="857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420" r="-2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فيه سوال عن الاستفسار</w:t>
            </w:r>
            <w:r>
              <w:rPr>
                <w:rStyle w:val="Appleconvertedspace"/>
                <w:rFonts w:ascii="Arial" w:hAnsi="Arial" w:cs="Arial"/>
                <w:i/>
                <w:i/>
                <w:iCs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  <w:br/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وسوال عن التقسيم</w:t>
            </w:r>
            <w:r>
              <w:rPr>
                <w:rStyle w:val="Appleconvertedspace"/>
                <w:rFonts w:ascii="Arial" w:hAnsi="Arial" w:cs="Arial"/>
                <w:i/>
                <w:i/>
                <w:iCs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  <w:br/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عجزت اتذكرهم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6400"/>
          <w:sz w:val="32"/>
          <w:szCs w:val="32"/>
          <w:shd w:fill="FFFFFF" w:val="clear"/>
        </w:rPr>
        <w:t>-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سؤال الاستفسار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لمعترض أن يستفسر عن الإجمال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ن يذكر انه يوجد احتمالين متساويين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ن يبين أن اللفظ يحتمل أكثر من معنى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وفي خيارات أخرى ليست صحيحة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سؤال التقسيم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لمستدل أن يجيب عن الاعتراض في سؤال التقسيم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كون التقسيم غير حاصرا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نه ظاهر عنده بهذا المعنى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6400"/>
          <w:sz w:val="32"/>
          <w:szCs w:val="32"/>
        </w:rPr>
        <w:br/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مشاركة الأصلية كتبت بواسطة سيرين</w:t>
            </w:r>
            <w:r>
              <w:rPr>
                <w:rStyle w:val="Appleconvertedspace"/>
                <w:rFonts w:ascii="Arial" w:hAnsi="Arial" w:cs="Arial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Arial" w:hAnsi="Arial" w:cs="Arial"/>
                <w:color w:val="990000"/>
                <w:sz w:val="32"/>
                <w:sz w:val="32"/>
                <w:szCs w:val="32"/>
              </w:rPr>
              <w:drawing>
                <wp:inline distT="0" distB="0" distL="0" distR="0">
                  <wp:extent cx="133350" cy="857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420" r="-2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فيه سؤال عن النقل والتخريج</w:t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اذا قال المجتهد بحكمين متعارضين في مسألة واحدة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راجح في مسألة إذا نقل عن المجتهد قولين مختلفين في مسأل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ايجوز النقل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استدلال بفعل طلحة وأبو جعفر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كانوا يرجعون إلى من هو اعلم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م يكونوا متصدرين للفتوى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اشيء</w:t>
      </w:r>
    </w:p>
    <w:p>
      <w:pPr>
        <w:pStyle w:val="Normal"/>
        <w:rPr>
          <w:rFonts w:ascii="Arial" w:hAnsi="Arial" w:cs="Arial"/>
          <w:color w:val="006400"/>
          <w:sz w:val="32"/>
          <w:szCs w:val="32"/>
          <w:shd w:fill="FFFFFF" w:val="clear"/>
        </w:rPr>
      </w:pPr>
      <w:r>
        <w:rPr>
          <w:rFonts w:cs="Arial" w:ascii="Arial" w:hAnsi="Arial"/>
          <w:color w:val="0064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سئلة القوادح </w:t>
      </w:r>
      <w:r>
        <w:rPr>
          <w:rFonts w:cs="Arial" w:ascii="Arial" w:hAnsi="Arial"/>
          <w:color w:val="0000FF"/>
          <w:sz w:val="32"/>
          <w:szCs w:val="32"/>
        </w:rPr>
        <w:t>5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تمنى من الأخوات يساعدوني في الكتابة لأني ما استطعت أسجل كل الأسئلة اليوم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ثير منها جاء من اسئلة اللقاءات أو حولها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اعتراضات الواردة على القياس ترد على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ميع الأدلة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رد على غير القياس من الأدلة وبعضها لا يرد إلا عليه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**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ساد الاعتبار في باب القياس يعني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يان المعترض أن أن القياس معارض بالنص أو الاجماع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إذا قاس المستدل جلد النمر على جلد الكلب فحكم بنجاسته فقال المعترض أمنع نجاسة جلد الكلب يكون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نع العلة في الأصل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نع حكم الأصل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حترت بين هالفقرتين ونسيت الآن الي اخترت أخيرا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ي يكون التقسيم حاصرا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ن يجعله مترددا بين الاثبات والنفي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**</w:t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قول الموجب هو اخر الأسئلة لأنه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سليم بدليل الخصم وبمدلوله</w:t>
      </w:r>
      <w:r>
        <w:rPr>
          <w:rFonts w:cs="Arial" w:ascii="Arial" w:hAnsi="Arial"/>
          <w:color w:val="0000FF"/>
          <w:sz w:val="32"/>
          <w:szCs w:val="32"/>
        </w:rPr>
        <w:t>***</w:t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كون الاجتهاد فرض عين</w:t>
      </w:r>
      <w:r>
        <w:rPr>
          <w:rFonts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إذا كانت المسألة واقعة ولا يوجد في البلد مجتهد غيره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أدلة المختلف فيها لا يجب على المجتهد معرفتها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إذا عرف المجتهد أدلة بعض أبواب الفقه وطرق النظر فيها فله أن يجتهد فيها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خترت صح والله أعلم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راجح في وقوع الخطأ في اجتهاده صلى الله عليه وسلم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جوز أن يقع لكن لا يستمر بل يصوبه الله تعالى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ذين نقلوا القولين عن الامام الشافعي في بعض المسائل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عتذروا له باعتذارات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***</w:t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حملوه على خطأ الناقل فقط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قصة الصحابة الذين بعثهم صلى الله عليه وسلم لبني قريظ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غائب غير المأذون له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***</w:t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أسئلة عن الأدلة والخلافات قليل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قطعي والظني في الترجيح اما ممتنع او ممتنع في العقليات او كثير او نادر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عدد الحق في مسائل الاعتقاد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ا يتصور عقلا</w:t>
      </w:r>
      <w:r>
        <w:rPr>
          <w:rFonts w:cs="Arial" w:ascii="Arial" w:hAnsi="Arial"/>
          <w:color w:val="0000FF"/>
          <w:sz w:val="32"/>
          <w:szCs w:val="32"/>
        </w:rPr>
        <w:t>**</w:t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علماء متفقون عند تعارض الأدلة عند المجتهد أنه يتخير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نسبة القولين للإمام اذا علم التأريخ حجتهم </w:t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اجتهاد لا ينقض بمثله </w:t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لا ينسب إلى ساكت قول </w:t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+</w:t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د لا شي من الحجتين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حل الخلاف في مسألة تقليد المتهد لغيره من المجتهدي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صيغة ما كانت كذا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إذا لم ينظر في المسألة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نظر ولم يترجح عنده أحد القولين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rtl w:val="true"/>
        </w:rPr>
        <w:t>+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</w:rPr>
        <w:t>***</w:t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قولة العالم مع الأعلم منه كالعامي مع العالم لا تصح لأنه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و كان صحيحا لوجب على جميع علماء العصر الرجوع لعالم واحد</w:t>
      </w:r>
      <w:r>
        <w:rPr>
          <w:rFonts w:cs="Arial" w:ascii="Arial" w:hAnsi="Arial"/>
          <w:color w:val="0000FF"/>
          <w:sz w:val="32"/>
          <w:szCs w:val="32"/>
        </w:rPr>
        <w:t>***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خريج على قول الامام لشي سكت عنه باطل مطلقا يجوز مطلقا مختلف فيه والجمهور على جوازه مختلف فيه والجمهور على منعه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نسبة القولين للإمام إذا علم المتقدم والمتأخر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تقدم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تأخر</w:t>
      </w:r>
      <w:r>
        <w:rPr>
          <w:rFonts w:cs="Arial" w:ascii="Arial" w:hAnsi="Arial"/>
          <w:color w:val="0000FF"/>
          <w:sz w:val="32"/>
          <w:szCs w:val="32"/>
        </w:rPr>
        <w:t>***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قليد في مسائل الاعتقاد جاء سؤال عنها نسيت صيغته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جهول العلم والعدال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ا يجوز تقليده</w:t>
      </w:r>
      <w:r>
        <w:rPr>
          <w:rFonts w:cs="Arial" w:ascii="Arial" w:hAnsi="Arial"/>
          <w:color w:val="0000FF"/>
          <w:sz w:val="32"/>
          <w:szCs w:val="32"/>
        </w:rPr>
        <w:t>**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قليد في الاعتقاد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جوز اذا وجد الدليل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جوز اذا لم ينص الدليل عليه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ا يجوز في اصول الايمان مثل الايمان بالله</w:t>
      </w:r>
      <w:r>
        <w:rPr>
          <w:rFonts w:cs="Arial" w:ascii="Arial" w:hAnsi="Arial"/>
          <w:color w:val="0000FF"/>
          <w:sz w:val="32"/>
          <w:szCs w:val="32"/>
        </w:rPr>
        <w:t>***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ا يجوز في أمور الاعتقاد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عارض بين الأدلة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حقيقي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ظاهري</w:t>
      </w:r>
      <w:r>
        <w:rPr>
          <w:rFonts w:cs="Arial" w:ascii="Arial" w:hAnsi="Arial"/>
          <w:color w:val="0000FF"/>
          <w:sz w:val="32"/>
          <w:szCs w:val="32"/>
        </w:rPr>
        <w:t>**</w:t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ا يوجد تعارض حقيقي ولا ظاهري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رجيح بين الأخبار يكو ن من جه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سند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مت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مر خارج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***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ا يصح قياس الخبر على الشهاد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أن الشهادة فيها نوع تعبد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شهادة يشترط فيها العدال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شهادة أحيانا يشترط فيها عدد معيناختر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ظاهر خطأ علي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ي المذكرة الجواب هو فقرة أ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045"/>
        </w:tabs>
        <w:ind w:left="6045" w:hanging="56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am8.com/vb/showthread.php?p=109571#post10957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mam8.com/vb/showthread.php?p=109601#post109601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mam8.com/vb/showthread.php?p=109622#post1096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9:00Z</dcterms:created>
  <dc:creator>dd</dc:creator>
  <dc:description/>
  <cp:keywords/>
  <dc:language>en-US</dc:language>
  <cp:lastModifiedBy>dd</cp:lastModifiedBy>
  <dcterms:modified xsi:type="dcterms:W3CDTF">2012-10-31T13:49:00Z</dcterms:modified>
  <cp:revision>1</cp:revision>
  <dc:subject/>
  <dc:title>1/ الأسئلة التي ترد على القياس : </dc:title>
</cp:coreProperties>
</file>