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60960</wp:posOffset>
            </wp:positionV>
            <wp:extent cx="16306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عل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61"/>
        <w:gridCol w:w="1861"/>
        <w:gridCol w:w="900"/>
        <w:gridCol w:w="900"/>
        <w:gridCol w:w="1080"/>
        <w:gridCol w:w="1080"/>
        <w:gridCol w:w="126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يان بأسماء الأطفال الحاضرين خلال الإسبوعين التمهيد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اسم الطفل الحاضر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تاربخ الميل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left"/>
              <w:rPr/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الأح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خمي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3:41:00Z</dcterms:created>
  <dc:creator>user</dc:creator>
  <dc:description/>
  <cp:keywords/>
  <dc:language>en-US</dc:language>
  <cp:lastModifiedBy>AMERA</cp:lastModifiedBy>
  <cp:lastPrinted>2005-09-04T03:10:00Z</cp:lastPrinted>
  <dcterms:modified xsi:type="dcterms:W3CDTF">2018-04-19T17:40:00Z</dcterms:modified>
  <cp:revision>9</cp:revision>
  <dc:subject/>
  <dc:title>                                                                       بسم الله الرحمن الرحيم</dc:title>
</cp:coreProperties>
</file>