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770" w:leader="none"/>
        </w:tabs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7210</wp:posOffset>
                </wp:positionH>
                <wp:positionV relativeFrom="paragraph">
                  <wp:posOffset>-379095</wp:posOffset>
                </wp:positionV>
                <wp:extent cx="3429000" cy="571500"/>
                <wp:effectExtent l="6350" t="0" r="43180" b="43180"/>
                <wp:wrapTight wrapText="left">
                  <wp:wrapPolygon edited="0">
                    <wp:start x="0" y="2208"/>
                    <wp:lineTo x="3600" y="10128"/>
                    <wp:lineTo x="7200" y="-5664"/>
                    <wp:lineTo x="10800" y="2208"/>
                    <wp:lineTo x="14400" y="10128"/>
                    <wp:lineTo x="18000" y="-5664"/>
                    <wp:lineTo x="21604" y="2208"/>
                    <wp:lineTo x="0" y="19392"/>
                    <wp:lineTo x="3600" y="27288"/>
                    <wp:lineTo x="7200" y="11472"/>
                    <wp:lineTo x="10800" y="19392"/>
                    <wp:lineTo x="14400" y="27288"/>
                    <wp:lineTo x="18000" y="11472"/>
                    <wp:lineTo x="21604" y="1939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mbrosia" w:hAnsi="Ambrosia" w:eastAsia="Ambrosia" w:cs="Ambrosia"/>
                                <w:lang w:bidi="hi-IN"/>
                              </w:rPr>
                              <w:t>Around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242.3pt;margin-top:-29.85pt;width:269.95pt;height:44.95pt;flip:xy;mso-wrap-style:none;v-text-anchor:middle;rotation:180" type="_x0000_t15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mbrosia" w:hAnsi="Ambrosia" w:eastAsia="Ambrosia" w:cs="Ambrosia"/>
                          <w:lang w:bidi="hi-IN"/>
                        </w:rPr>
                        <w:t>Around school</w:t>
                      </w:r>
                    </w:p>
                  </w:txbxContent>
                </v:textbox>
                <v:path textpathok="t"/>
                <v:textpath on="t" fitshape="t" string="Around school" style="font-family:&quot;Ambrosia&quot;;font-size:12pt"/>
                <v:imagedata r:id="rId2" o:detectmouseclick="t"/>
                <v:stroke color="#663300" weight="9360" joinstyle="miter" endcap="flat"/>
                <v:shadow on="t" obscured="f" color="#996600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0465</wp:posOffset>
                </wp:positionH>
                <wp:positionV relativeFrom="paragraph">
                  <wp:posOffset>-286385</wp:posOffset>
                </wp:positionV>
                <wp:extent cx="1600200" cy="342900"/>
                <wp:effectExtent l="6350" t="95250" r="9525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Unit : thr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2.95pt;margin-top:-22.55pt;width:12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Unit : three</w:t>
                      </w:r>
                    </w:p>
                  </w:txbxContent>
                </v:textbox>
                <v:path textpathok="t"/>
                <v:textpath on="t" fitshape="t" string="Unit : three" style="font-family:&quot;Impact&quot;;font-size:12pt"/>
                <v:imagedata r:id="rId3" o:detectmouseclick="t"/>
                <v:stroke color="#663300" weight="12600" joinstyle="miter" endcap="flat"/>
                <v:shadow on="t" obscured="f" color="#9966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-286385</wp:posOffset>
                </wp:positionV>
                <wp:extent cx="1828800" cy="342900"/>
                <wp:effectExtent l="6350" t="90805" r="946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Lesson : 1 , 2 , 3 ,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5pt;margin-top:-22.55pt;width:14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Lesson : 1 , 2 , 3 , 4</w:t>
                      </w:r>
                    </w:p>
                  </w:txbxContent>
                </v:textbox>
                <v:path textpathok="t"/>
                <v:textpath on="t" fitshape="t" string="Lesson : 1 , 2 , 3 , 4" style="font-family:&quot;Impact&quot;;font-size:12pt"/>
                <v:imagedata r:id="rId4" o:detectmouseclick="t"/>
                <v:stroke color="#663300" weight="12600" joinstyle="miter" endcap="flat"/>
                <v:shadow on="t" obscured="f" color="#996600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7920990" cy="828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  <w:gridCol w:w="1440"/>
                              <w:gridCol w:w="1314"/>
                              <w:gridCol w:w="326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459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bidi w:val="0"/>
                                    <w:spacing w:before="120" w:after="12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Aim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spacing w:lineRule="auto" w:line="240" w:before="120" w:after="12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 xml:space="preserve">Class :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2"/>
                                      <w:szCs w:val="22"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Sun             –  Thu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14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6459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bidi w:val="0"/>
                                    <w:spacing w:before="120" w:after="12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Access – Activation – Analysi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snapToGrid w:val="false"/>
                                    <w:spacing w:lineRule="auto" w:line="240" w:before="120" w:after="12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FF00FF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spacing w:lineRule="auto" w:line="240" w:before="120" w:after="12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Cs w:val="28"/>
                                    </w:rPr>
                                    <w:t>Period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thinThickSmallGap" w:sz="12" w:space="0" w:color="663300"/>
                                    <w:left w:val="thinThickSmallGap" w:sz="12" w:space="0" w:color="663300"/>
                                    <w:bottom w:val="thinThickSmallGap" w:sz="12" w:space="0" w:color="663300"/>
                                    <w:right w:val="thinThickSmallGap" w:sz="12" w:space="0" w:color="66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11" w:leader="none"/>
                                    </w:tabs>
                                    <w:bidi w:val="0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65.2pt;mso-wrap-distance-left:9pt;mso-wrap-distance-right:9pt;mso-wrap-distance-top:0pt;mso-wrap-distance-bottom:0pt;margin-top:5.35pt;mso-position-vertical-relative:text;margin-left: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9"/>
                        <w:gridCol w:w="1440"/>
                        <w:gridCol w:w="1314"/>
                        <w:gridCol w:w="326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6459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11" w:leader="none"/>
                              </w:tabs>
                              <w:bidi w:val="0"/>
                              <w:spacing w:before="120" w:after="12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Aim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4111" w:leader="none"/>
                              </w:tabs>
                              <w:snapToGrid w:val="false"/>
                              <w:spacing w:lineRule="auto" w:line="240" w:before="120" w:after="12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4111" w:leader="none"/>
                              </w:tabs>
                              <w:spacing w:lineRule="auto" w:line="240" w:before="120" w:after="120"/>
                              <w:jc w:val="left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Cs w:val="28"/>
                              </w:rPr>
                              <w:t xml:space="preserve">Class :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11" w:leader="none"/>
                              </w:tabs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 xml:space="preserve">Sun             –  Thu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>14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6459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11" w:leader="none"/>
                              </w:tabs>
                              <w:bidi w:val="0"/>
                              <w:spacing w:before="120" w:after="12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</w:rPr>
                              <w:t xml:space="preserve">Access – Activation – Analysi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4111" w:leader="none"/>
                              </w:tabs>
                              <w:snapToGrid w:val="false"/>
                              <w:spacing w:lineRule="auto" w:line="240" w:before="120" w:after="12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FF00FF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right" w:pos="4111" w:leader="none"/>
                              </w:tabs>
                              <w:spacing w:lineRule="auto" w:line="240" w:before="120" w:after="120"/>
                              <w:jc w:val="left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Cs w:val="28"/>
                              </w:rPr>
                              <w:t>Period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thinThickSmallGap" w:sz="12" w:space="0" w:color="663300"/>
                              <w:left w:val="thinThickSmallGap" w:sz="12" w:space="0" w:color="663300"/>
                              <w:bottom w:val="thinThickSmallGap" w:sz="12" w:space="0" w:color="663300"/>
                              <w:right w:val="thinThickSmallGap" w:sz="12" w:space="0" w:color="6633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11" w:leader="none"/>
                              </w:tabs>
                              <w:bidi w:val="0"/>
                              <w:snapToGrid w:val="false"/>
                              <w:spacing w:before="120" w:after="12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            </w:t>
      </w:r>
    </w:p>
    <w:p>
      <w:pPr>
        <w:pStyle w:val="Normal"/>
        <w:tabs>
          <w:tab w:val="clear" w:pos="720"/>
          <w:tab w:val="right" w:pos="4111" w:leader="none"/>
        </w:tabs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1530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3119"/>
        <w:gridCol w:w="2977"/>
        <w:gridCol w:w="2126"/>
      </w:tblGrid>
      <w:tr>
        <w:trPr>
          <w:trHeight w:val="454" w:hRule="atLeast"/>
        </w:trPr>
        <w:tc>
          <w:tcPr>
            <w:tcW w:w="3544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bidi w:val="0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28"/>
                <w:szCs w:val="28"/>
              </w:rPr>
              <w:t>Lesson 4</w:t>
            </w:r>
          </w:p>
        </w:tc>
        <w:tc>
          <w:tcPr>
            <w:tcW w:w="3543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bidi w:val="0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28"/>
                <w:szCs w:val="28"/>
              </w:rPr>
              <w:t>Lesson 3</w:t>
            </w:r>
          </w:p>
        </w:tc>
        <w:tc>
          <w:tcPr>
            <w:tcW w:w="3119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Heading6"/>
              <w:tabs>
                <w:tab w:val="clear" w:pos="720"/>
                <w:tab w:val="right" w:pos="4111" w:leader="none"/>
              </w:tabs>
              <w:spacing w:lineRule="auto" w:line="240" w:before="120" w:after="120"/>
              <w:rPr>
                <w:rFonts w:cs="Times New Roman"/>
                <w:i/>
                <w:i/>
                <w:iCs/>
                <w:color w:val="000000"/>
                <w:szCs w:val="28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FF00FF"/>
                <w:szCs w:val="28"/>
              </w:rPr>
              <w:t>Lesson 2</w:t>
            </w:r>
          </w:p>
        </w:tc>
        <w:tc>
          <w:tcPr>
            <w:tcW w:w="2977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bidi w:val="0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28"/>
                <w:szCs w:val="28"/>
              </w:rPr>
              <w:t>Lesson 1</w:t>
            </w:r>
          </w:p>
        </w:tc>
        <w:tc>
          <w:tcPr>
            <w:tcW w:w="2126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bidi w:val="0"/>
              <w:spacing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</w:rPr>
              <w:t>No: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7434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7434"/>
                <w:sz w:val="28"/>
                <w:szCs w:val="28"/>
              </w:rPr>
              <w:t>Review</w:t>
            </w:r>
          </w:p>
        </w:tc>
        <w:tc>
          <w:tcPr>
            <w:tcW w:w="3543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7434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7434"/>
                <w:sz w:val="28"/>
                <w:szCs w:val="28"/>
              </w:rPr>
              <w:t xml:space="preserve">My school </w:t>
            </w:r>
          </w:p>
        </w:tc>
        <w:tc>
          <w:tcPr>
            <w:tcW w:w="3119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Heading6"/>
              <w:spacing w:lineRule="auto" w:line="240" w:before="120" w:after="120"/>
              <w:rPr>
                <w:rFonts w:cs="Times New Roman"/>
                <w:i/>
                <w:i/>
                <w:iCs/>
                <w:color w:val="007434"/>
                <w:szCs w:val="28"/>
              </w:rPr>
            </w:pPr>
            <w:r>
              <w:rPr>
                <w:rFonts w:cs="Times New Roman"/>
                <w:i/>
                <w:iCs/>
                <w:color w:val="007434"/>
                <w:szCs w:val="28"/>
              </w:rPr>
              <w:t>What's it like ?</w:t>
            </w:r>
          </w:p>
        </w:tc>
        <w:tc>
          <w:tcPr>
            <w:tcW w:w="2977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7434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7434"/>
                <w:sz w:val="28"/>
                <w:szCs w:val="28"/>
              </w:rPr>
              <w:t>The language school</w:t>
            </w:r>
          </w:p>
        </w:tc>
        <w:tc>
          <w:tcPr>
            <w:tcW w:w="2126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</w:rPr>
              <w:t>Title :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984806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984806"/>
                <w:sz w:val="22"/>
                <w:szCs w:val="22"/>
              </w:rPr>
              <w:t>Listening /speaking/ writing/ reading</w:t>
            </w:r>
          </w:p>
        </w:tc>
        <w:tc>
          <w:tcPr>
            <w:tcW w:w="3543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984806"/>
              </w:rPr>
              <w:t>Listening /speaking/ writing/ reading</w:t>
            </w:r>
          </w:p>
        </w:tc>
        <w:tc>
          <w:tcPr>
            <w:tcW w:w="3119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Heading6"/>
              <w:spacing w:lineRule="auto" w:line="240" w:before="120" w:after="120"/>
              <w:jc w:val="left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984806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984806"/>
                <w:sz w:val="22"/>
                <w:szCs w:val="22"/>
              </w:rPr>
              <w:t>Listening /speaking/ writing/ reading</w:t>
            </w:r>
          </w:p>
        </w:tc>
        <w:tc>
          <w:tcPr>
            <w:tcW w:w="2977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984806"/>
              </w:rPr>
            </w:pPr>
            <w:r>
              <w:rPr>
                <w:rFonts w:cs="Times New Roman"/>
                <w:i/>
                <w:iCs/>
                <w:color w:val="984806"/>
              </w:rPr>
              <w:t xml:space="preserve">Listening /speaking/ writing/ </w:t>
            </w:r>
          </w:p>
        </w:tc>
        <w:tc>
          <w:tcPr>
            <w:tcW w:w="2126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</w:rPr>
              <w:t>Learning skills: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1-Looking at the pictures , Ss'll be able to ask &amp; answer Q.S about the places  fluently.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2- Asking Q.S about the places  , Ss'll be able to write sentences completely  .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3-Looking at the pictures ,exercise 2 , Ss'll be able to match them with words   correctly 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4- Writing the pronouns , Ss'll be able to complete the table on the board with possessive adj.  correctly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5- Looking at the pictures , Ss'll be able to write sentences using possessive s &amp; contraction completely 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F243E"/>
              </w:rPr>
              <w:t>6- Looking at the pictures , Ss'll be able to ask &amp; answer Q.S about clothes  correct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FF00FF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1-Listening to the C.D , Ss'll be able to number them  correctly 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2- Looking at the pictures , Ss'll be able to ask  Q.S with falling intonation present affirmative accurately 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3- Showing some picture , Ss'll be able to use in &amp; outside   accurately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4- Reading sentences, Ss'll be able to practice ask &amp; answer Q.S using  present continuous correctly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5- Reading sentences using  present continuous , Ss'll be able to match them with pictures Q.S correctly .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>6- Explaining The rules of present continuous , Ss'll be able to form some sentences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>7- Using present continuous, Ss'll be able to complete them correctly 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</w:r>
          </w:p>
        </w:tc>
        <w:tc>
          <w:tcPr>
            <w:tcW w:w="3119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1- Showing some pictures , Ss'll be able introduce some prepositional &amp; adverbial phrases correctly.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>2- Listening to the C.D , Ss'll be able to lable the pictures with the prepositional &amp; adverbial phrases accurately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3- Listening to the C.D , Ss'll be able to follow the direction  &amp; label the pictures with words correctly .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4- Looking at the pictures at Look , Ss'll be able to act the preposition correctly . 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5- Listening to the C.D, Ss'll be able to ask &amp; answer Q.S about What is it like  accurately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6- Looking at the pictures , Ss'll be able to describe the picture and write  them correctly 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7- Looking at the pictures , Ss'll be able to match them  correctly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0F243E"/>
              </w:rPr>
              <w:t>8- Giving some examples, Ss'll be able to distinguish between '</w:t>
            </w:r>
            <w:r>
              <w:rPr>
                <w:rFonts w:cs="Times New Roman"/>
                <w:b/>
                <w:bCs/>
                <w:i/>
                <w:iCs/>
                <w:color w:val="0F243E"/>
              </w:rPr>
              <w:t xml:space="preserve">s </w:t>
            </w:r>
            <w:r>
              <w:rPr>
                <w:rFonts w:cs="Times New Roman"/>
                <w:i/>
                <w:iCs/>
                <w:color w:val="0F243E"/>
              </w:rPr>
              <w:t xml:space="preserve">&amp; </w:t>
            </w:r>
            <w:r>
              <w:rPr>
                <w:rFonts w:cs="Times New Roman"/>
                <w:b/>
                <w:bCs/>
                <w:i/>
                <w:iCs/>
                <w:color w:val="0F243E"/>
              </w:rPr>
              <w:t>s'</w:t>
            </w:r>
            <w:r>
              <w:rPr>
                <w:rFonts w:cs="Times New Roman"/>
                <w:i/>
                <w:iCs/>
                <w:color w:val="0F243E"/>
              </w:rPr>
              <w:t xml:space="preserve"> .  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Times New Roman"/>
                <w:i/>
                <w:iCs/>
                <w:color w:val="FF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1-Showing flash cards of course characters, Ss'll be able to &amp; name them correctly 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2- Showing flash cards of some school job , Ss'll be able to name them accurately 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 xml:space="preserve">3-Listening to the C.D , Ss'll be able to complete the table as they hear correctly . 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4- Reading Dave watson's  card  , Ss'll be able to complete the other cards  accurately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5- Listening to some information , Ss'll be able to introduce them selves correctly  .</w:t>
            </w:r>
          </w:p>
          <w:p>
            <w:pPr>
              <w:pStyle w:val="Normal"/>
              <w:bidi w:val="0"/>
              <w:spacing w:before="120" w:after="120"/>
              <w:jc w:val="left"/>
              <w:rPr/>
            </w:pPr>
            <w:r>
              <w:rPr>
                <w:rFonts w:cs="Times New Roman"/>
                <w:i/>
                <w:iCs/>
                <w:color w:val="0F243E"/>
              </w:rPr>
              <w:t>6- Listening to some information , Ss'll be able to write about  them selves correctly  .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i/>
                <w:i/>
                <w:iCs/>
                <w:color w:val="0F243E"/>
              </w:rPr>
            </w:pPr>
            <w:r>
              <w:rPr>
                <w:rFonts w:cs="Times New Roman"/>
                <w:i/>
                <w:iCs/>
                <w:color w:val="0F243E"/>
              </w:rPr>
              <w:t xml:space="preserve">7- Listening to the C.D , Ss'll be able to distinguish &amp; practice /ð/ &amp;  /ɵ / accurately .   </w:t>
            </w:r>
          </w:p>
        </w:tc>
        <w:tc>
          <w:tcPr>
            <w:tcW w:w="2126" w:type="dxa"/>
            <w:tcBorders>
              <w:top w:val="thinThickSmallGap" w:sz="12" w:space="0" w:color="663300"/>
              <w:left w:val="thinThickSmallGap" w:sz="12" w:space="0" w:color="663300"/>
              <w:bottom w:val="thinThickSmallGap" w:sz="12" w:space="0" w:color="663300"/>
              <w:right w:val="thinThickSmallGap" w:sz="12" w:space="0" w:color="663300"/>
            </w:tcBorders>
          </w:tcPr>
          <w:p>
            <w:pPr>
              <w:pStyle w:val="Normal"/>
              <w:bidi w:val="0"/>
              <w:spacing w:before="120" w:after="12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cc00cc" stroked="t" o:allowincell="t" style="position:absolute;margin-left:-64.05pt;margin-top:132.1pt;width:200.35pt;height:33.7pt;mso-wrap-style:none;v-text-anchor:middle;rotation:270" type="_x0000_t172">
                  <v:path textpathok="t"/>
                  <v:textpath on="t" fitshape="t" string="Objectives" style="font-family:&quot;Impact&quot;;font-size:24pt"/>
                  <v:fill o:detectmouseclick="t" color2="#66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7770" w:leader="none"/>
        </w:tabs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3300" stroked="t" o:allowincell="f" style="position:absolute;margin-left:301.7pt;margin-top:2.65pt;width:142.25pt;height:17.1pt;mso-wrap-style:none;v-text-anchor:middle" type="_x0000_t136">
            <v:path textpathok="t"/>
            <v:textpath on="t" fitshape="t" string="Activity book page 100 - 105" style="font-family:&quot;Times New Roman&quot;;font-size:16pt"/>
            <v:fill o:detectmouseclick="t" type="solid" color2="#99ccff"/>
            <v:stroke color="#663300" weight="9360" joinstyle="miter" endcap="flat"/>
            <w10:wrap type="none"/>
          </v:shape>
        </w:pict>
      </w:r>
      <w:r>
        <w:rPr>
          <w:rtl w:val="true"/>
        </w:rPr>
        <w:tab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731" w:gutter="0" w:header="0" w:top="720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brosia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0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00008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360" w:before="120" w:after="120"/>
      <w:jc w:val="center"/>
      <w:outlineLvl w:val="5"/>
    </w:pPr>
    <w:rPr>
      <w:b/>
      <w:bCs/>
      <w:color w:val="80008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ComicChar">
    <w:name w:val="comic Char"/>
    <w:qFormat/>
    <w:rPr>
      <w:rFonts w:cs="Traditional Arabic"/>
      <w:b/>
      <w:bCs/>
      <w:i/>
      <w:iCs/>
      <w:color w:val="800000"/>
      <w:sz w:val="26"/>
      <w:szCs w:val="26"/>
      <w:lang w:val="en-US" w:bidi="ar-SA"/>
    </w:rPr>
  </w:style>
  <w:style w:type="character" w:styleId="ComicCharChar">
    <w:name w:val="comic Char Char"/>
    <w:qFormat/>
    <w:rPr>
      <w:rFonts w:cs="Traditional Arabic"/>
      <w:b/>
      <w:bCs/>
      <w:i/>
      <w:iCs/>
      <w:color w:val="8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numPr>
        <w:ilvl w:val="0"/>
        <w:numId w:val="2"/>
      </w:numPr>
      <w:bidi w:val="0"/>
      <w:spacing w:lineRule="exact" w:line="360"/>
      <w:jc w:val="left"/>
    </w:pPr>
    <w:rPr>
      <w:b/>
      <w:bCs/>
      <w:i/>
      <w:iCs/>
      <w:color w:val="800000"/>
      <w:sz w:val="26"/>
      <w:szCs w:val="26"/>
    </w:rPr>
  </w:style>
  <w:style w:type="paragraph" w:styleId="3">
    <w:name w:val="نص أساسي 3"/>
    <w:basedOn w:val="Normal"/>
    <w:qFormat/>
    <w:pPr>
      <w:bidi w:val="0"/>
      <w:spacing w:lineRule="exact" w:line="360"/>
      <w:jc w:val="left"/>
    </w:pPr>
    <w:rPr>
      <w:b/>
      <w:bCs/>
      <w:i/>
      <w:iCs/>
      <w:color w:val="000080"/>
      <w:sz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3:50:00Z</dcterms:created>
  <dc:creator>mother</dc:creator>
  <dc:description/>
  <cp:keywords/>
  <dc:language>en-US</dc:language>
  <cp:lastModifiedBy>the best on the list loma</cp:lastModifiedBy>
  <cp:lastPrinted>2012-10-11T18:28:00Z</cp:lastPrinted>
  <dcterms:modified xsi:type="dcterms:W3CDTF">2016-10-07T23:51:00Z</dcterms:modified>
  <cp:revision>4</cp:revision>
  <dc:subject/>
  <dc:title>Title:</dc:title>
</cp:coreProperties>
</file>