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800080"/>
          <w:sz w:val="28"/>
          <w:szCs w:val="28"/>
        </w:rPr>
        <w:t xml:space="preserve">-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محدث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ذهب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مذهب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والأصوليي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مرسل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؟</w:t>
      </w:r>
      <w:r>
        <w:rPr>
          <w:b/>
          <w:bCs/>
          <w:color w:val="800080"/>
          <w:sz w:val="28"/>
          <w:szCs w:val="28"/>
        </w:rPr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حجر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عسقلاني</w:t>
      </w:r>
      <w:r>
        <w:rPr>
          <w:rFonts w:cs="Calibr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</w:rPr>
        <w:t>.</w:t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ط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غدا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.</w:t>
      </w:r>
      <w:r>
        <w:rPr>
          <w:b/>
          <w:bCs/>
          <w:color w:val="800080"/>
          <w:sz w:val="28"/>
          <w:szCs w:val="28"/>
        </w:rPr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رامهرمزي</w:t>
      </w:r>
      <w:r>
        <w:rPr>
          <w:rFonts w:cs="Calibr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</w:rPr>
        <w:t>.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صلاح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80"/>
          <w:sz w:val="28"/>
          <w:szCs w:val="28"/>
          <w:rtl w:val="true"/>
        </w:rPr>
        <w:t>.</w:t>
      </w:r>
      <w:r>
        <w:rPr>
          <w:b/>
          <w:bCs/>
          <w:color w:val="80008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-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ألقاب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يصح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نطلقه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سعيد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مسيب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؟</w:t>
      </w:r>
      <w:r>
        <w:rPr>
          <w:b/>
          <w:bCs/>
          <w:color w:val="800080"/>
          <w:sz w:val="28"/>
          <w:szCs w:val="28"/>
        </w:rPr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صحابي</w:t>
      </w:r>
      <w:r>
        <w:rPr>
          <w:rFonts w:cs="Calibr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</w:rPr>
        <w:t>.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صحابي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صغير</w:t>
      </w:r>
      <w:r>
        <w:rPr>
          <w:rFonts w:cs="Calibr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</w:rPr>
        <w:t>.</w:t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اب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ك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.</w:t>
      </w:r>
      <w:r>
        <w:rPr>
          <w:b/>
          <w:bCs/>
          <w:color w:val="800080"/>
          <w:sz w:val="28"/>
          <w:szCs w:val="28"/>
        </w:rPr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تابعي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صغير</w:t>
      </w:r>
      <w:r>
        <w:rPr>
          <w:rFonts w:cs="Calibr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</w:rPr>
        <w:t>.</w:t>
        <w:br/>
        <w:t xml:space="preserve">3 -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مرّ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بنا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مفسري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كتابه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أحاديث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موضوعة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؟</w:t>
      </w:r>
      <w:r>
        <w:rPr>
          <w:b/>
          <w:bCs/>
          <w:color w:val="800080"/>
          <w:sz w:val="28"/>
          <w:szCs w:val="28"/>
        </w:rPr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طبري</w:t>
      </w:r>
      <w:r>
        <w:rPr>
          <w:rFonts w:cs="Calibr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</w:rPr>
        <w:t xml:space="preserve">. 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رازي</w:t>
      </w:r>
      <w:r>
        <w:rPr>
          <w:rFonts w:cs="Calibr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</w:rPr>
        <w:t xml:space="preserve">. 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ثعالبي</w:t>
      </w:r>
      <w:r>
        <w:rPr>
          <w:rFonts w:cs="Calibr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</w:rPr>
        <w:t>.</w:t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هؤل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.</w:t>
      </w:r>
      <w:r>
        <w:rPr>
          <w:b/>
          <w:bCs/>
          <w:color w:val="800080"/>
          <w:sz w:val="28"/>
          <w:szCs w:val="28"/>
        </w:rPr>
        <w:br/>
        <w:t xml:space="preserve">4 -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محدثي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80"/>
          <w:sz w:val="28"/>
          <w:szCs w:val="28"/>
          <w:rtl w:val="true"/>
        </w:rPr>
        <w:t xml:space="preserve">: "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ملائكته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يصلو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ميام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صفوف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80"/>
          <w:sz w:val="28"/>
          <w:szCs w:val="28"/>
          <w:rtl w:val="true"/>
        </w:rPr>
        <w:t xml:space="preserve">"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؟</w:t>
      </w:r>
      <w:r>
        <w:rPr>
          <w:b/>
          <w:bCs/>
          <w:color w:val="800080"/>
          <w:sz w:val="28"/>
          <w:szCs w:val="28"/>
        </w:rPr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</w:rPr>
        <w:t xml:space="preserve">. </w:t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نسائي</w:t>
      </w:r>
      <w:r>
        <w:rPr>
          <w:rFonts w:cs="Calibri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b/>
          <w:bCs/>
          <w:color w:val="800080"/>
          <w:sz w:val="28"/>
          <w:szCs w:val="28"/>
        </w:rPr>
        <w:t xml:space="preserve">. </w:t>
        <w:br/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.</w:t>
      </w:r>
      <w:r>
        <w:rPr>
          <w:b/>
          <w:bCs/>
          <w:color w:val="800080"/>
          <w:sz w:val="28"/>
          <w:szCs w:val="28"/>
        </w:rPr>
        <w:br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أحده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لعلوم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</w:rPr>
        <w:t>1</w:t>
      </w:r>
      <w:r>
        <w:rPr>
          <w:rStyle w:val="StrongEmphasis"/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000000"/>
          <w:sz w:val="28"/>
          <w:szCs w:val="28"/>
        </w:rPr>
        <w:t>1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شروط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فاصل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ختار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الحديث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 xml:space="preserve">....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أيّ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شروط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ضبط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راوي</w:t>
      </w:r>
      <w:r>
        <w:rPr>
          <w:rStyle w:val="StrongEmphasis"/>
          <w:rFonts w:cs="Calibri"/>
          <w:color w:val="000000"/>
          <w:sz w:val="28"/>
          <w:sz w:val="28"/>
          <w:szCs w:val="28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</w:rPr>
        <w:t>.</w:t>
      </w:r>
      <w:r>
        <w:rPr>
          <w:rFonts w:cs="Simplified Arabic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000000"/>
          <w:sz w:val="28"/>
          <w:szCs w:val="28"/>
        </w:rPr>
        <w:t>2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سماه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تقاسيم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الأنواع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>...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محدثين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ج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حبّان</w:t>
      </w:r>
      <w:r>
        <w:rPr>
          <w:rStyle w:val="StrongEmphasis"/>
          <w:rFonts w:cs="Calibri"/>
          <w:color w:val="000000"/>
          <w:sz w:val="28"/>
          <w:sz w:val="28"/>
          <w:szCs w:val="28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</w:rPr>
        <w:t>.</w:t>
      </w:r>
      <w:r>
        <w:rPr>
          <w:rFonts w:cs="Simplified Arabic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StrongEmphasis"/>
          <w:rFonts w:cs="Simplified Arabic"/>
          <w:color w:val="000000"/>
          <w:sz w:val="28"/>
          <w:szCs w:val="28"/>
        </w:rPr>
        <w:t>3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 xml:space="preserve">) :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يزعم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للحديث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إسنادان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صحيحا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إسنادا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واحدا</w:t>
      </w:r>
      <w:r>
        <w:rPr>
          <w:rStyle w:val="StrongEmphasis"/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</w:rPr>
        <w:t>الجبائي</w:t>
      </w:r>
      <w:r>
        <w:rPr>
          <w:rStyle w:val="StrongEmphasis"/>
          <w:rFonts w:cs="Calibri"/>
          <w:color w:val="000000"/>
          <w:sz w:val="28"/>
          <w:sz w:val="28"/>
          <w:szCs w:val="28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تفضل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هذا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الواجب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الأول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مقرر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علوم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الحديث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Traditional Arabic" w:ascii="Arial" w:hAnsi="Arial"/>
          <w:color w:val="0000FF"/>
          <w:sz w:val="28"/>
          <w:szCs w:val="28"/>
        </w:rPr>
        <w:t>1</w:t>
      </w:r>
      <w:r>
        <w:rPr>
          <w:rStyle w:val="StrongEmphasis"/>
          <w:rFonts w:cs="Traditional Arabic" w:ascii="Arial" w:hAnsi="Arial"/>
          <w:color w:val="0000FF"/>
          <w:sz w:val="28"/>
          <w:szCs w:val="28"/>
          <w:rtl w:val="true"/>
        </w:rPr>
        <w:t>)</w:t>
      </w:r>
      <w:r>
        <w:rPr>
          <w:rStyle w:val="StrongEmphasis"/>
          <w:rFonts w:cs="Traditional Arabic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س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Traditional Arabic" w:ascii="Arial" w:hAnsi="Arial"/>
          <w:color w:val="0000FF"/>
          <w:sz w:val="28"/>
          <w:szCs w:val="28"/>
        </w:rPr>
        <w:t>1</w:t>
      </w:r>
      <w:r>
        <w:rPr>
          <w:rStyle w:val="StrongEmphasis"/>
          <w:rFonts w:cs="Traditional Arabic" w:ascii="Arial" w:hAnsi="Arial"/>
          <w:color w:val="0000FF"/>
          <w:sz w:val="28"/>
          <w:szCs w:val="28"/>
          <w:rtl w:val="true"/>
        </w:rPr>
        <w:t xml:space="preserve">) :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أحد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هذه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المصنفات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خاص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بالبحث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آداب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الرواية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فأيها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أ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تدريب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الراوي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Style w:val="StrongEmphasis"/>
          <w:rFonts w:ascii="Arial" w:hAnsi="Arial" w:cs="Traditional Arabic"/>
          <w:color w:val="FF0000"/>
          <w:sz w:val="28"/>
          <w:sz w:val="28"/>
          <w:szCs w:val="28"/>
          <w:rtl w:val="true"/>
        </w:rPr>
        <w:t>ب</w:t>
      </w:r>
      <w:r>
        <w:rPr>
          <w:rStyle w:val="StrongEmphasis"/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28"/>
          <w:sz w:val="28"/>
          <w:szCs w:val="28"/>
          <w:rtl w:val="true"/>
        </w:rPr>
        <w:t>الجامع</w:t>
      </w:r>
      <w:r>
        <w:rPr>
          <w:rStyle w:val="StrongEmphasis"/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28"/>
          <w:sz w:val="28"/>
          <w:szCs w:val="28"/>
          <w:rtl w:val="true"/>
        </w:rPr>
        <w:t>لأخلاق</w:t>
      </w:r>
      <w:r>
        <w:rPr>
          <w:rStyle w:val="StrongEmphasis"/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28"/>
          <w:sz w:val="28"/>
          <w:szCs w:val="28"/>
          <w:rtl w:val="true"/>
        </w:rPr>
        <w:t>الراوي</w:t>
      </w:r>
      <w:r>
        <w:rPr>
          <w:rStyle w:val="StrongEmphasis"/>
          <w:rFonts w:ascii="Arial" w:hAnsi="Arial" w:eastAsia="Arial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Traditional Arabic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ج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لا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يسع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المحدث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جهله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د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نخبة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الفكر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س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Traditional Arabic" w:ascii="Arial" w:hAnsi="Arial"/>
          <w:color w:val="0000FF"/>
          <w:sz w:val="28"/>
          <w:szCs w:val="28"/>
        </w:rPr>
        <w:t>2</w:t>
      </w:r>
      <w:r>
        <w:rPr>
          <w:rStyle w:val="StrongEmphasis"/>
          <w:rFonts w:cs="Traditional Arabic" w:ascii="Arial" w:hAnsi="Arial"/>
          <w:color w:val="0000FF"/>
          <w:sz w:val="28"/>
          <w:szCs w:val="28"/>
          <w:rtl w:val="true"/>
        </w:rPr>
        <w:t xml:space="preserve">) :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جبير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بن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مطعم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عندما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نعدّله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نقول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عنه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8"/>
          <w:szCs w:val="28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أ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ثقة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ب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صدوق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ج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إمام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حافظ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Style w:val="StrongEmphasis"/>
          <w:rFonts w:ascii="Arial" w:hAnsi="Arial" w:cs="Traditional Arabic"/>
          <w:color w:val="FF0000"/>
          <w:sz w:val="28"/>
          <w:sz w:val="28"/>
          <w:szCs w:val="28"/>
          <w:rtl w:val="true"/>
        </w:rPr>
        <w:t>د</w:t>
      </w:r>
      <w:r>
        <w:rPr>
          <w:rStyle w:val="StrongEmphasis"/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28"/>
          <w:sz w:val="28"/>
          <w:szCs w:val="28"/>
          <w:rtl w:val="true"/>
        </w:rPr>
        <w:t>هو</w:t>
      </w:r>
      <w:r>
        <w:rPr>
          <w:rStyle w:val="StrongEmphasis"/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28"/>
          <w:sz w:val="28"/>
          <w:szCs w:val="28"/>
          <w:rtl w:val="true"/>
        </w:rPr>
        <w:t>صحابي</w:t>
      </w:r>
      <w:r>
        <w:rPr>
          <w:rStyle w:val="StrongEmphasis"/>
          <w:rFonts w:ascii="Arial" w:hAnsi="Arial" w:eastAsia="Arial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Traditional Arabic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س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8"/>
          <w:szCs w:val="28"/>
          <w:rtl w:val="true"/>
        </w:rPr>
        <w:t>(</w:t>
      </w:r>
      <w:r>
        <w:rPr>
          <w:rStyle w:val="StrongEmphasis"/>
          <w:rFonts w:cs="Traditional Arabic" w:ascii="Arial" w:hAnsi="Arial"/>
          <w:color w:val="0000FF"/>
          <w:sz w:val="28"/>
          <w:szCs w:val="28"/>
        </w:rPr>
        <w:t>3</w:t>
      </w:r>
      <w:r>
        <w:rPr>
          <w:rStyle w:val="StrongEmphasis"/>
          <w:rFonts w:cs="Traditional Arabic" w:ascii="Arial" w:hAnsi="Arial"/>
          <w:color w:val="0000FF"/>
          <w:sz w:val="28"/>
          <w:szCs w:val="28"/>
          <w:rtl w:val="true"/>
        </w:rPr>
        <w:t xml:space="preserve">) :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يرى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بعض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أهل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العلم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أنّ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أقلّ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الكثرة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في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رواة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الخبر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المتواتر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8"/>
          <w:szCs w:val="28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أ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سبعة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أشخاص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ب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عشرون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شخصا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Style w:val="StrongEmphasis"/>
          <w:rFonts w:ascii="Arial" w:hAnsi="Arial" w:cs="Traditional Arabic"/>
          <w:color w:val="FF0000"/>
          <w:sz w:val="28"/>
          <w:sz w:val="28"/>
          <w:szCs w:val="28"/>
          <w:rtl w:val="true"/>
        </w:rPr>
        <w:t>ج</w:t>
      </w:r>
      <w:r>
        <w:rPr>
          <w:rStyle w:val="StrongEmphasis"/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28"/>
          <w:sz w:val="28"/>
          <w:szCs w:val="28"/>
          <w:rtl w:val="true"/>
        </w:rPr>
        <w:t>عشرة</w:t>
      </w:r>
      <w:r>
        <w:rPr>
          <w:rStyle w:val="StrongEmphasis"/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FF0000"/>
          <w:sz w:val="28"/>
          <w:sz w:val="28"/>
          <w:szCs w:val="28"/>
          <w:rtl w:val="true"/>
        </w:rPr>
        <w:t>أشخاص</w:t>
      </w:r>
      <w:r>
        <w:rPr>
          <w:rStyle w:val="StrongEmphasis"/>
          <w:rFonts w:ascii="Arial" w:hAnsi="Arial" w:eastAsia="Arial"/>
          <w:color w:val="FF0000"/>
          <w:sz w:val="28"/>
          <w:sz w:val="28"/>
          <w:szCs w:val="28"/>
        </w:rPr>
        <w:t xml:space="preserve"> </w:t>
      </w:r>
      <w:r>
        <w:rPr>
          <w:rStyle w:val="StrongEmphasis"/>
          <w:rFonts w:cs="Traditional Arabic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د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ـ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ثلاثة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color w:val="0000FF"/>
          <w:sz w:val="28"/>
          <w:sz w:val="28"/>
          <w:szCs w:val="28"/>
          <w:rtl w:val="true"/>
        </w:rPr>
        <w:t>أشخاص</w:t>
      </w:r>
      <w:r>
        <w:rPr>
          <w:rStyle w:val="StrongEmphasis"/>
          <w:rFonts w:ascii="Arial" w:hAnsi="Arial" w:eastAsia="Arial"/>
          <w:color w:val="0000FF"/>
          <w:sz w:val="28"/>
          <w:sz w:val="28"/>
          <w:szCs w:val="28"/>
        </w:rPr>
        <w:t xml:space="preserve"> </w:t>
      </w:r>
      <w:r>
        <w:rPr>
          <w:rStyle w:val="StrongEmphasis"/>
          <w:rFonts w:cs="Traditional Arabic" w:ascii="Arial" w:hAnsi="Arial"/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أحد هذه المصنفات خاص بالبحث في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آداب الرواية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فأيها هو ؟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221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 ـ تدريب الراو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 ـ الجامع لأخلاق الراو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ج ـ ما لا يسع المحدث جهله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د ـ نخبة الفكر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جبير بن مطعم عندما نعدّله نقول عنه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 ـ هو ثق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ب ـ هو صدوق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ج ـ هو إمام حافظ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د ـ هو صحاب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يرى بعض أهل العلم أنّ أقلّ الكثرة في رواة الخبر المتواتر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 ـ سبعة أشخاص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ب ـ عشرون شخصا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 ـ عشرة أشخا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الواجب الثاني لمقرر علوم الحديث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حد هذه الشروط هو الفاصل على القول المختار بين الحديث الصحيح والحديث الحسن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فأيّ هذه الشروط هو ؟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 ـ عدالة الراو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ب ـ ضبط الراو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ج ـ صدق الراو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د ـ عدم الشذو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جمع الصحيح في كتابه وسماه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التقاسيم والأنواع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...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فمن هو من المحدثين ؟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 ـ ابن خزيم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ب ـ الترمذ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ج ـ ابن حبّان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د ـ البغــــو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أحد هؤلاء العلماء يزعم أنه لابد أن يكون للحديث إسنادان حتى يكون صحيحا وليس إسنادا واحدا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فمن هو ؟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أ ـ أبو علي الجبائي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ب ـ أبو نعيم الأصفهان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ج ـ ابن حجر العسقلاني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  <w:rtl w:val="true"/>
        </w:rPr>
        <w:t>د ـ سفيان بن عيينة</w:t>
      </w:r>
      <w:r>
        <w:rPr>
          <w:rFonts w:ascii="Arial" w:hAnsi="Arial" w:eastAsia="Times New Roman"/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لمقرر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t>1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t>1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  <w:rtl w:val="true"/>
        </w:rPr>
        <w:t xml:space="preserve">) :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الإسناد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راويا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متواليا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نسميه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معض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t>.</w:t>
        <w:br/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معلّق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ومرس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t>.</w:t>
        <w:br/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Andalus"/>
          <w:b/>
          <w:b/>
          <w:bCs/>
          <w:color w:val="FF0000"/>
          <w:sz w:val="28"/>
          <w:sz w:val="28"/>
          <w:szCs w:val="28"/>
          <w:rtl w:val="true"/>
        </w:rPr>
        <w:t>معض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FF0000"/>
          <w:sz w:val="28"/>
          <w:sz w:val="28"/>
          <w:szCs w:val="28"/>
          <w:rtl w:val="true"/>
        </w:rPr>
        <w:t>ومعلّ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FF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ndalus" w:ascii="Arial" w:hAnsi="Arial"/>
          <w:b/>
          <w:bCs/>
          <w:color w:val="FF0000"/>
          <w:sz w:val="28"/>
          <w:szCs w:val="28"/>
        </w:rPr>
        <w:t>.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مرس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الصحـــــــــابي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t>2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  <w:rtl w:val="true"/>
        </w:rPr>
        <w:t xml:space="preserve">) :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مؤلف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تغليق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التعليق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الخطيب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البغدادي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t>.</w:t>
        <w:br/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Andalus"/>
          <w:b/>
          <w:b/>
          <w:bCs/>
          <w:color w:val="FF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FF0000"/>
          <w:sz w:val="28"/>
          <w:sz w:val="28"/>
          <w:szCs w:val="28"/>
          <w:rtl w:val="true"/>
        </w:rPr>
        <w:t>حج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FF0000"/>
          <w:sz w:val="28"/>
          <w:sz w:val="28"/>
          <w:szCs w:val="28"/>
          <w:rtl w:val="true"/>
        </w:rPr>
        <w:t>العسقلاني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أبو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المظفر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السمعاني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جما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القاسمي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t>3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  <w:rtl w:val="true"/>
        </w:rPr>
        <w:t xml:space="preserve">) :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الثقا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رووا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حديثا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خالفوا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توثيقا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أيّ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حديثهم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t>.</w:t>
        <w:br/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t>.</w:t>
        <w:br/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Andalus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FF0000"/>
          <w:sz w:val="28"/>
          <w:sz w:val="28"/>
          <w:szCs w:val="28"/>
          <w:rtl w:val="true"/>
        </w:rPr>
        <w:t>الشـــــاذ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المعـــــلل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t>4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  <w:rtl w:val="true"/>
        </w:rPr>
        <w:t xml:space="preserve">) :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نافع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يتوضأ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النحو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أيّ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؟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br/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مرفوع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وصـــــفي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t>.</w:t>
        <w:br/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Andalus"/>
          <w:b/>
          <w:b/>
          <w:bCs/>
          <w:color w:val="FF0000"/>
          <w:sz w:val="28"/>
          <w:sz w:val="28"/>
          <w:szCs w:val="28"/>
          <w:rtl w:val="true"/>
        </w:rPr>
        <w:t>موقو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FF0000"/>
          <w:sz w:val="28"/>
          <w:sz w:val="28"/>
          <w:szCs w:val="28"/>
          <w:rtl w:val="true"/>
        </w:rPr>
        <w:t>فعــــلي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t>.</w:t>
        <w:br/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موقوف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تقريري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t>.</w:t>
        <w:br/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مقطوع</w:t>
      </w:r>
      <w:r>
        <w:rPr>
          <w:rFonts w:ascii="Arial" w:hAnsi="Arial" w:eastAsia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ndalus"/>
          <w:b/>
          <w:b/>
          <w:bCs/>
          <w:color w:val="008000"/>
          <w:sz w:val="28"/>
          <w:sz w:val="28"/>
          <w:szCs w:val="28"/>
          <w:rtl w:val="true"/>
        </w:rPr>
        <w:t>فعـــــــلي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ndalus"/>
          <w:b/>
          <w:b/>
          <w:bCs/>
          <w:color w:val="008000"/>
          <w:sz w:val="28"/>
          <w:szCs w:val="28"/>
        </w:rPr>
      </w:pP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ndalus"/>
          <w:b/>
          <w:b/>
          <w:bCs/>
          <w:color w:val="008000"/>
          <w:sz w:val="28"/>
          <w:szCs w:val="28"/>
        </w:rPr>
      </w:pP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6"/>
          <w:sz w:val="26"/>
          <w:szCs w:val="28"/>
          <w:rtl w:val="true"/>
        </w:rPr>
        <w:t>تعر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6"/>
          <w:sz w:val="26"/>
          <w:szCs w:val="28"/>
          <w:rtl w:val="true"/>
        </w:rPr>
        <w:t>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6"/>
          <w:sz w:val="26"/>
          <w:szCs w:val="28"/>
          <w:rtl w:val="true"/>
        </w:rPr>
        <w:t>الحديث</w:t>
      </w:r>
      <w:r>
        <w:rPr>
          <w:rFonts w:eastAsia="Times New Roman" w:cs="Traditional Arabic" w:ascii="inherit;Times New Roman" w:hAnsi="inherit;Times New Roman"/>
          <w:b/>
          <w:bCs/>
          <w:color w:val="800000"/>
          <w:sz w:val="26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غة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رك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ضا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ت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حديث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علم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إدراك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ست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معن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خبر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عرف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راغ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أصفهان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قال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علم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درا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شي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حقيقت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ضرب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حدهما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درا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ذ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شيء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ثاني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ك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شي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وج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شي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وج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ن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شي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نه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أ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مأخو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فع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حدث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معنا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ك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ق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صاح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قاموس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جد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خبر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ق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راغب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 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كل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بلغ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إنس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جه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سمع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وح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قظت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ام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ق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ه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حديث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.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ضاف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ضا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لي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ل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راعي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إضا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عن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لغو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لكلمت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وجد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عن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دراك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حقيقت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عن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ي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قصودً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هنا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نق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عنا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لغو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ض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ن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-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سلم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-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قول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عل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تقرير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ص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خَلْق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خُلق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سو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ق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بعث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عد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ك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قو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صحاب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تابعين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أفعاله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ذه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حدثون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اصطلا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طل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ير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عانٍ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ثلاث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أول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نف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قضاي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كتوب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مسائ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دونة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ثاني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دار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قضاي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سائل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ثالث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لك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م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ستحض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سائ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قضايا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م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را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ح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إطلاق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ثلاث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هن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إطلا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أ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أجدر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د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آ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يدي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ن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قضاي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مسائل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لي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دراك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لك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مك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استحض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ي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ر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رك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إضا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(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)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معا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حث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حيث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رواي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جمع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كتب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ح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ي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صحيح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ضعيف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ح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ي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روا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نقضه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جرحه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تعديله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ح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شر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عنا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ستخرا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أحك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ه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.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دار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شر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خلاص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رك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إضا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(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)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ش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روا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درا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ه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وضوع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غايته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6"/>
          <w:sz w:val="26"/>
          <w:szCs w:val="28"/>
          <w:rtl w:val="true"/>
        </w:rPr>
        <w:t>تعر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6"/>
          <w:sz w:val="26"/>
          <w:szCs w:val="28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6"/>
          <w:sz w:val="26"/>
          <w:szCs w:val="28"/>
          <w:rtl w:val="true"/>
        </w:rPr>
        <w:t>رو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800000"/>
          <w:sz w:val="26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شت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قو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ن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-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سلم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-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أفعال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تقريرات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صفات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روايت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ضبط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تحر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لفاظها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.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كذلك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ض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صحا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تابعي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وض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رو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حق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غ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ظي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جداً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تق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"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ص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خل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نق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"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المحافظ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ك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ر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نقل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حق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ذ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شروح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جه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عر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نريد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قب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ن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رد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ن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ي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عنا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ستنب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فوائ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6"/>
          <w:sz w:val="26"/>
          <w:szCs w:val="28"/>
          <w:rtl w:val="true"/>
        </w:rPr>
        <w:t>تعر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6"/>
          <w:sz w:val="26"/>
          <w:szCs w:val="28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6"/>
          <w:sz w:val="26"/>
          <w:szCs w:val="28"/>
          <w:rtl w:val="true"/>
        </w:rPr>
        <w:t>در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800000"/>
          <w:sz w:val="26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قوان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ع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حو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س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مت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سند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ر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سلسلة رج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ذ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روو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حد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حد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يبلغ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رس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-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سلم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-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إسناد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ضا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شي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قائله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حو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س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طر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تصال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نقطاع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تساه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سما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روات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سو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حفظه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تهام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خ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المروء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تن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نت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س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كلام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حو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ت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طر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ت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رفع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قف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صح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ضعف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شذوذ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ذلك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شكل 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أ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سب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ذكرنا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وض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روا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فر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در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وص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عرف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قب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رد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ش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ام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.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وض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قوا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امة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.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أ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رو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إ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بح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ع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تريد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يظ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تطبي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ت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قواع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قب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ردود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يضب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رواي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شرح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ذً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بح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حث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تطبيقياً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الفر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ينه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كالفر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نح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إعراب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كالفر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ص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فق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فق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(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نظ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ه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نق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لدكتور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/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ن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د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تر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6"/>
          <w:sz w:val="26"/>
          <w:szCs w:val="28"/>
          <w:rtl w:val="true"/>
        </w:rPr>
        <w:t>أسم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6"/>
          <w:sz w:val="26"/>
          <w:szCs w:val="2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6"/>
          <w:sz w:val="26"/>
          <w:szCs w:val="28"/>
          <w:rtl w:val="true"/>
        </w:rPr>
        <w:t>العلم</w:t>
      </w:r>
      <w:r>
        <w:rPr>
          <w:rFonts w:eastAsia="Times New Roman" w:cs="Traditional Arabic" w:ascii="inherit;Times New Roman" w:hAnsi="inherit;Times New Roman"/>
          <w:b/>
          <w:bCs/>
          <w:color w:val="800000"/>
          <w:sz w:val="26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ل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خلاص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تعدد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معار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تنوع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ذكرن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سما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ع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علماء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: "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"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ص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روا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منز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"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ص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فق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"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"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فق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"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سم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"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ص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"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صو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قواعد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تغ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اصطلاح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فن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سم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"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صطل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"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قاب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رواي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سم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"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در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" .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هذ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أرب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سم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مسم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.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باح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تد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ح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روا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راوي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متون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أسان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ح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قب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رد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ndalus"/>
          <w:b/>
          <w:b/>
          <w:bCs/>
          <w:color w:val="008000"/>
          <w:sz w:val="28"/>
          <w:szCs w:val="28"/>
        </w:rPr>
      </w:pP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ndalus"/>
          <w:b/>
          <w:b/>
          <w:bCs/>
          <w:color w:val="008000"/>
          <w:sz w:val="28"/>
          <w:szCs w:val="28"/>
        </w:rPr>
      </w:pP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cs="Monotype Koufi"/>
          <w:b/>
          <w:b/>
          <w:bCs/>
          <w:color w:val="000080"/>
          <w:sz w:val="26"/>
          <w:sz w:val="26"/>
          <w:szCs w:val="28"/>
          <w:rtl w:val="true"/>
        </w:rPr>
        <w:t>التعر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Monotype Koufi"/>
          <w:b/>
          <w:b/>
          <w:bCs/>
          <w:color w:val="000080"/>
          <w:sz w:val="26"/>
          <w:sz w:val="26"/>
          <w:szCs w:val="28"/>
          <w:rtl w:val="true"/>
        </w:rPr>
        <w:t>ببع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Monotype Koufi"/>
          <w:b/>
          <w:b/>
          <w:bCs/>
          <w:color w:val="000080"/>
          <w:sz w:val="26"/>
          <w:sz w:val="26"/>
          <w:szCs w:val="28"/>
          <w:rtl w:val="true"/>
        </w:rPr>
        <w:t>علو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8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Monotype Koufi"/>
          <w:b/>
          <w:b/>
          <w:bCs/>
          <w:color w:val="000080"/>
          <w:sz w:val="26"/>
          <w:sz w:val="26"/>
          <w:szCs w:val="28"/>
          <w:rtl w:val="true"/>
        </w:rPr>
        <w:t>الحديث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‎‎</w:t>
      </w:r>
      <w:r>
        <w:rPr>
          <w:rFonts w:eastAsia="inherit;Times New Roman" w:cs="inherit;Times New Roman" w:ascii="inherit;Times New Roman" w:hAnsi="inherit;Times New Roman"/>
          <w:b/>
          <w:bCs/>
          <w:color w:val="000000"/>
          <w:sz w:val="26"/>
          <w:szCs w:val="28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1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 </w:t>
      </w:r>
      <w:r>
        <w:rPr>
          <w:rFonts w:ascii="inherit;Times New Roman" w:hAnsi="inherit;Times New Roman" w:cs="Monotype Koufi"/>
          <w:b/>
          <w:b/>
          <w:bCs/>
          <w:color w:val="000080"/>
          <w:sz w:val="26"/>
          <w:sz w:val="26"/>
          <w:szCs w:val="28"/>
          <w:rtl w:val="true"/>
        </w:rPr>
        <w:t>المرفوع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‎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1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 </w:t>
      </w:r>
      <w:r>
        <w:rPr>
          <w:rFonts w:ascii="inherit;Times New Roman" w:hAnsi="inherit;Times New Roman" w:cs="Monotype Koufi"/>
          <w:b/>
          <w:b/>
          <w:bCs/>
          <w:color w:val="0000FF"/>
          <w:sz w:val="26"/>
          <w:sz w:val="26"/>
          <w:szCs w:val="28"/>
          <w:rtl w:val="true"/>
        </w:rPr>
        <w:t>تعريف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FF"/>
          <w:sz w:val="26"/>
          <w:sz w:val="26"/>
          <w:szCs w:val="28"/>
          <w:rtl w:val="true"/>
        </w:rPr>
        <w:t xml:space="preserve"> </w:t>
      </w:r>
      <w:r>
        <w:rPr>
          <w:rFonts w:cs="Monotype Koufi" w:ascii="inherit;Times New Roman" w:hAnsi="inherit;Times New Roman"/>
          <w:b/>
          <w:bCs/>
          <w:color w:val="0000FF"/>
          <w:sz w:val="26"/>
          <w:szCs w:val="28"/>
          <w:rtl w:val="true"/>
        </w:rPr>
        <w:t>: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0000"/>
          <w:sz w:val="26"/>
          <w:szCs w:val="28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cs="Monotype Koufi"/>
          <w:b/>
          <w:b/>
          <w:bCs/>
          <w:color w:val="0000FF"/>
          <w:sz w:val="26"/>
          <w:sz w:val="26"/>
          <w:szCs w:val="28"/>
          <w:rtl w:val="true"/>
        </w:rPr>
        <w:t>لغةً</w:t>
      </w:r>
      <w:r>
        <w:rPr>
          <w:rFonts w:cs="Monotype Koufi" w:ascii="inherit;Times New Roman" w:hAnsi="inherit;Times New Roman"/>
          <w:b/>
          <w:bCs/>
          <w:color w:val="0000FF"/>
          <w:sz w:val="26"/>
          <w:szCs w:val="28"/>
          <w:rtl w:val="true"/>
        </w:rPr>
        <w:t>:</w:t>
      </w:r>
      <w:r>
        <w:rPr>
          <w:rStyle w:val="Appleconvertedspace"/>
          <w:rFonts w:cs="Monotype Koufi" w:ascii="inherit;Times New Roman" w:hAnsi="inherit;Times New Roman"/>
          <w:b/>
          <w:bCs/>
          <w:color w:val="0000FF"/>
          <w:sz w:val="26"/>
          <w:szCs w:val="28"/>
          <w:rtl w:val="true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0000"/>
          <w:sz w:val="26"/>
          <w:szCs w:val="28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‎‎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 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س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مفع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Style w:val="Appleconvertedspace"/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 </w:t>
      </w:r>
      <w:r>
        <w:rPr>
          <w:rFonts w:cs="Simplified Arabic" w:ascii="inherit;Times New Roman" w:hAnsi="inherit;Times New Roman"/>
          <w:b/>
          <w:bCs/>
          <w:color w:val="800000"/>
          <w:sz w:val="26"/>
          <w:szCs w:val="28"/>
          <w:rtl w:val="true"/>
        </w:rPr>
        <w:t>"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رفع</w:t>
      </w:r>
      <w:r>
        <w:rPr>
          <w:rStyle w:val="Appleconvertedspace"/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 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"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ض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>"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وضع</w:t>
      </w:r>
      <w:r>
        <w:rPr>
          <w:rStyle w:val="Appleconvertedspace"/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 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"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كأ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سم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ب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لنسب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صاح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مق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رفيع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و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ن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وسلم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26"/>
          <w:szCs w:val="28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cs="Monotype Koufi"/>
          <w:b/>
          <w:b/>
          <w:bCs/>
          <w:color w:val="0000FF"/>
          <w:sz w:val="26"/>
          <w:sz w:val="26"/>
          <w:szCs w:val="28"/>
          <w:rtl w:val="true"/>
        </w:rPr>
        <w:t>اصطلاحـاً</w:t>
      </w:r>
      <w:r>
        <w:rPr>
          <w:rFonts w:cs="Monotype Koufi" w:ascii="inherit;Times New Roman" w:hAnsi="inherit;Times New Roman"/>
          <w:b/>
          <w:bCs/>
          <w:color w:val="0000FF"/>
          <w:sz w:val="26"/>
          <w:szCs w:val="28"/>
          <w:rtl w:val="true"/>
        </w:rPr>
        <w:t>:</w:t>
      </w:r>
      <w:r>
        <w:rPr>
          <w:rStyle w:val="Appleconvertedspace"/>
          <w:rFonts w:cs="Monotype Koufi" w:ascii="inherit;Times New Roman" w:hAnsi="inherit;Times New Roman"/>
          <w:b/>
          <w:bCs/>
          <w:color w:val="0000FF"/>
          <w:sz w:val="26"/>
          <w:szCs w:val="28"/>
          <w:rtl w:val="true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0000"/>
          <w:sz w:val="26"/>
          <w:szCs w:val="28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‎‎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 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ض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ن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وس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فع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تقر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صفة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>.‏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‎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2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 </w:t>
      </w:r>
      <w:r>
        <w:rPr>
          <w:rFonts w:ascii="inherit;Times New Roman" w:hAnsi="inherit;Times New Roman" w:cs="Monotype Koufi"/>
          <w:b/>
          <w:b/>
          <w:bCs/>
          <w:color w:val="0000FF"/>
          <w:sz w:val="26"/>
          <w:sz w:val="26"/>
          <w:szCs w:val="28"/>
          <w:rtl w:val="true"/>
        </w:rPr>
        <w:t>شر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FF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Monotype Koufi"/>
          <w:b/>
          <w:b/>
          <w:bCs/>
          <w:color w:val="0000FF"/>
          <w:sz w:val="26"/>
          <w:sz w:val="26"/>
          <w:szCs w:val="28"/>
          <w:rtl w:val="true"/>
        </w:rPr>
        <w:t>التعريف</w:t>
      </w:r>
      <w:r>
        <w:rPr>
          <w:rFonts w:cs="Monotype Koufi" w:ascii="inherit;Times New Roman" w:hAnsi="inherit;Times New Roman"/>
          <w:b/>
          <w:bCs/>
          <w:color w:val="0000FF"/>
          <w:sz w:val="26"/>
          <w:szCs w:val="28"/>
          <w:rtl w:val="true"/>
        </w:rPr>
        <w:t>: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0000"/>
          <w:sz w:val="26"/>
          <w:szCs w:val="28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‎‎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 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نس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س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ن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وسل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سو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مضا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قو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فع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تقرير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صف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وسواء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مض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صحا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دون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متصل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إسن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منقطعاً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فيدخ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مرف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موص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والمرس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والمتص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والمنقطع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مشه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حقيق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وتعريفه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>.‏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‎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3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 </w:t>
      </w:r>
      <w:r>
        <w:rPr>
          <w:rFonts w:ascii="inherit;Times New Roman" w:hAnsi="inherit;Times New Roman" w:cs="Monotype Koufi"/>
          <w:b/>
          <w:b/>
          <w:bCs/>
          <w:color w:val="0000FF"/>
          <w:sz w:val="26"/>
          <w:sz w:val="26"/>
          <w:szCs w:val="28"/>
          <w:rtl w:val="true"/>
        </w:rPr>
        <w:t>أنواعه</w:t>
      </w:r>
      <w:r>
        <w:rPr>
          <w:rFonts w:cs="Monotype Koufi" w:ascii="inherit;Times New Roman" w:hAnsi="inherit;Times New Roman"/>
          <w:b/>
          <w:bCs/>
          <w:color w:val="0000FF"/>
          <w:sz w:val="26"/>
          <w:szCs w:val="28"/>
          <w:rtl w:val="true"/>
        </w:rPr>
        <w:t>: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0000"/>
          <w:sz w:val="26"/>
          <w:szCs w:val="28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‎‎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 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يت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تعر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نوا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مرف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رب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وهي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>:‏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مرف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قولي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26"/>
          <w:szCs w:val="28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ب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مرف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فعلي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26"/>
          <w:szCs w:val="28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ج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مرف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تقريري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color w:val="000000"/>
          <w:sz w:val="26"/>
          <w:szCs w:val="28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‎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 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د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مرف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وصفي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>.‏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‎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4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 </w:t>
      </w:r>
      <w:r>
        <w:rPr>
          <w:rFonts w:ascii="inherit;Times New Roman" w:hAnsi="inherit;Times New Roman" w:cs="Monotype Koufi"/>
          <w:b/>
          <w:b/>
          <w:bCs/>
          <w:color w:val="0000FF"/>
          <w:sz w:val="26"/>
          <w:sz w:val="26"/>
          <w:szCs w:val="28"/>
          <w:rtl w:val="true"/>
        </w:rPr>
        <w:t>أمثلة</w:t>
      </w:r>
      <w:r>
        <w:rPr>
          <w:rFonts w:cs="Monotype Koufi" w:ascii="inherit;Times New Roman" w:hAnsi="inherit;Times New Roman"/>
          <w:b/>
          <w:bCs/>
          <w:color w:val="0000FF"/>
          <w:sz w:val="26"/>
          <w:szCs w:val="28"/>
          <w:rtl w:val="true"/>
        </w:rPr>
        <w:t>: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0000"/>
          <w:sz w:val="26"/>
          <w:szCs w:val="28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مث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مرف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قولي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ي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صحا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غيره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>: " 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ق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رس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وس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ك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cs="Simplified Arabic" w:ascii="inherit;Times New Roman" w:hAnsi="inherit;Times New Roman"/>
          <w:b/>
          <w:bCs/>
          <w:color w:val="800000"/>
          <w:sz w:val="26"/>
          <w:szCs w:val="28"/>
          <w:rtl w:val="true"/>
        </w:rPr>
        <w:t>....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 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b/>
          <w:bCs/>
          <w:color w:val="000000"/>
          <w:sz w:val="26"/>
          <w:szCs w:val="28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ب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مث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مرف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فعلي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ي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صحا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غيره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>: "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فع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رس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وس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ك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cs="Simplified Arabic" w:ascii="inherit;Times New Roman" w:hAnsi="inherit;Times New Roman"/>
          <w:b/>
          <w:bCs/>
          <w:color w:val="800000"/>
          <w:sz w:val="26"/>
          <w:szCs w:val="28"/>
          <w:rtl w:val="true"/>
        </w:rPr>
        <w:t>..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 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b/>
          <w:bCs/>
          <w:color w:val="000000"/>
          <w:sz w:val="26"/>
          <w:szCs w:val="28"/>
          <w:rtl w:val="true"/>
        </w:rPr>
        <w:t>‏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ج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مث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مرف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تقريري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ي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صحا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غيره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>: "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فُعِلَ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بحض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الن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وس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ك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cs="Simplified Arabic" w:ascii="inherit;Times New Roman" w:hAnsi="inherit;Times New Roman"/>
          <w:b/>
          <w:bCs/>
          <w:color w:val="800000"/>
          <w:sz w:val="26"/>
          <w:szCs w:val="28"/>
          <w:rtl w:val="true"/>
        </w:rPr>
        <w:t>...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 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>" 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يرو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إنكار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ل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فعل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د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.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مث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مرفو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وصفي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يق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الصحا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000000"/>
          <w:sz w:val="26"/>
          <w:sz w:val="26"/>
          <w:szCs w:val="28"/>
          <w:rtl w:val="true"/>
        </w:rPr>
        <w:t>غيره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>: "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رس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وس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أحس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النا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8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Simplified Arabic"/>
          <w:b/>
          <w:b/>
          <w:bCs/>
          <w:color w:val="800000"/>
          <w:sz w:val="26"/>
          <w:sz w:val="26"/>
          <w:szCs w:val="28"/>
          <w:rtl w:val="true"/>
        </w:rPr>
        <w:t>خلقاً</w:t>
      </w:r>
      <w:r>
        <w:rPr>
          <w:rStyle w:val="Appleconvertedspace"/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 </w:t>
      </w:r>
      <w:r>
        <w:rPr>
          <w:rFonts w:cs="Simplified Arabic" w:ascii="inherit;Times New Roman" w:hAnsi="inherit;Times New Roman"/>
          <w:b/>
          <w:bCs/>
          <w:color w:val="000000"/>
          <w:sz w:val="26"/>
          <w:szCs w:val="28"/>
          <w:rtl w:val="true"/>
        </w:rPr>
        <w:t>".</w:t>
      </w:r>
      <w:r>
        <w:rPr>
          <w:rFonts w:eastAsia="Simplified Arabic" w:cs="Simplified Arabic" w:ascii="Simplified Arabic" w:hAnsi="Simplified Arabic"/>
          <w:b/>
          <w:bCs/>
          <w:color w:val="000000"/>
          <w:sz w:val="26"/>
          <w:szCs w:val="28"/>
          <w:rtl w:val="true"/>
        </w:rPr>
        <w:t>‏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ndalus"/>
          <w:b/>
          <w:b/>
          <w:bCs/>
          <w:color w:val="008000"/>
          <w:sz w:val="28"/>
          <w:szCs w:val="28"/>
        </w:rPr>
      </w:pP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خرجـــــات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 أمّا المستخرج عند المحدثين هو ؛ أن يأتي المصنّف المستخرج إلى كتاب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كتب الحديث فيخرّج أحاديثه بأسانيد لنفسه من غير طريق صاحب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كتاب ، فيجتمع معه في شيخه أو من فوقه و لو في الصحابي ، و شرطه أن لا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صل إلى شيخ أبعد حتى لا يفقد سندا يوصله إلى الأقرب ، إلا لعذر من علوّ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زيادة مهمة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 ربما أسقط أحاديث لم يجد له بها سندا يرتضيه ، و ربما ذكرها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طريق صاحب الكتاب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خرجات على الصحيحين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ناك مستخرجات كثيرة على عدد من أنواع المصنّفات الحديثية ؛ كـ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مستخرج قاسم بن أصبغ على سنن أبي داو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>،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ستخرج أبي نعيم الأصفهاني على كتاب</w:t>
      </w:r>
      <w:r>
        <w:rPr>
          <w:rFonts w:cs="Arial" w:ascii="Arial" w:hAnsi="Arial"/>
          <w:b/>
          <w:bCs/>
          <w:color w:val="0000FF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توحيد لابن خزيم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..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كن المستخرجات على الصحيحين معا أو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لى أحدهما ، كان لها النصيب الأكبر من تلك المستخرجات ، و هذا لمزي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عناية من علماء الحديث بالصحيحين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،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 من هذه المستخرجات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u w:val="singl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 البخار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8080"/>
          <w:sz w:val="28"/>
          <w:sz w:val="28"/>
          <w:szCs w:val="28"/>
          <w:rtl w:val="true"/>
        </w:rPr>
        <w:t>مستخرج الإسماعيل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371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.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4B0082"/>
          <w:sz w:val="28"/>
          <w:sz w:val="28"/>
          <w:szCs w:val="28"/>
          <w:rtl w:val="true"/>
        </w:rPr>
        <w:t>مستخرج الغطريفي ، و ابن أبي ذهي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 مسل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AC5668"/>
          <w:sz w:val="28"/>
          <w:sz w:val="28"/>
          <w:szCs w:val="28"/>
          <w:rtl w:val="true"/>
        </w:rPr>
        <w:t>مستخرج أبي عوانة الاسفرايين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310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) 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144273"/>
          <w:sz w:val="28"/>
          <w:sz w:val="28"/>
          <w:szCs w:val="28"/>
          <w:rtl w:val="true"/>
        </w:rPr>
        <w:t>مستخرج الحيري ، و أبي حامد الهرو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يهما مع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9932CC"/>
          <w:sz w:val="28"/>
          <w:sz w:val="28"/>
          <w:szCs w:val="28"/>
          <w:rtl w:val="true"/>
        </w:rPr>
        <w:t>مستخرج أبي نعيم الأصبهان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–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430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6D5423"/>
          <w:sz w:val="28"/>
          <w:sz w:val="28"/>
          <w:szCs w:val="28"/>
          <w:rtl w:val="true"/>
        </w:rPr>
        <w:t>ابن الأحزم ، و مستخرج أبي بكر البرقان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دركات على الجوامع</w:t>
      </w:r>
      <w:r>
        <w:rPr>
          <w:rStyle w:val="Applestylespan"/>
          <w:rFonts w:ascii="Arial" w:hAnsi="Arial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u w:val="singl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 المستدرك هو كل كتاب جمع فيه مؤلفه الأحاديث التي استدركها على كتاب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آخر مما فاته على شرطه ، مثل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ستدرك على الصحيحين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أبي عبد الل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اكم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 قد رتب الحاكم مستدركه على الأبواب التي رتبها البخاري و مسلم ف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صحيحيهما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 قد ذكر الحاكم في هذا المستدرك ثلاثة أنواع من الأحاديث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حاديث الصحيحة التي على شرط الشيخين ، أو على شرط أحدهما و ل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خرجاها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حاديث الصحيحة عنده و إن لم تكن على شرطهما أو شرط واحد منهما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،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 هي التي يعبر عنها بأنها صحيحة الإسناد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 ذكر أحاديث لم تصح عنده ، لكنه نبه عليها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 هو متساهل في تصحيح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حاديث ، فينبغي التريث في اعتماد تصحيحه و البحث ، و لكن الحافظ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ذهبي تتبعه فأقره على تصحيح بعضها ، و خالفه في البعض الآخر ، لكن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كت على أشياء منها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../..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/&gt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FF"/>
          <w:sz w:val="26"/>
          <w:szCs w:val="28"/>
        </w:rPr>
        <w:br/>
      </w:r>
      <w:r>
        <w:rPr>
          <w:rFonts w:ascii="inherit;Times New Roman" w:hAnsi="inherit;Times New Roman" w:eastAsia="Times New Roman" w:cs="inherit;Times New Roman"/>
          <w:b/>
          <w:b/>
          <w:bCs/>
          <w:color w:val="0000FF"/>
          <w:sz w:val="26"/>
          <w:sz w:val="26"/>
          <w:szCs w:val="28"/>
          <w:rtl w:val="true"/>
        </w:rPr>
        <w:t xml:space="preserve">أسئلة مراجعة مقرر علوم الحديث </w:t>
      </w:r>
      <w:r>
        <w:rPr>
          <w:rFonts w:eastAsia="Times New Roman" w:cs="inherit;Times New Roman" w:ascii="inherit;Times New Roman" w:hAnsi="inherit;Times New Roman"/>
          <w:b/>
          <w:bCs/>
          <w:color w:val="0000FF"/>
          <w:sz w:val="26"/>
          <w:szCs w:val="28"/>
        </w:rPr>
        <w:t>1</w:t>
      </w:r>
      <w:r>
        <w:rPr>
          <w:rFonts w:eastAsia="Times New Roman" w:cs="inherit;Times New Roman" w:ascii="inherit;Times New Roman" w:hAnsi="inherit;Times New Roman"/>
          <w:b/>
          <w:bCs/>
          <w:color w:val="0000FF"/>
          <w:sz w:val="26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FF"/>
          <w:sz w:val="28"/>
          <w:sz w:val="28"/>
          <w:szCs w:val="28"/>
          <w:rtl w:val="true"/>
        </w:rPr>
        <w:t>من المحاضرة الأولى إلى الثالثة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1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جاءت الآيات الكريمة والأحاديث النبوية لتعزز مبدأ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التكافل الاجتماعي بين الناس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لنقل الروايات الاسرائيلية والاعتماد علي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ج ـ التثبت في أخذ الأخبار وكيفية ضبطها بالانتباه لها ووعيها والتدقيق في نقلها للآخرين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u w:val="singl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ـ جميع الاجابات صحي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  <w:br/>
        <w:t>2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ظهر موضوع العناية بالإسناد وعلومه كالجرح والتعدي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أ ـ بعد وفاة النبي صلى الله عليه وس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بعد وفاة الخلفاء الراشد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في زمن التابع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  <w:br/>
        <w:t>3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أول من كتب في مرحلة النضج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الإمام أحمد بن حنب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الإمام مالك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ج ـ الإمام الشافع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ـ السيوط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4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أول من أفرد بالتصنيف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الإمام الشافع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ب ـ القاضي أبو محمد الحسن الرامهرمز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الإمام ابو حنيف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ـ ليس من الاجابات اجابة صحي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5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ـ صاحب كتا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حدث الفاصل بين الراوي والواع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ـ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أبو عبد الله محمد بن عبد الله الحاكم النيسابور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ب ـ القاضي أبو محمد الحسن الرامهرمز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أبو نعيم أحمد بن عبد الله الأصبها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6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ـ صاحب كتا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رفة علوم الحديث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ـ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أ ـ أبو عبد الله محمد بن عبد الله الحاكم النيسابور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القاضي أبو محمد الحسن الرامهرمز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أبو نعيم أحمد بن عبد الله الأصبها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ـ الخطيب البغدا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>7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ـ صاحب كتا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إلماع إلى معرفة أصول الراوية وتقييد السماع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ـ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أبو عبد الله محمد بن عبد الله الحاكم النيسابور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ب ـ القاضي عياض بن موسى اليحصبي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أبو نعيم أحمد بن عبد الله الأصبها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ـ الخطيب البغدا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8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ـ صاحب كتا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امع لأخلاق الراوي وآداب السامع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ـ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أبو عبد الله محمد بن عبد الله الحاكم النيسابور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ب ـ الخطيب البغدا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أبو نعيم أحمد بن عبد الله الأصبها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ـ القاضي أبو محمد الحسن الرامهرمز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9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ـ صاحب كتا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ا لا يسع المحدث جهل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ـ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الخطيب البغداد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أبو نعيم أحمد بن عبد الله الأصبهان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القاضي أبو محمد الحسن الرامهرمز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rtl w:val="true"/>
        </w:rPr>
        <w:t>د ـ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أبو حفص عمر بن عبد المجيد الميانجي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  <w:t xml:space="preserve">10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ـ صاحب كتا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قريب والتيسير لمعرفة سنن البشير النذي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ـ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أ ـ محي الدين يحيى بن شرف النوو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جلال الدين عبد الرحمن السيوط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محمد بن عبد الرحمن السخاو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ـ الحافظ ابن حجر العسقلا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11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ـ صاحب كتا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ظم الدرر في علم الأث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ـ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عمر بن محمد البيقو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ب ـ زين الدين عبد الرحيم بن الحسين العراق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محمد جمال الدين القاسم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ـ الحافظ ابن حجر العسقلاني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12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ـ صاحب كتا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واعد التحديث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ـ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أبو عبد الله محمد بن عبد الله الحاكم النيسابور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القاضي أبو محمد الحسن الرامهرمز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ج ـ محمد جمال الدين القاسم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ـ الخطيب البغدا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13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تعرف علم المصطلح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علم بأصول وقواعد يعرف بها احوال السند من حيث القبول والر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ب ـ علم بأصول وقواعد يعرف بها احوال السند والمتن من حيث القبول والرد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u w:val="single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علم بأصول وقواعد يعرف بها احوال المتن من حيث القبول والر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  <w:br/>
        <w:t xml:space="preserve">14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موضوع علم المصطل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القبول والر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الصحيح والحس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ج ـ السند والمت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ـ كل ما تقدم خطأ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  <w:t xml:space="preserve">15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الحديث في اللغة هـ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الكل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النق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ج ـ التجد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جميع الإجابات صحي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16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الحديث في الاصطلا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ما أُضيف الى النبي صلى الله عليه وسلم من قول أو صف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ب ـ ما أُضيف الى النبي صلى الله عليه وسلم من قول أو صفة أو تقرير أو فعل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u w:val="single"/>
        </w:rPr>
        <w:t>.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ما أُضيف الى النبي صلى الله عليه وسلم من قول أو فع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  <w:br/>
        <w:t xml:space="preserve">17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الخبر في اللغ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البي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الايضا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الكشف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د ـ النبأ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18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معنى مرادف للحديث أ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أي أن معناهما واحد في اللغ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ب ـ أي أن معناهما واحد في الاصطلاح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أي أن معناهما واحد في اللغة والاصطلا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19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معنى مغاير له أ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أن الحديث والخبر ما جاء عن النبي صلى الله عليه وس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ب ـ أن الحديث ما جاء عن النبي صلى الله عليه وسلم والخبر ما جاء عن غيره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u w:val="single"/>
        </w:rPr>
        <w:t>.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جميع الاجابات صحي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  <w:t xml:space="preserve">20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معنى أعم منه أ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أن الحديث والخبر ما جاء عن النبي صلى الله عليه وسل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ب ـ أن الحديث ما جاء عن النبي صلى الله عليه وسلم والخبر ما جاء عنه أو عن غيره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u w:val="single"/>
        </w:rPr>
        <w:t>.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جميع الاجابات صحي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21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الأثر في اللغة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أ ـ بقية الشيء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نقصان الشي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كمال الشي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ـ لا توجد اجابة صحي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22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سمى السند بالمعتمد لأن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خال من الشوائ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ينقل الخبر نقلا صحيحا لا زيادة فيه ولا نقص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ج ـ لان الحديث يسند اليه ويعتمد عليه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23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تعريف المتن في الاصطلاح هـ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ما يسند اليه ويعتمد علي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ما يبتدئ إليه السند من الكل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ج ـ ما ينتهي إليه السند من الكلام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ـ جميع الاجابات صحي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24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المُحدِّث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هو من أحاط علما بجميع الأحاديث حتى لا يفوته منها إلا اليسي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ب ـ من يشتغل بعلم الحديث راوية ودراية ويطلع على كثير من الروايات وأحوال رواتها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</w:rPr>
        <w:t>.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هو ما يعرفه في كل طبقة أكثر مما يجهل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  <w:br/>
        <w:br/>
        <w:t xml:space="preserve">25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الحافظ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هو من أحاط علما بجميع الأحاديث حتى لا يفوته منها إلا اليسي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من يشتغل بعلم الحديث راوية ودراية ويطلع على كثير من الروايات وأحوال روات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ج ـ هو ما يعرفه في كل طبقة أكثر مما يجهله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u w:val="single"/>
        </w:rPr>
        <w:t>.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26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الحاكم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أ ـ هو من أحاط علما بجميع الأحاديث حتى لا يفوته منها إلا اليسير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من يشتغل بعلم الحديث راوية ودراية ويطلع على كثير من الروايات وأحوال روات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هو ما يعرفه في كل طبقة أكثر مما يجهل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. </w:t>
        <w:br/>
        <w:br/>
        <w:t xml:space="preserve">27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الصحابي اصطلاحا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أ ـ من لقي النبي صلى الله عليه وسلم مسلما ومات على الإسلام ولم يتخلل ذلك ردة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من لقي النبي صلى الله عليه وسلم مسلما ومات على الإسلام ولو لم يتخلل ذلك رد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كلا الاجابيتن صحي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28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ينقسم الخبر إ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أ ـ قسمين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ثلاثة أقس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أربعة أقس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29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الخبر المتواتر اصطلاحا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ما رواه عدد قليل تُحيل العادة تواطؤهم على الكذ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ما رواه عدد ثلاثة راوة على الأقل تُحيل العادة تواطؤهم على الكذ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ج ـ ما رواه عدد كير تُحيل العادة تواطؤهم على الكذب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  <w:t xml:space="preserve">30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من شروط الخبر المتواتر أ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ـ يرويه عدد كثير والمختا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شخاص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ب ـ يرويه عدد كثير والمختار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u w:val="single"/>
        </w:rPr>
        <w:t>10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أشخاص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ـ يرويه عدد كثير والمختار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31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حكم الخبر المتوات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يفيد العلم الاختيار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ب ـ يفيد العلم الضروري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لا شئ مما ذك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32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من أقسام الخبر المتواتر ، المتواتر اللفظي و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أ ـ ما تواتر لفظه ومعناه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ما تواتر لفظه دون معنا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ما تواتر معناه دون لفظ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ـ لا توجد اجابة صحيح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33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من أقسام الخبر المتواتر ، المتواتر المعنوي و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ما تواتر معناه ولفظ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ب ـ ما تواتر معناه دون لفظه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ما تواتر معناه ولفظ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34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ـ من أشهر المصنفات في الخبر المتواتر كتا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زهار المتناثرة في الأخبار المتواتر لـ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أ ـ السيوطي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محمد بن جعفر الكنا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د ـ الخطيب البغداد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35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حكم خبر الآحا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يفيد العلم اليقي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ب ـ يفيد العلم النظري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لا شيء مما ذك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35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تعرف المشهور اصطلاحا ه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ما رواه اثنان فأكثر في كل طبقة ما لم يبلغ حد التوات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ب ـ ما رواه ثلاثة فأكثر في كل طبقة ما لم يبلغ حد التواتر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ما رواه واحد في كل طبقة ما لم يبلغ حد التوات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36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المشهور الاصطلاحي يقصد ب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أ ـ ما اشتهر على الألسنة من غير شروط تعتبر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ما اشتهر على الألسنة بشروط تعتب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  <w:t xml:space="preserve">37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يمثل للمشهور بين أهل الحديث والعلماء والعو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فع عن أمتي الخطأ والنسي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"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ب ـ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المسلم من سلم المسلمون من لسانه ويده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u w:val="single"/>
        </w:rPr>
        <w:t>"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جلة من الشيط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" </w:t>
        <w:br/>
        <w:br/>
        <w:br/>
        <w:t xml:space="preserve">38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يمثل للمشهور بين العا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فع عن أمتي الخطأ والنسي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"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 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سلم من سلم المسلمون من لسانه ويد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"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ج ـ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العجلة من الشيطان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u w:val="single"/>
        </w:rPr>
        <w:t>"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39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يمثل للمشهور بين الأصوليي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أ ـ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رفع عن أمتي الخطأ والنسيان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u w:val="single"/>
        </w:rPr>
        <w:t>"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 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سلم من سلم المسلمون من لسانه ويد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"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جلة من الشيط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" </w:t>
        <w:br/>
        <w:br/>
        <w:br/>
        <w:br/>
        <w:t xml:space="preserve">40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يمثل للمشهور بين الفقهاء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فع عن أمتي الخطأ والنسي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"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ب ـ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أبغض الحلال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u w:val="single"/>
        </w:rPr>
        <w:t>"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جلة من الشيط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"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د 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عم العبد صهي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" </w:t>
        <w:br/>
        <w:br/>
        <w:t xml:space="preserve">41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يمثل للمشهور بين النحا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 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فع عن أمتي الخطأ والنسي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"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 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بغض الحل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"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ـ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جلة من الشيط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"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 xml:space="preserve">د ـ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نعم العبد صهيب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8"/>
          <w:szCs w:val="28"/>
          <w:u w:val="single"/>
        </w:rPr>
        <w:t>"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  <w:t xml:space="preserve">42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ـ أشهر المصنفات للمشهور كتا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قاصد الحسنة فيما اشتهر على الألسنة لـ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أ ـ السخاوي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العجلا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لابن الديبع الشيبا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43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تعريف العزيز اصطلاحا هـ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أن لا يقل رواته عن ثلاثة في جميع طبقات السن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ب ـ أن لا يقل رواته عن اثنين في جميع طبقات السند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  <w:t xml:space="preserve">44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الغريب في الاصطلاح هـو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ما يكون عدد رواته ثلاثة فأكث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ما ينفرد بروايته اثنا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ج ـ ما ينفرد بروايته واحد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45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يطلق على الغري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الواح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ب ـ الفرد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البع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46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ينقسم الغريب بالنسبة لموضع التفرد فيه إ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أ ـ قسمين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ثلاثة أقس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أربعة أقس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47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هو ما كانت الغرابة في أثناء سنده هذا يخص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 ـ الغريب المطلق أو الفرد المطلق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ب ـ الغريب النسبي أو الفرد النسبي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لا شيء مما ذك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>48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ـ هو ما كانت الغرابة في أصل السند هذا يخص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 </w:t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أ ـ الغريب المطلق أو الفرد المطلق</w:t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الغريب النسبي أو الفرد النسب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 ـ لا شيء مما ذكر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49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ـ من أنواع الغريب النسب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ا تفرد ثقة برواية الحديث كقولهم لم يروه ثقة إلا فلا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أ ـ صحيح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خطأ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t xml:space="preserve">50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ـ من أشهر المصنفات في الغريب كتاب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غريب مالك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ـ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8B0000"/>
          <w:sz w:val="28"/>
          <w:sz w:val="28"/>
          <w:szCs w:val="28"/>
          <w:u w:val="single"/>
          <w:rtl w:val="true"/>
        </w:rPr>
        <w:t>أ ـ للدارقط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 ـ لأبي داود السجستان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خبر المتواتر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ت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ات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تابع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ات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اب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زول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ٌح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اطؤ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ذ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و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ب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و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ير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ك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ستحا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و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تفقو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تل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بر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خبر الآحاد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1) 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ح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ع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و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اتر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5" \n _blank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[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5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مَشهور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َهَرْت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علن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ظهر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م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ظهو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ب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واتر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  <w:t>2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ثال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ب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زاع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تز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..... "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6" \n _blank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[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6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3- 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ٌسْتَفِيض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ف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ت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م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نتشار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تل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قو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اد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شه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  <w:t>2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خ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في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ت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ف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سن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  <w:t>3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ع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ك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  <w:t>4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طلاحي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شت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لس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تبر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شمل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سن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سن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سن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عَـــزيز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به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َزّ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َعِزّ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كس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َلّ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َدَرَ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َزّ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َعّزُّ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فتح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شتد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ق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ندرت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قو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جيئ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وا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د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غــــريب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بهة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فرد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ع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قارب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واي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اوٍ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وض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سم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ٌطْل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غر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سبى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"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ق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ق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  <w:t>1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ا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د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واي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د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.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7" \n _blank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[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7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2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ثال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ني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"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8" \n _blank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[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8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]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و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وا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غر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سبي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سبي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1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ا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و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واي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وا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2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ثاله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ه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ِغْفَ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fldChar w:fldCharType="begin"/>
      </w:r>
      <w:r>
        <w:rPr>
          <w:rStyle w:val="InternetLink"/>
          <w:sz w:val="26"/>
          <w:u w:val="single"/>
          <w:b/>
          <w:szCs w:val="28"/>
          <w:bCs/>
          <w:rFonts w:eastAsia="Times New Roman" w:cs="Simplified Arabic" w:ascii="inherit;Times New Roman" w:hAnsi="inherit;Times New Roman"/>
          <w:color w:val="000000"/>
        </w:rPr>
        <w:instrText xml:space="preserve"> HYPERLINK "http://kfuforums.kfu.edu.sa/newthread.php?do=newthread&amp;f=198" \l "_ftn9" \n _blank</w:instrText>
      </w:r>
      <w:r>
        <w:rPr>
          <w:rStyle w:val="InternetLink"/>
          <w:sz w:val="26"/>
          <w:u w:val="single"/>
          <w:b/>
          <w:szCs w:val="28"/>
          <w:bCs/>
          <w:rFonts w:eastAsia="Times New Roman" w:cs="Simplified Arabic" w:ascii="inherit;Times New Roman" w:hAnsi="inherit;Times New Roman"/>
          <w:color w:val="000000"/>
        </w:rPr>
        <w:fldChar w:fldCharType="separate"/>
      </w:r>
      <w:r>
        <w:rPr>
          <w:rStyle w:val="InternetLink"/>
          <w:rFonts w:eastAsia="Times New Roman" w:cs="Simplified Arabic" w:ascii="inherit;Times New Roman" w:hAnsi="inherit;Times New Roman"/>
          <w:b/>
          <w:bCs/>
          <w:color w:val="000000"/>
          <w:sz w:val="26"/>
          <w:szCs w:val="28"/>
          <w:u w:val="single"/>
        </w:rPr>
        <w:t>2</w:t>
      </w:r>
      <w:r>
        <w:rPr>
          <w:rStyle w:val="InternetLink"/>
          <w:sz w:val="26"/>
          <w:u w:val="single"/>
          <w:b/>
          <w:szCs w:val="28"/>
          <w:bCs/>
          <w:rFonts w:eastAsia="Times New Roman" w:cs="Simplified Arabic" w:ascii="inherit;Times New Roman" w:hAnsi="inherit;Times New Roman"/>
          <w:color w:val="000000"/>
        </w:rPr>
        <w:fldChar w:fldCharType="end"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ه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ـ تقسيم خبر الآحاد بالنسبة إلى قوته وضعفه</w:t>
      </w: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</w:rPr>
        <w:t xml:space="preserve"> </w:t>
      </w:r>
      <w:r>
        <w:rPr>
          <w:rFonts w:eastAsia="Times New Roman" w:cs="HeshamNormal" w:ascii="HeshamNormal" w:hAnsi="HeshamNormal"/>
          <w:b/>
          <w:bCs/>
          <w:color w:val="000000"/>
          <w:sz w:val="26"/>
          <w:szCs w:val="28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ق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ح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ه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زي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غر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ع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سم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ما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قبول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َرَجَّ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ِدْق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ٌخْبِر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كم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حتجا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رد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َتَرَجَّ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ِد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ٌخْبِر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ك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ب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د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فاص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أذكر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صل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قل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HeshamNormal" w:ascii="HeshamNormal" w:hAnsi="HeshamNormal"/>
          <w:b/>
          <w:bCs/>
          <w:color w:val="000000"/>
          <w:sz w:val="26"/>
          <w:szCs w:val="28"/>
        </w:rPr>
        <w:t xml:space="preserve">" </w:t>
      </w: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خبر المقبول</w:t>
      </w: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</w:rPr>
        <w:t xml:space="preserve"> </w:t>
      </w:r>
      <w:r>
        <w:rPr>
          <w:rFonts w:eastAsia="Times New Roman" w:cs="HeshamNormal" w:ascii="HeshamNormal" w:hAnsi="HeshamNormal"/>
          <w:b/>
          <w:bCs/>
          <w:color w:val="000000"/>
          <w:sz w:val="26"/>
          <w:szCs w:val="28"/>
        </w:rPr>
        <w:t>"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بول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ب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م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م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صَّحيح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قيم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جس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ائ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ي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ت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َدْ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اب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ته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ذو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ِلَّ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حَسَ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به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ٌسْ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َمال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تلف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قو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ضعيف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رَّ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سمي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أذك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ريف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ت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ر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طابي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ٌرِف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َخْرَجٌهٌ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شت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جال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َدَ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ب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ستعم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0000"/>
        </w:rPr>
        <w:instrText xml:space="preserve"> HYPERLINK "http://kfuforums.kfu.edu.sa/newthread.php?do=newthread&amp;f=198" \l "_ftn10" \n _blank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9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  <w:t>2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رم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ٌرْوَ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سن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ٌتَّهَم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كذ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ا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ٌرْوَ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0000"/>
        </w:rPr>
        <w:instrText xml:space="preserve"> HYPERLINK "http://kfuforums.kfu.edu.sa/newthread.php?do=newthread&amp;f=198" \l "_ftn11" \n _blank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10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  <w:t>3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ب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حَجَ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ح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ا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ذاته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0000"/>
        </w:rPr>
        <w:instrText xml:space="preserve"> HYPERLINK "http://kfuforums.kfu.edu.sa/newthread.php?do=newthread&amp;f=198" \l "_ftn12" \n _blank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11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]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َ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ب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لحَسَن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ذاته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0000"/>
        </w:rPr>
        <w:instrText xml:space="preserve"> HYPERLINK "http://kfuforums.kfu.edu.sa/newthread.php?do=newthread&amp;f=198" \l "_ftn13" \n _blank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12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  <w:t>4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ي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ٌخْتَار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ٌعَرَّف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سن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َرَّ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ت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ق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َفّ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بط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ته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ذو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"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صحيح لغير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ذا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ٌوي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ِثْلٌه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ٌم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حيح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غي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أ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ضم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حَسَن لِغَيْره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ع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د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ق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ببُ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عف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ِسْق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َذِبَه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ق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ب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سمين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م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م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نبث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وع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ما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ٌحْكَ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ٌخْتَلف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اس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سو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ٌحْكَ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ٌخْتلِ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ٌحْكَم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َحْكَ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ع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َتْقَنَ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ب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َلِم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ارض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ِثْلِه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عارض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جم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  <w:t>2-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ٌخْتَلِ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تف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صل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خال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ضادَّ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ب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ٌعَارَ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ث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م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ي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ت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قو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ناقض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معو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لوليه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بول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ناسِخٌ الحَديثِ وَمَنسٌوخٌ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1-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سخ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ني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زا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َسَخَ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مس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ظلَّ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زال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نقل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سخت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َ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قلت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كأنّ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اس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ز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سو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ق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َفْع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ار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ك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قدم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ك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أخر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خبر المردود وأسباب رده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َتَرَجَّح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ِدْ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ٌخْبِر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ف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ب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HeshamNormal" w:ascii="HeshamNormal" w:hAnsi="HeshamNormal"/>
          <w:b/>
          <w:bCs/>
          <w:color w:val="000000"/>
          <w:sz w:val="26"/>
          <w:szCs w:val="28"/>
        </w:rPr>
        <w:t xml:space="preserve">" </w:t>
      </w: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ضعيف</w:t>
      </w: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</w:rPr>
        <w:t xml:space="preserve"> </w:t>
      </w:r>
      <w:r>
        <w:rPr>
          <w:rFonts w:eastAsia="Times New Roman" w:cs="HeshamNormal" w:ascii="HeshamNormal" w:hAnsi="HeshamNormal"/>
          <w:b/>
          <w:bCs/>
          <w:color w:val="000000"/>
          <w:sz w:val="26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ى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ضع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س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عنوي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وي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سن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ف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روط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مردود بسبب سَقْط من الإسناد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َّقْ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سن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َّقْ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سن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س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سن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قو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د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وا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خ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ثنائ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قوط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ظاهر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في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ndalus" w:ascii="Arial" w:hAnsi="Arial"/>
          <w:b/>
          <w:bCs/>
          <w:color w:val="008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مَتْروٌك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ه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كذ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ديث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رو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َّرك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س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يض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َّرِيك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رو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.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18" \n _blank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[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16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سن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كذ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مٌنكَر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ح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ل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ف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س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راب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خام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حديث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ك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نك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قر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ك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عريف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شهر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ما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مَعْروف</w:t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3366"/>
        </w:rPr>
        <w:instrText xml:space="preserve"> HYPERLINK "http://kfuforums.kfu.edu.sa/newthread.php?do=newthread&amp;f=198" \l "_ftn19" \n _blank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3366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3366"/>
          <w:sz w:val="28"/>
          <w:szCs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3366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3366"/>
          <w:sz w:val="28"/>
          <w:szCs w:val="28"/>
          <w:u w:val="single"/>
        </w:rPr>
        <w:t>17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3366"/>
          <w:sz w:val="28"/>
          <w:szCs w:val="28"/>
          <w:u w:val="single"/>
          <w:rtl w:val="true"/>
        </w:rPr>
        <w:t>]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َرَف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"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خالف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ع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نك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عب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د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عر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ك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تمد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معٌلَّل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حديث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Arial" w:hAnsi="Arial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َعَلَّهُ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ك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ُعَلّ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ر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صي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ه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غة،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20" \n _blank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[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18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]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دث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ذ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لغ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21" \n _blank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[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19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ُطُّلِع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ح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ظاه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2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ام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د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ؤخ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حق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رط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ما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مو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خفاء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قد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ت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ما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دحة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ئ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3-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طل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صطلاحي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كر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ق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ع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صطلا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دث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لق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في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دح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كذ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اوي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فلت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فظ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خال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إرس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ص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قة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ل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مٌدْرَج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درج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دخل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من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يا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سناد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مَقلوب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َلْ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22" \n _blank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[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20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]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بد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آخ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ن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أخ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نحو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مَزِيد في مٌتَّصِل الأسانيد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ت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قط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أساني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سن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اوٍ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ظاه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مٌضْطَّرِب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س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ام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ص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ج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ر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رك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ر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ُوِي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َوْجٌهٍ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سا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مٌصَحَف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صح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حي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َّحَفِيّ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خطئ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حيفة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23" \n _blank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[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21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]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لفاظ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طئ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راءت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وا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ق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فظ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شاذ والمحفو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اذ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ع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لشا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فر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"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ب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خالف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4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فوظ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قا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اذّ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فوظُ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ث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خالف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رو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ثا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ذكور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ا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5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ا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حفو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اذ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دود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فو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بول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جهَالة بالرَّاوي</w:t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3366"/>
        </w:rPr>
        <w:instrText xml:space="preserve"> HYPERLINK "http://kfuforums.kfu.edu.sa/newthread.php?do=newthread&amp;f=198" \l "_ftn24" \n _blank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3366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3366"/>
          <w:sz w:val="28"/>
          <w:szCs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3366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3366"/>
          <w:sz w:val="28"/>
          <w:szCs w:val="28"/>
          <w:u w:val="single"/>
        </w:rPr>
        <w:t>22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3366"/>
          <w:sz w:val="28"/>
          <w:szCs w:val="28"/>
          <w:u w:val="single"/>
          <w:rtl w:val="true"/>
        </w:rPr>
        <w:t>]</w:t>
      </w:r>
    </w:p>
    <w:p>
      <w:pPr>
        <w:pStyle w:val="Normal"/>
        <w:jc w:val="center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ا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َهِل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َلِم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جهال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را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رفت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َيْن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ه</w:t>
      </w:r>
    </w:p>
    <w:p>
      <w:pPr>
        <w:pStyle w:val="Normal"/>
        <w:jc w:val="center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inherit;Times New Roman" w:hAnsi="inherit;Times New Roman" w:eastAsia="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>المٌعَلَّق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شي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اط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بط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ع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ق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م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ق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تصا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جه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نقطا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لشي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ق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نحو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ُذ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سن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وال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مٌرْسَل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1-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رس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ك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ُرسِ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َطْلَق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سن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ي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اوٍ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روف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ق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سن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ابعي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14" \n _blank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[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13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مٌعْضَ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عض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ع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عيا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ق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سنا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والي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مٌنقَطِ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سنادُ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قطاع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  <w:br/>
      </w: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مٌدَلَّ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- 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تدليس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ل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لي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دلي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ِتْ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َيْب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ل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لي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شت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َّل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ظل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تل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ظلا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اموس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instrText xml:space="preserve"> HYPERLINK "http://kfuforums.kfu.edu.sa/newthread.php?do=newthread&amp;f=198" \l "_ftn15" \n _blank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[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14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]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ك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لَّ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غطي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ق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ظ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ص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ٌدلَّس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خف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سناد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ظاهر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ثال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كم</w:t>
      </w:r>
      <w:r>
        <w:fldChar w:fldCharType="begin"/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0000"/>
        </w:rPr>
        <w:instrText xml:space="preserve"> HYPERLINK "http://kfuforums.kfu.edu.sa/newthread.php?do=newthread&amp;f=198" \l "_ftn16" \n _blank</w:instrTex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[</w:t>
      </w:r>
      <w:r>
        <w:rPr>
          <w:rtl w:val="true"/>
          <w:rStyle w:val="InternetLink"/>
          <w:sz w:val="28"/>
          <w:u w:val="single"/>
          <w:b/>
          <w:sz w:val="28"/>
          <w:b/>
          <w:szCs w:val="28"/>
          <w:bCs/>
          <w:rFonts w:ascii="Times New Roman" w:hAnsi="Times New Roman" w:eastAsia="Times New Roman" w:cs="Times New Roman"/>
          <w:color w:val="000000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15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rtl w:val="true"/>
        </w:rPr>
        <w:t>]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سن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َشْرَ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ي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ه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ب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مع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ه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م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ه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دث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بدالرزا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َعْمَ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ه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ق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ُ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ُيين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ثن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هر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دلي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سوي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لي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دلي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سن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يخ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سق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ا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قت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ق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وصو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ديثاً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قة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و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قة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قت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ق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أت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ل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ُسْقِ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ع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جع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سن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يخ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لف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تمل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ُسَوْ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سن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قات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لي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دليس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روف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دليس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ج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ق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سو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ق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حك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صح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ر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مٌرْسَلٌ الخَفِيٌّ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t>1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س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رس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طلاق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س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طل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سن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صله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خفي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لي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رس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ظاهر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ر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بحث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َرْوِي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ق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ص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لفظ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م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ـ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"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  <w:t>2-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ثا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ق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فوع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ح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رس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رس</w:t>
      </w:r>
      <w:r>
        <w:fldChar w:fldCharType="begin"/>
      </w:r>
      <w:r>
        <w:rPr>
          <w:rStyle w:val="InternetLink"/>
          <w:sz w:val="26"/>
          <w:u w:val="single"/>
          <w:b/>
          <w:szCs w:val="28"/>
          <w:bCs/>
          <w:rFonts w:eastAsia="Times New Roman" w:cs="Simplified Arabic" w:ascii="inherit;Times New Roman" w:hAnsi="inherit;Times New Roman"/>
          <w:color w:val="000000"/>
        </w:rPr>
        <w:instrText xml:space="preserve"> HYPERLINK "http://kfuforums.kfu.edu.sa/newthread.php?do=newthread&amp;f=198" \l "_ftn17" \n _blank</w:instrText>
      </w:r>
      <w:r>
        <w:rPr>
          <w:rStyle w:val="InternetLink"/>
          <w:sz w:val="26"/>
          <w:u w:val="single"/>
          <w:b/>
          <w:szCs w:val="28"/>
          <w:bCs/>
          <w:rFonts w:eastAsia="Times New Roman" w:cs="Simplified Arabic" w:ascii="inherit;Times New Roman" w:hAnsi="inherit;Times New Roman"/>
          <w:color w:val="000000"/>
        </w:rPr>
        <w:fldChar w:fldCharType="separate"/>
      </w:r>
      <w:r>
        <w:rPr>
          <w:rStyle w:val="InternetLink"/>
          <w:rFonts w:eastAsia="Times New Roman" w:cs="Simplified Arabic" w:ascii="inherit;Times New Roman" w:hAnsi="inherit;Times New Roman"/>
          <w:b/>
          <w:bCs/>
          <w:color w:val="000000"/>
          <w:sz w:val="26"/>
          <w:szCs w:val="28"/>
          <w:u w:val="single"/>
        </w:rPr>
        <w:t>4</w:t>
      </w:r>
      <w:r>
        <w:rPr>
          <w:rStyle w:val="InternetLink"/>
          <w:sz w:val="26"/>
          <w:u w:val="single"/>
          <w:b/>
          <w:szCs w:val="28"/>
          <w:bCs/>
          <w:rFonts w:eastAsia="Times New Roman" w:cs="Simplified Arabic" w:ascii="inherit;Times New Roman" w:hAnsi="inherit;Times New Roman"/>
          <w:color w:val="000000"/>
        </w:rPr>
        <w:fldChar w:fldCharType="end"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قب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ز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فص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به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سي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خطي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غداد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معَنْعنٌ والمؤَنَنٌ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- 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عنعن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ن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َنْعَ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" 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اوي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5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ٌؤنَّن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َنَّ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عن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" 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اوي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لان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.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6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ٌؤَنَّ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ماع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قط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ب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تصال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هور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ـ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طلق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مو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شرو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قدمة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مردود بسبب طعن في الراوي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 xml:space="preserve">1-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د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ط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ط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رح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لسان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ك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ال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دي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بط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فظ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يقظه</w:t>
      </w: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HeshamNormal" w:hAnsi="HeshamNormal" w:eastAsia="Times New Roman" w:cs="HeshamNormal"/>
          <w:b/>
          <w:b/>
          <w:bCs/>
          <w:color w:val="000000"/>
          <w:sz w:val="26"/>
          <w:sz w:val="26"/>
          <w:szCs w:val="28"/>
          <w:rtl w:val="true"/>
        </w:rPr>
        <w:t>المَوضٌوع</w:t>
      </w:r>
    </w:p>
    <w:p>
      <w:pPr>
        <w:pStyle w:val="Style15"/>
        <w:spacing w:before="0" w:after="69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حديث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 xml:space="preserve">1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يفه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َضَعَ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َطَّه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ُ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حط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تبته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اً</w:t>
      </w:r>
      <w:r>
        <w:rPr>
          <w:rFonts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ٌخْتَلَ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ن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س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**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يقس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خب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آح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بالنس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عد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طرق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:</w:t>
      </w:r>
    </w:p>
    <w:p>
      <w:pPr>
        <w:pStyle w:val="Style15"/>
        <w:spacing w:before="0" w:after="69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أ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/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مشهور</w:t>
      </w:r>
    </w:p>
    <w:p>
      <w:pPr>
        <w:pStyle w:val="Style15"/>
        <w:spacing w:before="0" w:after="69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ب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/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عزيز</w:t>
      </w:r>
    </w:p>
    <w:p>
      <w:pPr>
        <w:pStyle w:val="Style15"/>
        <w:spacing w:before="0" w:after="69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ج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/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غريب</w:t>
      </w:r>
    </w:p>
    <w:p>
      <w:pPr>
        <w:pStyle w:val="Style15"/>
        <w:spacing w:before="0" w:after="69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د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/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جمي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اذكر</w:t>
      </w:r>
    </w:p>
    <w:p>
      <w:pPr>
        <w:pStyle w:val="Normal"/>
        <w:jc w:val="center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69"/>
        <w:jc w:val="center"/>
        <w:rPr/>
      </w:pP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*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متوات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لفظ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هو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:-</w:t>
      </w:r>
    </w:p>
    <w:p>
      <w:pPr>
        <w:pStyle w:val="Style15"/>
        <w:spacing w:before="0" w:after="69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أ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/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اتوات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عنا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د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لفظه</w:t>
      </w:r>
    </w:p>
    <w:p>
      <w:pPr>
        <w:pStyle w:val="Style15"/>
        <w:spacing w:before="0" w:after="69"/>
        <w:jc w:val="center"/>
        <w:rPr>
          <w:rFonts w:ascii="inherit;Times New Roman" w:hAnsi="inherit;Times New Roman" w:cs="Arial"/>
          <w:b/>
          <w:b/>
          <w:bCs/>
          <w:color w:val="FF0000"/>
          <w:sz w:val="26"/>
          <w:szCs w:val="28"/>
        </w:rPr>
      </w:pPr>
      <w:r>
        <w:rPr>
          <w:rFonts w:ascii="inherit;Times New Roman" w:hAnsi="inherit;Times New Roman" w:cs="Arial"/>
          <w:b/>
          <w:b/>
          <w:bCs/>
          <w:color w:val="FF0000"/>
          <w:sz w:val="26"/>
          <w:sz w:val="26"/>
          <w:szCs w:val="28"/>
          <w:rtl w:val="true"/>
        </w:rPr>
        <w:t>ب</w:t>
      </w:r>
      <w:r>
        <w:rPr>
          <w:rFonts w:cs="Arial" w:ascii="inherit;Times New Roman" w:hAnsi="inherit;Times New Roman"/>
          <w:b/>
          <w:bCs/>
          <w:color w:val="FF0000"/>
          <w:sz w:val="26"/>
          <w:szCs w:val="28"/>
          <w:rtl w:val="true"/>
        </w:rPr>
        <w:t>/</w:t>
      </w:r>
      <w:r>
        <w:rPr>
          <w:rFonts w:ascii="inherit;Times New Roman" w:hAnsi="inherit;Times New Roman" w:cs="Arial"/>
          <w:b/>
          <w:b/>
          <w:bCs/>
          <w:color w:val="FF0000"/>
          <w:sz w:val="26"/>
          <w:sz w:val="26"/>
          <w:szCs w:val="28"/>
          <w:rtl w:val="true"/>
        </w:rPr>
        <w:t>ماتوات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00"/>
          <w:sz w:val="26"/>
          <w:sz w:val="26"/>
          <w:szCs w:val="28"/>
          <w:rtl w:val="true"/>
        </w:rPr>
        <w:t>لفظ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FF0000"/>
          <w:sz w:val="26"/>
          <w:sz w:val="26"/>
          <w:szCs w:val="28"/>
          <w:rtl w:val="true"/>
        </w:rPr>
        <w:t>ومعناه</w:t>
      </w:r>
    </w:p>
    <w:p>
      <w:pPr>
        <w:pStyle w:val="Style15"/>
        <w:spacing w:before="0" w:after="69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ج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/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اتوات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لفظ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د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عناه</w:t>
      </w:r>
    </w:p>
    <w:p>
      <w:pPr>
        <w:pStyle w:val="Style15"/>
        <w:spacing w:before="0" w:after="69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د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/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ا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يتوات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لفظ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عناه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ديث العزيز لا يقل رواته عن اثنين في جميه طبقات السند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 يعرف الارسال الخفي؟</w:t>
      </w:r>
    </w:p>
    <w:p>
      <w:pPr>
        <w:pStyle w:val="Style15"/>
        <w:spacing w:before="0" w:after="69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غ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س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فع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ارس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بمعن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اطلا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ك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مرس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طل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اسن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و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يصله</w:t>
      </w:r>
    </w:p>
    <w:p>
      <w:pPr>
        <w:pStyle w:val="Style15"/>
        <w:spacing w:before="0" w:after="69"/>
        <w:jc w:val="center"/>
        <w:rPr>
          <w:rFonts w:ascii="inherit;Times New Roman" w:hAnsi="inherit;Times New Roman" w:cs="Arial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والخ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: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ض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جلي</w:t>
      </w:r>
    </w:p>
    <w:p>
      <w:pPr>
        <w:pStyle w:val="Style15"/>
        <w:spacing w:before="0" w:after="69"/>
        <w:jc w:val="center"/>
        <w:rPr/>
      </w:pP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صطلاح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يرو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ع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لق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عاصر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ا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يس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لفظ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يحت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سما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وغير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كـ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(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قا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)</w:t>
      </w:r>
    </w:p>
    <w:p>
      <w:pPr>
        <w:pStyle w:val="Normal"/>
        <w:jc w:val="center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69"/>
        <w:jc w:val="center"/>
        <w:rPr/>
      </w:pP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 xml:space="preserve">-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يجت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معض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معل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صو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واح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و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:</w:t>
      </w:r>
    </w:p>
    <w:p>
      <w:pPr>
        <w:pStyle w:val="Style15"/>
        <w:spacing w:before="0" w:after="69"/>
        <w:jc w:val="center"/>
        <w:rPr/>
      </w:pP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إ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حذ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بد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إسناد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راوي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توالي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,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ف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عض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ومعل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آ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وا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.</w:t>
      </w:r>
    </w:p>
    <w:p>
      <w:pPr>
        <w:pStyle w:val="Style15"/>
        <w:spacing w:before="0" w:after="69"/>
        <w:jc w:val="center"/>
        <w:rPr/>
      </w:pP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 xml:space="preserve">-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ويتفارق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صورت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ه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:</w:t>
      </w:r>
    </w:p>
    <w:p>
      <w:pPr>
        <w:pStyle w:val="Style15"/>
        <w:spacing w:before="0" w:after="69"/>
        <w:jc w:val="center"/>
        <w:rPr/>
      </w:pP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 xml:space="preserve">1-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إ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حذ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وس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إسن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راوي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توالي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,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ف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عض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ولي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بمعل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.</w:t>
      </w:r>
    </w:p>
    <w:p>
      <w:pPr>
        <w:pStyle w:val="Style15"/>
        <w:spacing w:before="0" w:after="69"/>
        <w:jc w:val="center"/>
        <w:rPr/>
      </w:pP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 xml:space="preserve">2-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إ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حذ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بدأ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إسن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را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فق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,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ف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معل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ولي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بمعض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.</w:t>
      </w:r>
    </w:p>
    <w:p>
      <w:pPr>
        <w:pStyle w:val="Normal"/>
        <w:jc w:val="center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69"/>
        <w:jc w:val="center"/>
        <w:rPr/>
      </w:pP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ش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ضعي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(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مرد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)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:</w:t>
      </w:r>
    </w:p>
    <w:p>
      <w:pPr>
        <w:pStyle w:val="Style15"/>
        <w:spacing w:before="0" w:after="69"/>
        <w:jc w:val="center"/>
        <w:rPr/>
      </w:pP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 xml:space="preserve">-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موضوع   وي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مترو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, 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منك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, 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معل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, 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مدر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, 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مقلو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>, 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مضطرب 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.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ك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رت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لحافظ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اب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cs="Arial"/>
          <w:b/>
          <w:b/>
          <w:bCs/>
          <w:color w:val="000000"/>
          <w:sz w:val="26"/>
          <w:sz w:val="26"/>
          <w:szCs w:val="28"/>
          <w:rtl w:val="true"/>
        </w:rPr>
        <w:t>حج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6"/>
          <w:szCs w:val="28"/>
        </w:rPr>
        <w:t>.</w:t>
      </w:r>
    </w:p>
    <w:p>
      <w:pPr>
        <w:pStyle w:val="Normal"/>
        <w:jc w:val="center"/>
        <w:rPr>
          <w:rFonts w:ascii="inherit;Times New Roman" w:hAnsi="inheri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ديث القدس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</w:t>
      </w:r>
    </w:p>
    <w:p>
      <w:pPr>
        <w:pStyle w:val="Normal"/>
        <w:bidi w:val="1"/>
        <w:spacing w:lineRule="atLeast" w:line="226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800000"/>
          <w:sz w:val="26"/>
          <w:sz w:val="26"/>
          <w:szCs w:val="28"/>
          <w:rtl w:val="true"/>
        </w:rPr>
        <w:t>تعريفه</w:t>
      </w:r>
      <w:r>
        <w:rPr>
          <w:rFonts w:eastAsia="Times New Roman" w:cs="Traditional Arabic" w:ascii="inherit;Times New Roman" w:hAnsi="inherit;Times New Roman"/>
          <w:b/>
          <w:bCs/>
          <w:color w:val="800000"/>
          <w:sz w:val="26"/>
          <w:szCs w:val="28"/>
          <w:rtl w:val="true"/>
        </w:rPr>
        <w:t>:</w:t>
      </w:r>
    </w:p>
    <w:p>
      <w:pPr>
        <w:pStyle w:val="Normal"/>
        <w:bidi w:val="1"/>
        <w:spacing w:lineRule="atLeast" w:line="226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قدس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غ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نس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قد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ه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نس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تكر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إجلال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أ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نس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طها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تنزي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القد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تقدي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غ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تنز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تعالى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تقديس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تطه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تبريك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تقدس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تطهر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منه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بي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قدس؛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أ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تقد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ذنوب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يتطهر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قرآ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كر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س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لائك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: (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 </w:t>
      </w:r>
      <w:r>
        <w:rPr>
          <w:rFonts w:ascii="inherit;Times New Roman" w:hAnsi="inherit;Times New Roman" w:eastAsia="Times New Roman" w:cs="Traditional Arabic"/>
          <w:b/>
          <w:b/>
          <w:bCs/>
          <w:color w:val="008000"/>
          <w:sz w:val="26"/>
          <w:sz w:val="26"/>
          <w:szCs w:val="28"/>
          <w:rtl w:val="true"/>
        </w:rPr>
        <w:t>ونح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8000"/>
          <w:sz w:val="26"/>
          <w:sz w:val="26"/>
          <w:szCs w:val="28"/>
          <w:rtl w:val="true"/>
        </w:rPr>
        <w:t>نسب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8000"/>
          <w:sz w:val="26"/>
          <w:sz w:val="26"/>
          <w:szCs w:val="28"/>
          <w:rtl w:val="true"/>
        </w:rPr>
        <w:t>بحمد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8000"/>
          <w:sz w:val="26"/>
          <w:sz w:val="26"/>
          <w:szCs w:val="28"/>
          <w:rtl w:val="true"/>
        </w:rPr>
        <w:t>ونقد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8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8000"/>
          <w:sz w:val="26"/>
          <w:sz w:val="26"/>
          <w:szCs w:val="28"/>
          <w:rtl w:val="true"/>
        </w:rPr>
        <w:t>لك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 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)</w:t>
      </w:r>
      <w:r>
        <w:rPr>
          <w:rFonts w:eastAsia="Times New Roman" w:cs="Traditional Arabic" w:ascii="inherit;Times New Roman" w:hAnsi="inherit;Times New Roman"/>
          <w:b/>
          <w:bCs/>
          <w:color w:val="FF0000"/>
          <w:sz w:val="26"/>
          <w:szCs w:val="28"/>
          <w:vertAlign w:val="superscript"/>
          <w:rtl w:val="true"/>
        </w:rPr>
        <w:t>(</w:t>
      </w:r>
      <w:r>
        <w:rPr>
          <w:rFonts w:eastAsia="Times New Roman" w:cs="Traditional Arabic" w:ascii="inherit;Times New Roman" w:hAnsi="inherit;Times New Roman"/>
          <w:b/>
          <w:bCs/>
          <w:color w:val="FF0000"/>
          <w:sz w:val="26"/>
          <w:szCs w:val="28"/>
          <w:vertAlign w:val="superscript"/>
        </w:rPr>
        <w:t>1</w:t>
      </w:r>
      <w:r>
        <w:rPr>
          <w:rFonts w:eastAsia="Times New Roman" w:cs="Traditional Arabic" w:ascii="inherit;Times New Roman" w:hAnsi="inherit;Times New Roman"/>
          <w:b/>
          <w:bCs/>
          <w:color w:val="FF0000"/>
          <w:sz w:val="26"/>
          <w:szCs w:val="28"/>
          <w:vertAlign w:val="superscript"/>
          <w:rtl w:val="true"/>
        </w:rPr>
        <w:t>)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قال الزجاج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عن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نقد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ك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نطه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نفس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ك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ك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نفع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طاعك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نقدسه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نطهر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حديث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: (</w:t>
      </w:r>
      <w:r>
        <w:rPr>
          <w:rFonts w:ascii="inherit;Times New Roman" w:hAnsi="inherit;Times New Roman" w:eastAsia="Times New Roman" w:cs="Traditional Arabic"/>
          <w:b/>
          <w:b/>
          <w:bCs/>
          <w:color w:val="0000FF"/>
          <w:sz w:val="26"/>
          <w:sz w:val="26"/>
          <w:szCs w:val="2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FF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FF"/>
          <w:sz w:val="26"/>
          <w:sz w:val="26"/>
          <w:szCs w:val="28"/>
          <w:rtl w:val="true"/>
        </w:rPr>
        <w:t>قدس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FF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FF"/>
          <w:sz w:val="26"/>
          <w:sz w:val="26"/>
          <w:szCs w:val="28"/>
          <w:rtl w:val="true"/>
        </w:rPr>
        <w:t>أ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FF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FF"/>
          <w:sz w:val="26"/>
          <w:sz w:val="26"/>
          <w:szCs w:val="2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FF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FF"/>
          <w:sz w:val="26"/>
          <w:sz w:val="26"/>
          <w:szCs w:val="28"/>
          <w:rtl w:val="true"/>
        </w:rPr>
        <w:t>يؤخ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FF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FF"/>
          <w:sz w:val="26"/>
          <w:sz w:val="26"/>
          <w:szCs w:val="28"/>
          <w:rtl w:val="true"/>
        </w:rPr>
        <w:t>لضعيف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FF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FF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FF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FF"/>
          <w:sz w:val="26"/>
          <w:sz w:val="26"/>
          <w:szCs w:val="28"/>
          <w:rtl w:val="true"/>
        </w:rPr>
        <w:t>قويها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 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)</w:t>
      </w:r>
      <w:r>
        <w:rPr>
          <w:rFonts w:eastAsia="Times New Roman" w:cs="Traditional Arabic" w:ascii="inherit;Times New Roman" w:hAnsi="inherit;Times New Roman"/>
          <w:b/>
          <w:bCs/>
          <w:color w:val="FF0000"/>
          <w:sz w:val="26"/>
          <w:szCs w:val="28"/>
          <w:vertAlign w:val="superscript"/>
          <w:rtl w:val="true"/>
        </w:rPr>
        <w:t>(</w:t>
      </w:r>
      <w:r>
        <w:rPr>
          <w:rFonts w:eastAsia="Times New Roman" w:cs="Traditional Arabic" w:ascii="inherit;Times New Roman" w:hAnsi="inherit;Times New Roman"/>
          <w:b/>
          <w:bCs/>
          <w:color w:val="FF0000"/>
          <w:sz w:val="26"/>
          <w:szCs w:val="28"/>
          <w:vertAlign w:val="superscript"/>
        </w:rPr>
        <w:t>2</w:t>
      </w:r>
      <w:r>
        <w:rPr>
          <w:rFonts w:eastAsia="Times New Roman" w:cs="Traditional Arabic" w:ascii="inherit;Times New Roman" w:hAnsi="inherit;Times New Roman"/>
          <w:b/>
          <w:bCs/>
          <w:color w:val="FF0000"/>
          <w:sz w:val="26"/>
          <w:szCs w:val="28"/>
          <w:vertAlign w:val="superscript"/>
          <w:rtl w:val="true"/>
        </w:rPr>
        <w:t>)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ي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طهر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tLeast" w:line="226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قدس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صطلاحا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ضاف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ن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-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سلم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-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ر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قرآ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كريم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tLeast" w:line="226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سم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حديثا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تشبه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ال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نبوي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ك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ه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رو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الس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قائل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قلنا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فظ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-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تبار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تعالى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-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إ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قلنا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فظ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نب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-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ص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سلم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-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تسمي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حد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ظاهر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>.</w:t>
      </w:r>
    </w:p>
    <w:p>
      <w:pPr>
        <w:pStyle w:val="Normal"/>
        <w:bidi w:val="1"/>
        <w:spacing w:lineRule="atLeast" w:line="226" w:before="0" w:after="0"/>
        <w:ind w:left="26" w:right="180" w:firstLine="180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6"/>
          <w:szCs w:val="28"/>
        </w:rPr>
      </w:pP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سم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قدسيا</w:t>
      </w:r>
      <w:r>
        <w:rPr>
          <w:rFonts w:eastAsia="Times New Roman" w:cs="Traditional Arabic" w:ascii="inherit;Times New Roman" w:hAnsi="inherit;Times New Roman"/>
          <w:b/>
          <w:bCs/>
          <w:color w:val="000000"/>
          <w:sz w:val="26"/>
          <w:szCs w:val="28"/>
          <w:rtl w:val="true"/>
        </w:rPr>
        <w:t xml:space="preserve">: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أ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أسن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تعالى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ح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ن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المتك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ب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والمنشئ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ل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فنسب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لي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تعا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نس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raditional Arabic"/>
          <w:b/>
          <w:b/>
          <w:bCs/>
          <w:color w:val="000000"/>
          <w:sz w:val="26"/>
          <w:sz w:val="26"/>
          <w:szCs w:val="28"/>
          <w:rtl w:val="true"/>
        </w:rPr>
        <w:t>إنشاء</w:t>
      </w:r>
    </w:p>
    <w:p>
      <w:pPr>
        <w:pStyle w:val="Normal"/>
        <w:jc w:val="center"/>
        <w:rPr>
          <w:rFonts w:ascii="inherit;Times New Roman" w:hAnsi="inherit;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حدث هو من يشتغل بعلوم الحديث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ما الحافظ أرفع درجة من المحدث أي في العلم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ما الحاكم فهو أرفع درجة من المحدث والحافظ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لم يبلغ هذه الدرجة إلا قليل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عنى قول المحدثين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: (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حديث صحيح الإسناد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سن الإسناد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مرتبة ذلك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عنى قول الترمذي وغيره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حديث حسن صحيح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 xml:space="preserve"> 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صطلاح البغوي في كتابه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صابيح السنة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 xml:space="preserve"> 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ظنات الحســــن وأماكن وجوده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 xml:space="preserve">1-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مع الترمذي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 xml:space="preserve">2-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نن أبي داود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 xml:space="preserve">3-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نن الدار قطني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stylespan"/>
          <w:b/>
          <w:bCs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اتحرموني من دعواتكم</w:t>
      </w:r>
    </w:p>
    <w:p>
      <w:pPr>
        <w:pStyle w:val="Normal"/>
        <w:spacing w:before="0" w:after="200"/>
        <w:jc w:val="center"/>
        <w:rPr/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ختكم </w:t>
      </w: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عشق القصي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  <w:font w:name="HeshamNormal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4:00Z</dcterms:created>
  <dc:creator>almas</dc:creator>
  <dc:description/>
  <dc:language>en-US</dc:language>
  <cp:lastModifiedBy>User</cp:lastModifiedBy>
  <dcterms:modified xsi:type="dcterms:W3CDTF">2013-10-10T11:34:00Z</dcterms:modified>
  <cp:revision>3</cp:revision>
  <dc:subject/>
  <dc:title/>
</cp:coreProperties>
</file>