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8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8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48655</wp:posOffset>
                </wp:positionH>
                <wp:positionV relativeFrom="paragraph">
                  <wp:posOffset>635</wp:posOffset>
                </wp:positionV>
                <wp:extent cx="4622800" cy="6774180"/>
                <wp:effectExtent l="28575" t="28575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677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/>
                                <w:bCs/>
                                <w:rFonts w:ascii="MS Shell Dlg" w:hAnsi="MS Shell Dlg" w:eastAsia="Times New Roman" w:cs="FS_Future"/>
                                <w:color w:val="000000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/>
                                <w:bCs/>
                                <w:rFonts w:ascii="MS Shell Dlg" w:hAnsi="MS Shell Dlg" w:eastAsia="Times New Roman" w:cs="FS_Future"/>
                                <w:color w:val="000000"/>
                                <w:lang w:val="en-US" w:bidi="ar-SA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16"/>
                                <w:b/>
                                <w:bCs/>
                                <w:rFonts w:ascii="Times New Roman" w:hAnsi="Times New Roman" w:eastAsia="Times New Roman" w:cs="FS_Future"/>
                                <w:color w:val="000000"/>
                                <w:lang w:val="ar-SA" w:eastAsia="en-US" w:bidi="ar-SA"/>
                              </w:rPr>
                              <w:t>الإدارة العامة للتربية والتعليم بمحافظة ج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MS Shell Dlg" w:hAnsi="MS Shell Dlg" w:eastAsia="Times New Roman" w:cs="FS_Future"/>
                                <w:color w:val="000000"/>
                                <w:lang w:val="en-US" w:bidi="ar-SA"/>
                              </w:rPr>
                              <w:t>مدرسة مجمع أبحر التعليمي القسم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Cs/>
                                <w:rFonts w:ascii="MS Shell Dlg" w:hAnsi="MS Shell Dlg" w:eastAsia="Times New Roman" w:cs="المتـــين"/>
                                <w:color w:val="000000"/>
                                <w:lang w:val="en-US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6"/>
                                <w:b/>
                                <w:bCs/>
                                <w:rFonts w:ascii="MS Shell Dlg" w:hAnsi="MS Shell Dlg" w:eastAsia="Times New Roman" w:cs="FS_Alex"/>
                                <w:color w:val="000000"/>
                                <w:lang w:val="en-US" w:bidi="ar-SA"/>
                              </w:rPr>
                              <w:t>قوا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6"/>
                                <w:b/>
                                <w:bCs/>
                                <w:rFonts w:ascii="MS Shell Dlg" w:hAnsi="MS Shell Dlg" w:eastAsia="Times New Roman" w:cs="FS_Alex"/>
                                <w:color w:val="000000"/>
                                <w:lang w:val="en-US" w:bidi="ar-SA"/>
                              </w:rPr>
                              <w:t xml:space="preserve">تنظيم السلوك و المواظب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hadow/>
                                <w:szCs w:val="46"/>
                                <w:b/>
                                <w:bCs/>
                                <w:rFonts w:ascii="MS Shell Dlg" w:hAnsi="MS Shell Dlg" w:eastAsia="Times New Roman" w:cs="FS_Alex"/>
                                <w:color w:val="000000"/>
                                <w:lang w:val="en-US" w:bidi="ar-SA"/>
                              </w:rPr>
                              <w:t xml:space="preserve">لطلاب مراحل التعليم العا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Cs/>
                                <w:rFonts w:ascii="MS Shell Dlg" w:hAnsi="MS Shell Dlg" w:eastAsia="Times New Roman" w:cs="المتـــين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 xml:space="preserve">إعد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>المرشد الطلاب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>حمد أحمد القه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>إشرا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>مدير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/>
                                <w:bCs/>
                                <w:rFonts w:ascii="MS Shell Dlg" w:hAnsi="MS Shell Dlg" w:eastAsia="Times New Roman" w:cs="AL-Hor"/>
                                <w:color w:val="000000"/>
                                <w:lang w:val="en-US" w:bidi="ar-SA"/>
                              </w:rPr>
                              <w:t>ماجد عوض الله الحارث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1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Cs/>
                                <w:rFonts w:ascii="MS Shell Dlg" w:hAnsi="MS Shell Dlg" w:eastAsia="Times New Roman" w:cs="Traditional Arabic"/>
                                <w:color w:val="000000"/>
                                <w:lang w:val="en-US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2.65pt;margin-top:0pt;width:363.95pt;height:53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b/>
                          <w:bCs/>
                          <w:rFonts w:ascii="MS Shell Dlg" w:hAnsi="MS Shell Dlg" w:eastAsia="Times New Roman" w:cs="FS_Future"/>
                          <w:color w:val="000000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b/>
                          <w:bCs/>
                          <w:rFonts w:ascii="MS Shell Dlg" w:hAnsi="MS Shell Dlg" w:eastAsia="Times New Roman" w:cs="FS_Future"/>
                          <w:color w:val="000000"/>
                          <w:lang w:val="en-US" w:bidi="ar-SA"/>
                        </w:rPr>
                        <w:t>وزارة التربية وا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hadow/>
                          <w:szCs w:val="16"/>
                          <w:b/>
                          <w:bCs/>
                          <w:rFonts w:ascii="Times New Roman" w:hAnsi="Times New Roman" w:eastAsia="Times New Roman" w:cs="FS_Future"/>
                          <w:color w:val="000000"/>
                          <w:lang w:val="ar-SA" w:eastAsia="en-US" w:bidi="ar-SA"/>
                        </w:rPr>
                        <w:t>الإدارة العامة للتربية والتعليم بمحافظة ج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MS Shell Dlg" w:hAnsi="MS Shell Dlg" w:eastAsia="Times New Roman" w:cs="FS_Future"/>
                          <w:color w:val="000000"/>
                          <w:lang w:val="en-US" w:bidi="ar-SA"/>
                        </w:rPr>
                        <w:t>مدرسة مجمع أبحر التعليمي القسم الابتد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Cs/>
                          <w:rFonts w:ascii="MS Shell Dlg" w:hAnsi="MS Shell Dlg" w:eastAsia="Times New Roman" w:cs="المتـــين"/>
                          <w:color w:val="000000"/>
                          <w:lang w:val="en-US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6"/>
                          <w:b/>
                          <w:bCs/>
                          <w:rFonts w:ascii="MS Shell Dlg" w:hAnsi="MS Shell Dlg" w:eastAsia="Times New Roman" w:cs="FS_Alex"/>
                          <w:color w:val="000000"/>
                          <w:lang w:val="en-US" w:bidi="ar-SA"/>
                        </w:rPr>
                        <w:t>قوا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6"/>
                          <w:b/>
                          <w:bCs/>
                          <w:rFonts w:ascii="MS Shell Dlg" w:hAnsi="MS Shell Dlg" w:eastAsia="Times New Roman" w:cs="FS_Alex"/>
                          <w:color w:val="000000"/>
                          <w:lang w:val="en-US" w:bidi="ar-SA"/>
                        </w:rPr>
                        <w:t xml:space="preserve">تنظيم السلوك و المواظب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hadow/>
                          <w:szCs w:val="46"/>
                          <w:b/>
                          <w:bCs/>
                          <w:rFonts w:ascii="MS Shell Dlg" w:hAnsi="MS Shell Dlg" w:eastAsia="Times New Roman" w:cs="FS_Alex"/>
                          <w:color w:val="000000"/>
                          <w:lang w:val="en-US" w:bidi="ar-SA"/>
                        </w:rPr>
                        <w:t xml:space="preserve">لطلاب مراحل التعليم العا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Cs/>
                          <w:rFonts w:ascii="MS Shell Dlg" w:hAnsi="MS Shell Dlg" w:eastAsia="Times New Roman" w:cs="المتـــين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 xml:space="preserve">إعدا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>المرشد الطلاب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>حمد أحمد القه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>إشرا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>مدير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/>
                          <w:bCs/>
                          <w:rFonts w:ascii="MS Shell Dlg" w:hAnsi="MS Shell Dlg" w:eastAsia="Times New Roman" w:cs="AL-Hor"/>
                          <w:color w:val="000000"/>
                          <w:lang w:val="en-US" w:bidi="ar-SA"/>
                        </w:rPr>
                        <w:t>ماجد عوض الله الحارث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1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Cs/>
                          <w:rFonts w:ascii="MS Shell Dlg" w:hAnsi="MS Shell Dlg" w:eastAsia="Times New Roman" w:cs="Traditional Arabic"/>
                          <w:color w:val="000000"/>
                          <w:lang w:val="en-US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255</wp:posOffset>
                </wp:positionH>
                <wp:positionV relativeFrom="paragraph">
                  <wp:posOffset>635</wp:posOffset>
                </wp:positionV>
                <wp:extent cx="4622800" cy="6774180"/>
                <wp:effectExtent l="28575" t="28575" r="5207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6774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 w:val="false"/>
                                <w:szCs w:val="22"/>
                                <w:b/>
                                <w:bCs/>
                                <w:rFonts w:ascii="Times New Roman" w:hAnsi="Times New Roman" w:eastAsia="Times New Roman" w:cs="المتـــين"/>
                                <w:color w:val="000000"/>
                                <w:lang w:val="en-US" w:eastAsia="en-US" w:bidi="ar-SA"/>
                              </w:rPr>
                              <w:t>يمكن للطالب المخالف أن يكتسب درجات في السلوك تتراوح من درجة واحدة وخمس درج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 w:val="false"/>
                                <w:szCs w:val="22"/>
                                <w:b/>
                                <w:bCs/>
                                <w:rFonts w:ascii="Times New Roman" w:hAnsi="Times New Roman" w:eastAsia="Times New Roman" w:cs="المتـــين"/>
                                <w:color w:val="000000"/>
                                <w:lang w:val="en-US" w:eastAsia="en-US" w:bidi="ar-SA"/>
                              </w:rPr>
                              <w:t>يعوض بها الدرجات المفقودة وفق الجدول الآتي 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i/>
                                <w:shadow/>
                                <w:szCs w:val="16"/>
                                <w:bCs w:val="false"/>
                                <w:iCs/>
                                <w:rFonts w:ascii="MS Shell Dlg" w:hAnsi="MS Shell Dlg" w:eastAsia="Times New Roman" w:cs="SKR HEAD1"/>
                                <w:color w:val="00008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shadow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65pt;margin-top:0pt;width:363.95pt;height:533.3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 w:val="false"/>
                          <w:szCs w:val="22"/>
                          <w:b/>
                          <w:bCs/>
                          <w:rFonts w:ascii="Times New Roman" w:hAnsi="Times New Roman" w:eastAsia="Times New Roman" w:cs="المتـــين"/>
                          <w:color w:val="000000"/>
                          <w:lang w:val="en-US" w:eastAsia="en-US" w:bidi="ar-SA"/>
                        </w:rPr>
                        <w:t>يمكن للطالب المخالف أن يكتسب درجات في السلوك تتراوح من درجة واحدة وخمس درج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 w:val="false"/>
                          <w:szCs w:val="22"/>
                          <w:b/>
                          <w:bCs/>
                          <w:rFonts w:ascii="Times New Roman" w:hAnsi="Times New Roman" w:eastAsia="Times New Roman" w:cs="المتـــين"/>
                          <w:color w:val="000000"/>
                          <w:lang w:val="en-US" w:eastAsia="en-US" w:bidi="ar-SA"/>
                        </w:rPr>
                        <w:t>يعوض بها الدرجات المفقودة وفق الجدول الآتي 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 w:val="false"/>
                          <w:i/>
                          <w:shadow/>
                          <w:szCs w:val="16"/>
                          <w:bCs w:val="false"/>
                          <w:iCs/>
                          <w:rFonts w:ascii="MS Shell Dlg" w:hAnsi="MS Shell Dlg" w:eastAsia="Times New Roman" w:cs="SKR HEAD1"/>
                          <w:color w:val="00008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shadow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3300" weight="572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21470</wp:posOffset>
                </wp:positionH>
                <wp:positionV relativeFrom="paragraph">
                  <wp:posOffset>241935</wp:posOffset>
                </wp:positionV>
                <wp:extent cx="973455" cy="967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88670" cy="923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6.2pt;mso-wrap-distance-left:9.05pt;mso-wrap-distance-right:9.05pt;mso-wrap-distance-top:0pt;mso-wrap-distance-bottom:0pt;margin-top:19.05pt;mso-position-vertical-relative:text;margin-left:7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88670" cy="923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8000"/>
          <w:lang w:val="en-US" w:eastAsia="en-US"/>
        </w:rPr>
      </w:pPr>
      <w:r>
        <w:rPr>
          <w:rFonts w:cs="Times New Roman" w:ascii="Times New Roman" w:hAnsi="Times New Roman"/>
          <w:color w:val="008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26455</wp:posOffset>
                </wp:positionH>
                <wp:positionV relativeFrom="paragraph">
                  <wp:posOffset>1188720</wp:posOffset>
                </wp:positionV>
                <wp:extent cx="4267200" cy="0"/>
                <wp:effectExtent l="0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5pt,93.6pt" to="802.6pt,93.6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48055</wp:posOffset>
                </wp:positionH>
                <wp:positionV relativeFrom="paragraph">
                  <wp:posOffset>462915</wp:posOffset>
                </wp:positionV>
                <wp:extent cx="4445000" cy="2177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510" w:type="dxa"/>
                              <w:jc w:val="left"/>
                              <w:tblInd w:w="89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760"/>
                              <w:gridCol w:w="119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ــــــــــــــــــــــــــــــــــالفة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ضا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كر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ك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الف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ال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يل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اهم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ال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ربع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شط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نتظا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مخال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تبكي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لأداء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صلا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ولمد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>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shd w:fill="F3F3F3" w:val="clear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ال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لف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ذ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ض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ثب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س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ته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رشادي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بع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إدار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عدي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71.45pt;mso-wrap-distance-left:9.05pt;mso-wrap-distance-right:9.05pt;mso-wrap-distance-top:0pt;mso-wrap-distance-bottom:0pt;margin-top:36.45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510" w:type="dxa"/>
                        <w:jc w:val="left"/>
                        <w:tblInd w:w="89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760"/>
                        <w:gridCol w:w="119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ــــــــــــــــــــــــــــــــــالفة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ضافة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كر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الف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ال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اهم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ال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شط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نتظ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مخال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تبكي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لأداء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ولمد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shd w:fill="F3F3F3" w:val="cle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ال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لف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د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Shell Dlg" w:cs="MS Shell Dlg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ض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ثب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ته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رشادي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بع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إدار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صاص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عدي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8055</wp:posOffset>
                </wp:positionH>
                <wp:positionV relativeFrom="paragraph">
                  <wp:posOffset>2156460</wp:posOffset>
                </wp:positionV>
                <wp:extent cx="4445000" cy="16935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32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32"/>
                                <w:szCs w:val="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واظــــــــــــــــــــــــــــــــــــــــــــــــــــــــــــــــــــبة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قصو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المواظ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زا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الحضو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واعيد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هايته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صباحي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الحصص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يخصص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لمواظ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بواق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خمس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راس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منح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كامل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sz w:val="20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sz w:val="20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szCs w:val="2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33.35pt;mso-wrap-distance-left:9.05pt;mso-wrap-distance-right:9.05pt;mso-wrap-distance-top:0pt;mso-wrap-distance-bottom:0pt;margin-top:169.8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6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32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4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32"/>
                          <w:szCs w:val="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واظــــــــــــــــــــــــــــــــــــــــــــــــــــــــــــــــــــبة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قصود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بالمواظب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هي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تزام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بالحضور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درس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حسب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واعيد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رسمي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حدد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ذلك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م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ن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بداي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يوم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إلى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نهايته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بما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ذلك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تمارين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صباحي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والحصص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دراسي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يخصص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  <w:t>100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لمواظب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بواقع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خمسين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كل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فصل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دراسي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تمنح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واظب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كامل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</w:rPr>
                        <w:t>100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درج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20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لطالب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إذا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م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يكن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لديه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مخالفات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20"/>
                          <w:sz w:val="20"/>
                          <w:szCs w:val="22"/>
                          <w:rtl w:val="true"/>
                        </w:rPr>
                        <w:t>المواظب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sz w:val="20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sz w:val="20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sz w:val="20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المتـــين"/>
                          <w:b w:val="false"/>
                          <w:b w:val="false"/>
                          <w:bCs w:val="false"/>
                          <w:szCs w:val="2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48055</wp:posOffset>
                </wp:positionH>
                <wp:positionV relativeFrom="paragraph">
                  <wp:posOffset>3608070</wp:posOffset>
                </wp:positionV>
                <wp:extent cx="4622800" cy="26612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32"/>
                                <w:szCs w:val="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32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خالف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واظب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دراج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حس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14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14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581" w:type="dxa"/>
                              <w:jc w:val="left"/>
                              <w:tblInd w:w="88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4760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خــــــــــــــــــــــــــــــــــــــــــالف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18"/>
                                      <w:rtl w:val="true"/>
                                    </w:rPr>
                                    <w:t>المحسو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ق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جاز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ليها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ذ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بول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سبو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سبق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ختبارات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خ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ماري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باح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خر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ع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ص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eastAsia="MS Shell Dlg" w:cs="MS Shell Dlg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المتـــين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pt;height:209.55pt;mso-wrap-distance-left:9.05pt;mso-wrap-distance-right:9.05pt;mso-wrap-distance-top:0pt;mso-wrap-distance-bottom:0pt;margin-top:284.1pt;mso-position-vertical-relative:text;margin-left:7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6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32"/>
                          <w:szCs w:val="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10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32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خالفات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واظبة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دراجات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حسم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ها</w:t>
                      </w:r>
                      <w:r>
                        <w:rPr>
                          <w:rFonts w:eastAsia="MS Shell Dlg" w:cs="MS Shell Dlg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المتـــين"/>
                          <w:b w:val="false"/>
                          <w:b w:val="false"/>
                          <w:bCs w:val="false"/>
                          <w:color w:val="000000"/>
                          <w:sz w:val="14"/>
                          <w:szCs w:val="10"/>
                          <w:u w:val="single"/>
                        </w:rPr>
                      </w:pPr>
                      <w:r>
                        <w:rPr>
                          <w:rFonts w:cs="المتـــين"/>
                          <w:b w:val="false"/>
                          <w:bCs w:val="false"/>
                          <w:color w:val="000000"/>
                          <w:sz w:val="14"/>
                          <w:szCs w:val="10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6581" w:type="dxa"/>
                        <w:jc w:val="left"/>
                        <w:tblInd w:w="88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4760"/>
                        <w:gridCol w:w="1261"/>
                      </w:tblGrid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خــــــــــــــــــــــــــــــــــــــــــالفة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المحسو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ق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جاز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ليها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ذ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بول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بق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ماري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باح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خر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ع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المتـــين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eastAsia="MS Shell Dlg" w:cs="MS Shell Dlg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المتـــين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613" w:h="11906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S Shell Dlg" w:hAnsi="MS Shell Dlg" w:eastAsia="Times New Roman" w:cs="Traditional Arabic"/>
      <w:b/>
      <w:bCs/>
      <w:shadow/>
      <w:color w:val="000080"/>
      <w:sz w:val="36"/>
      <w:szCs w:val="36"/>
      <w:lang w:val="en-US" w:bidi="ar-SA" w:eastAsia="zh-CN"/>
    </w:rPr>
  </w:style>
  <w:style w:type="character" w:styleId="WW8Num1z0">
    <w:name w:val="WW8Num1z0"/>
    <w:qFormat/>
    <w:rPr>
      <w:rFonts w:cs="ALAWI-3-36"/>
      <w:i/>
      <w:iCs/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ascii="Times New Roman" w:hAnsi="Times New Roman" w:cs="Times New Roman"/>
      <w:b w:val="false"/>
      <w:bCs w:val="false"/>
      <w:shadow w:val="false"/>
      <w:color w:val="000000"/>
      <w:sz w:val="22"/>
      <w:szCs w:val="24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8:30:00Z</dcterms:created>
  <dc:creator>ملك التصميم</dc:creator>
  <dc:description/>
  <cp:keywords/>
  <dc:language>en-US</dc:language>
  <cp:lastModifiedBy>eXP</cp:lastModifiedBy>
  <cp:lastPrinted>2008-11-03T10:14:00Z</cp:lastPrinted>
  <dcterms:modified xsi:type="dcterms:W3CDTF">2008-11-03T07:34:00Z</dcterms:modified>
  <cp:revision>14</cp:revision>
  <dc:subject/>
  <dc:title/>
</cp:coreProperties>
</file>