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قنية الرقمية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كتابة في مستندات الأعمال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بادئ تصميم مستندات الأعما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ماذج الأعما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ماذج الأعما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ماذج الأعمال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٢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ارير الأعمال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شبكات السلكية واللاسلك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شبكات النقال وشبكات الأقمار الصناع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بروتوكول الإنترنت وأداة محاكاة الشبك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نشاء اتصال إنترنت عبر الكابل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قدمة إلى المايكروب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تغيرات والتكرارات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تخاذ القرارات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ر نفس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 عملي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3T00:49:00Z</dcterms:modified>
  <cp:revision>1</cp:revision>
  <dc:subject/>
  <dc:title/>
</cp:coreProperties>
</file>