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Thuluth"/>
          <w:b/>
          <w:b/>
          <w:bCs/>
          <w:sz w:val="16"/>
          <w:szCs w:val="16"/>
          <w:lang w:val="en-US" w:eastAsia="en-US"/>
        </w:rPr>
      </w:pPr>
      <w:r>
        <w:rPr>
          <w:rFonts w:cs="DecoType Thuluth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2310</wp:posOffset>
            </wp:positionH>
            <wp:positionV relativeFrom="paragraph">
              <wp:posOffset>-106045</wp:posOffset>
            </wp:positionV>
            <wp:extent cx="137223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7395</wp:posOffset>
                </wp:positionH>
                <wp:positionV relativeFrom="paragraph">
                  <wp:posOffset>-106045</wp:posOffset>
                </wp:positionV>
                <wp:extent cx="172910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 العامة للتعليم بمحافظة الطائ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سم اللغة الانج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54.7pt;mso-wrap-distance-left:9.05pt;mso-wrap-distance-right:9.05pt;mso-wrap-distance-top:0pt;mso-wrap-distance-bottom:0pt;margin-top:-8.35pt;mso-position-vertical-relative:text;margin-left:15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دارة العامة للتعليم بمحافظة الطائ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سم اللغة الانج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73" w:leader="none"/>
          <w:tab w:val="right" w:pos="105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4655</wp:posOffset>
                </wp:positionH>
                <wp:positionV relativeFrom="paragraph">
                  <wp:posOffset>96520</wp:posOffset>
                </wp:positionV>
                <wp:extent cx="391731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ska;Candara" w:hAnsi="Alaska;Candara" w:cs="Aharoni;Segoe UI Semibold"/>
                              </w:rPr>
                            </w:pPr>
                            <w:r>
                              <w:rPr>
                                <w:rFonts w:cs="Aharoni;Segoe UI Semibold" w:ascii="Alaska;Candara" w:hAnsi="Alaska;Candara"/>
                              </w:rPr>
                              <w:t>The Preparation  Boo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0.35pt;mso-wrap-distance-left:9.05pt;mso-wrap-distance-right:9.05pt;mso-wrap-distance-top:0pt;mso-wrap-distance-bottom:0pt;margin-top:7.6pt;mso-position-vertical-relative:text;margin-left:23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ska;Candara" w:hAnsi="Alaska;Candara" w:cs="Aharoni;Segoe UI Semibold"/>
                        </w:rPr>
                      </w:pPr>
                      <w:r>
                        <w:rPr>
                          <w:rFonts w:cs="Aharoni;Segoe UI Semibold" w:ascii="Alaska;Candara" w:hAnsi="Alaska;Candara"/>
                        </w:rPr>
                        <w:t>The Preparation  Book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: 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88"/>
        <w:gridCol w:w="4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t>Not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t>Index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nap ITC" w:hAnsi="Snap IT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Snap ITC" w:hAnsi="Snap IT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V of the teacher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licy of Education in Saudi Arabia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Objectives of Teaching English Language in Saudi Arab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 aims of teaching English for the Elementary Sta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he growth characteristics of the stage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tribution of the syllabus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tribution of the mark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metable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ily lesson pl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elf-Evaluation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51"/>
        <w:gridCol w:w="284"/>
        <w:gridCol w:w="1985"/>
      </w:tblGrid>
      <w:tr>
        <w:trPr>
          <w:trHeight w:val="322" w:hRule="atLeast"/>
        </w:trPr>
        <w:tc>
          <w:tcPr>
            <w:tcW w:w="439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4820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CV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4820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باعي</w:t>
            </w:r>
          </w:p>
        </w:tc>
        <w:tc>
          <w:tcPr>
            <w:tcW w:w="5528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5528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16"/>
                <w:szCs w:val="16"/>
              </w:rPr>
              <w:t>Academic Qualifications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16"/>
                <w:szCs w:val="16"/>
              </w:rPr>
              <w:t>Years' Experience</w:t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آخ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4820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18"/>
                <w:szCs w:val="18"/>
              </w:rPr>
              <w:t>The Training Programmes in the last three years</w:t>
            </w:r>
          </w:p>
        </w:tc>
      </w:tr>
      <w:tr>
        <w:trPr>
          <w:trHeight w:val="1093" w:hRule="atLeast"/>
        </w:trPr>
        <w:tc>
          <w:tcPr>
            <w:tcW w:w="439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واصـل</w:t>
            </w:r>
          </w:p>
        </w:tc>
        <w:tc>
          <w:tcPr>
            <w:tcW w:w="4820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5812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957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ال</w:t>
            </w:r>
          </w:p>
        </w:tc>
        <w:tc>
          <w:tcPr>
            <w:tcW w:w="5812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Mobile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297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haroni;Segoe UI Semibold" w:ascii="Aharoni;Segoe UI Semibold" w:hAnsi="Aharoni;Segoe UI Semibold"/>
          <w:b/>
          <w:bCs/>
          <w:sz w:val="22"/>
          <w:szCs w:val="22"/>
        </w:rPr>
        <w:t>The Policy Of Education In The Kingdom of Saudi Arabia</w:t>
      </w:r>
    </w:p>
    <w:p>
      <w:pPr>
        <w:pStyle w:val="Normal"/>
        <w:jc w:val="right"/>
        <w:rPr>
          <w:rFonts w:ascii="Aharoni;Segoe UI Semibold" w:hAnsi="Aharoni;Segoe UI Semibold" w:cs="Aharoni;Segoe UI Semibold"/>
          <w:b/>
          <w:b/>
          <w:bCs/>
          <w:sz w:val="22"/>
          <w:szCs w:val="22"/>
        </w:rPr>
      </w:pPr>
      <w:r>
        <w:rPr>
          <w:rFonts w:cs="Aharoni;Segoe UI Semibold" w:ascii="Aharoni;Segoe UI Semibold" w:hAnsi="Aharoni;Segoe UI Semibold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Believing in Allah, the religion of Islam and Mohammed is the messenger of Allah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complete understanding of universe ,  the human being and the life on earth and that all the universe is under Allah’s control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Our lives are the field of the deeds and there is no accountancy for these deeds but the afterlife is the field of accountancy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Islamic message is the best method for the good lif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principles of our religion are the base of the best civilization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Believing in the human dignity which is determined in Qur’an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chance of taking part in the society development. So we can utilize from this development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woman has the right to learn in condition that this learning should be benefit for he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Islamic religion has made the education more obligatory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religious sciences are the main subjects in all the stage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The general knowledge should guide towards an Islamic thought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Human beings should take the useful results of knowledg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complete co-ordination between the science and the method of applying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complete cooperation between the education and the general development plan of the kingdom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good education between the world civilizations in the field of education , science and art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The complete trust in our Islamic nation and it is the best nation to guide the thought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e General Objectives of Teaching English Language in Saudi Arabia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s should be able to</w:t>
      </w:r>
      <w:r>
        <w:rPr>
          <w:b/>
          <w:bCs/>
          <w:sz w:val="22"/>
          <w:szCs w:val="2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evelop their intellectual, personal and professional abilities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Acquire basic language skills ( Listening , speaking , reading and writing) in order to communicate with speakers of English Language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Acquire the linguistic competence necessarily required in various life situations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Acquire the linguistic competence necessarily required in different professions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evelop their awareness of the importance of English as a means of international communication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evelop positive attitudes towards learning English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evelop the linguistic competence that enables them to be aware of cultural , economic and social issues of their society in order to  contribute in giving solutions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evelop the linguistic competence that enables them , in the future, to present and explain the Islamic concepts and issues and participate in spreading Islam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evelop the linguistic competence that enables them , in the future, to present the culture and civilization of their nation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Benefit from English-speaking nations , in order to enhance the concepts of international cooperation that develop understanding and respect of cultural differences among nations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Acquire the linguistic bases that enable them to participate in transferring the scientific and technological advances of other nations to their nation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Acquire the linguistic bases that enable them to present and explain Islamic concepts and issues, and participate in the dissemination of them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Style17"/>
        <w:bidi w:val="1"/>
        <w:ind w:left="230" w:hanging="0"/>
        <w:jc w:val="center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  <w:rtl w:val="true"/>
        </w:rPr>
      </w:r>
    </w:p>
    <w:p>
      <w:pPr>
        <w:pStyle w:val="Style17"/>
        <w:bidi w:val="1"/>
        <w:ind w:left="230" w:hanging="0"/>
        <w:jc w:val="center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  <w:t>The General Objectives of Teaching English</w:t>
      </w:r>
    </w:p>
    <w:p>
      <w:pPr>
        <w:pStyle w:val="Style17"/>
        <w:bidi w:val="1"/>
        <w:spacing w:lineRule="auto" w:line="360"/>
        <w:ind w:right="15" w:hanging="0"/>
        <w:jc w:val="center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  <w:t>for the Elementary</w:t>
      </w:r>
    </w:p>
    <w:p>
      <w:pPr>
        <w:pStyle w:val="Style17"/>
        <w:bidi w:val="1"/>
        <w:spacing w:lineRule="auto" w:line="360"/>
        <w:ind w:right="15" w:hanging="0"/>
        <w:jc w:val="center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  <w:rtl w:val="true"/>
        </w:rPr>
        <w:t xml:space="preserve"> </w:t>
      </w:r>
    </w:p>
    <w:p>
      <w:pPr>
        <w:pStyle w:val="Style17"/>
        <w:bidi w:val="1"/>
        <w:ind w:left="226" w:right="71" w:firstLine="7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e Elementary Stage and within the assigned structures and vocabulary for this stage, pupils will be able to do the following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180" w:right="360" w:hanging="180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Listen with understanding to spoken English</w:t>
      </w:r>
      <w:r>
        <w:rPr>
          <w:rtl w:val="true"/>
        </w:rPr>
        <w:t>.</w:t>
      </w:r>
    </w:p>
    <w:p>
      <w:pPr>
        <w:pStyle w:val="Normal"/>
        <w:ind w:left="180" w:right="360" w:hanging="18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Pronounce the new vocabulary correctly</w:t>
      </w:r>
      <w:r>
        <w:rPr>
          <w:rtl w:val="true"/>
        </w:rPr>
        <w:t xml:space="preserve">.   </w:t>
      </w:r>
    </w:p>
    <w:p>
      <w:pPr>
        <w:pStyle w:val="Normal"/>
        <w:ind w:left="180" w:right="360" w:hanging="18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Use the meaning of the new vocabulary with derivations</w:t>
      </w:r>
      <w:r>
        <w:rPr>
          <w:rtl w:val="true"/>
        </w:rPr>
        <w:t>.</w:t>
      </w:r>
    </w:p>
    <w:p>
      <w:pPr>
        <w:pStyle w:val="Normal"/>
        <w:ind w:left="180" w:right="360" w:hanging="180"/>
        <w:jc w:val="right"/>
        <w:rPr/>
      </w:pPr>
      <w:r>
        <w:rPr/>
        <w:t>4</w:t>
      </w:r>
      <w:r>
        <w:rPr>
          <w:rtl w:val="true"/>
        </w:rPr>
        <w:t xml:space="preserve"> - </w:t>
      </w:r>
      <w:r>
        <w:rPr/>
        <w:t>Use the new vocabulary in meaningful situations and while answering questions</w:t>
      </w:r>
      <w:r>
        <w:rPr>
          <w:rtl w:val="true"/>
        </w:rPr>
        <w:t xml:space="preserve"> .</w:t>
      </w:r>
    </w:p>
    <w:p>
      <w:pPr>
        <w:pStyle w:val="Normal"/>
        <w:ind w:left="180" w:right="360" w:hanging="180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Read with correct pronunciation , intonation and stress</w:t>
      </w:r>
      <w:r>
        <w:rPr>
          <w:rtl w:val="true"/>
        </w:rPr>
        <w:t>.</w:t>
      </w:r>
    </w:p>
    <w:p>
      <w:pPr>
        <w:pStyle w:val="Normal"/>
        <w:ind w:left="180" w:right="360" w:hanging="180"/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Write some words on board to have practice in listening and fluency in spelling</w:t>
      </w:r>
      <w:r>
        <w:rPr>
          <w:rtl w:val="true"/>
        </w:rPr>
        <w:t xml:space="preserve"> </w:t>
      </w:r>
    </w:p>
    <w:p>
      <w:pPr>
        <w:pStyle w:val="Normal"/>
        <w:ind w:left="180" w:right="360" w:hanging="180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Gain a responsible mastery of the English structures that are useful in speech and writing</w:t>
      </w:r>
      <w:r>
        <w:rPr>
          <w:rtl w:val="true"/>
        </w:rPr>
        <w:t xml:space="preserve"> .</w:t>
      </w:r>
    </w:p>
    <w:p>
      <w:pPr>
        <w:pStyle w:val="Normal"/>
        <w:ind w:left="180" w:right="360" w:hanging="180"/>
        <w:jc w:val="right"/>
        <w:rPr/>
      </w:pPr>
      <w:r>
        <w:rPr/>
        <w:t>8</w:t>
      </w:r>
      <w:r>
        <w:rPr>
          <w:rtl w:val="true"/>
        </w:rPr>
        <w:t xml:space="preserve">- </w:t>
      </w:r>
      <w:r>
        <w:rPr/>
        <w:t>Consolidate the knowledge of structure , language , patterns and vocabulary learnt in previous years and now see in new situations</w:t>
      </w:r>
      <w:r>
        <w:rPr>
          <w:rtl w:val="true"/>
        </w:rPr>
        <w:t xml:space="preserve"> .</w:t>
      </w:r>
    </w:p>
    <w:p>
      <w:pPr>
        <w:pStyle w:val="Normal"/>
        <w:ind w:left="180" w:right="360" w:hanging="180"/>
        <w:jc w:val="right"/>
        <w:rPr/>
      </w:pPr>
      <w:r>
        <w:rPr/>
        <w:t>9</w:t>
      </w:r>
      <w:r>
        <w:rPr>
          <w:rtl w:val="true"/>
        </w:rPr>
        <w:t xml:space="preserve">- </w:t>
      </w:r>
      <w:r>
        <w:rPr/>
        <w:t>Translate in good Arabic style</w:t>
      </w:r>
      <w:r>
        <w:rPr>
          <w:rtl w:val="true"/>
        </w:rPr>
        <w:t>.</w:t>
      </w:r>
    </w:p>
    <w:p>
      <w:pPr>
        <w:pStyle w:val="Normal"/>
        <w:ind w:left="0" w:right="360" w:hanging="180"/>
        <w:jc w:val="right"/>
        <w:rPr/>
      </w:pPr>
      <w:r>
        <w:rPr/>
        <w:t>10</w:t>
      </w:r>
      <w:r>
        <w:rPr>
          <w:rtl w:val="true"/>
        </w:rPr>
        <w:t xml:space="preserve">- </w:t>
      </w:r>
      <w:r>
        <w:rPr/>
        <w:t>Extend the range of the vocabulary through the use of dictionary</w:t>
      </w:r>
      <w:r>
        <w:rPr>
          <w:rtl w:val="true"/>
        </w:rPr>
        <w:t>.</w:t>
      </w:r>
    </w:p>
    <w:p>
      <w:pPr>
        <w:pStyle w:val="Normal"/>
        <w:ind w:left="0" w:right="360" w:hanging="180"/>
        <w:jc w:val="right"/>
        <w:rPr/>
      </w:pPr>
      <w:r>
        <w:rPr/>
        <w:t>11</w:t>
      </w:r>
      <w:r>
        <w:rPr>
          <w:rtl w:val="true"/>
        </w:rPr>
        <w:t>-</w:t>
      </w:r>
      <w:r>
        <w:rPr/>
        <w:t>Have periodic tests to know the amount of progress that has been made during a certain period</w:t>
      </w:r>
      <w:r>
        <w:rPr>
          <w:rtl w:val="true"/>
        </w:rPr>
        <w:t>.</w:t>
      </w:r>
    </w:p>
    <w:p>
      <w:pPr>
        <w:pStyle w:val="Normal"/>
        <w:ind w:left="0" w:right="360" w:hanging="180"/>
        <w:jc w:val="right"/>
        <w:rPr/>
      </w:pPr>
      <w:r>
        <w:rPr/>
        <w:t>12</w:t>
      </w:r>
      <w:r>
        <w:rPr>
          <w:rtl w:val="true"/>
        </w:rPr>
        <w:t xml:space="preserve">- </w:t>
      </w:r>
      <w:r>
        <w:rPr/>
        <w:t>Realize some Islamic , social and educational aim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90170</wp:posOffset>
            </wp:positionV>
            <wp:extent cx="5486400" cy="6241415"/>
            <wp:effectExtent l="0" t="0" r="0" b="0"/>
            <wp:wrapNone/>
            <wp:docPr id="4" name="Chl1SOhWEAEAF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l1SOhWEAEAFs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/>
          <w:bCs/>
          <w:color w:val="FF9900"/>
          <w:sz w:val="48"/>
          <w:sz w:val="48"/>
          <w:szCs w:val="48"/>
          <w:u w:val="single"/>
          <w:rtl w:val="true"/>
        </w:rPr>
        <w:t>بطاقة تقويم ذاتي للمعلمة</w:t>
      </w:r>
    </w:p>
    <w:p>
      <w:pPr>
        <w:pStyle w:val="Normal"/>
        <w:ind w:left="360" w:right="0" w:hanging="0"/>
        <w:jc w:val="right"/>
        <w:rPr>
          <w:b/>
          <w:b/>
          <w:bCs/>
          <w:color w:val="FF6600"/>
          <w:sz w:val="48"/>
          <w:szCs w:val="48"/>
          <w:u w:val="single"/>
        </w:rPr>
      </w:pP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>مستوى التنفيذ</w:t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622"/>
        <w:gridCol w:w="876"/>
        <w:gridCol w:w="568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0" w:right="0" w:hanging="0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 xml:space="preserve">الهدف </w:t>
            </w:r>
            <w:r>
              <w:rPr>
                <w:b/>
                <w:bCs/>
                <w:color w:val="00CC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Cs/>
                <w:color w:val="00CCFF"/>
                <w:sz w:val="28"/>
                <w:szCs w:val="28"/>
                <w:rtl w:val="true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خططت للدرس وقمت بالإعداد الجيد لكل خطوة موزع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على زمن الحصة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FF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سعيت إلى تحقيق  أهداف التعليم الأساسية وذلك ب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كتسب الطالبة معر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تتعلم مهارة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نمي اتجاه أو قيم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color w:val="FF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هل </w:t>
            </w:r>
            <w:r>
              <w:rPr>
                <w:b/>
                <w:b/>
                <w:bCs/>
                <w:rtl w:val="true"/>
              </w:rPr>
              <w:t>حفزت الطالبات وأثرت دافعيتهن ورغبتهن للتعلم بشتى الطرق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color w:val="FF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حرصت على التدرج للدخول في الدرس الجديد من خلال أساليب التمهيد المناسبة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color w:val="FF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نوعت في أساليب التدريس والعرض لجذب انتباه ومشاركة الطالبات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هل </w:t>
            </w:r>
            <w:r>
              <w:rPr>
                <w:b/>
                <w:b/>
                <w:bCs/>
                <w:rtl w:val="true"/>
              </w:rPr>
              <w:t>حرصت  على تقديم المادة العلمية صحيحة وخالية من الأخطاء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color w:val="FF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استخدمت الوسائل التعليمية و التقني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صر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سمع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حس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المكان والزمان المناسب لتلاءم جميع الطالبات؟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ل شجعت على التعلم الذاتي ووجهت الطالبات إلي مصادر معرفة غير الكتاب المدرسي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حرصت على جعل الطالبات مشاركات فاعلات في كل حصة من خلال   تفعي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جموعات العمل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عب الأدوا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مل الحوا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؟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لم نشط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حرصت على مشاركة كافة الطالبات  أثناء الحصة دون استثناء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أعددت الأسئلة الصفية المثيرة لمستويات التفكير العليا للطالبات والتي ت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أي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حكم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أعطيت الطالبات وقت انتظ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عد كل سؤال للتفكير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عملت مع الطالبات على تعزيز الإجابات الصحيح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تصويب الإجابات الخاطئة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حرصت على ربط موضوع الدرس بحياة الطالبات والخبرات السابقة لهن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لم ذو معنى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قربت المعلومة إلى أذهان الطالبات من خلال إعطاء المزيد من الأمثلة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اكتفيت بتعليم اللغة كلغ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م أني أشجع الطالبات على توظيفها واستخدامها في حياتهن 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color w:val="FF00FF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أعطيت الطالبات فرصة لتفعيل مهارات اللغة الأربعة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riting/reading/speaking/listening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م أني استحوذت على مجريات الدرس؟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هل </w:t>
            </w:r>
            <w:r>
              <w:rPr>
                <w:b/>
                <w:b/>
                <w:bCs/>
                <w:rtl w:val="true"/>
              </w:rPr>
              <w:t xml:space="preserve">استخدمت أساليب تقويم فاعلة لتحسين مستوى الطالبات والتأكد من مدى تحقق أهداف الدرس؟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قويم البنائي وأساليبه المختلف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 حرصت على تحديد وتوضيح الواجب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منزلية للطالبات والتي تخدم الأغرا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 xml:space="preserve"> التعليمية والتقويمية معا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كيفت المنهج الحالي بما يتناسب واحتياجات الطالبات والمجتمع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أدرت الص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حفظت النظا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هيئت بيئة تعليمية ملائمة للتفكير والاستيعاب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كان صوتي واضح ومسموع لجميع الطالبات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color w:val="FF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أحسنت استخدام السبورة من حي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رتي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ألوان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وضوح الخط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أرشدت الطالبات إلي أهمية نظافة وترتيب البيئة الصفية  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48"/>
          <w:szCs w:val="48"/>
          <w:u w:val="single"/>
        </w:rPr>
      </w:pPr>
      <w:r>
        <w:rPr>
          <w:b/>
          <w:bCs/>
          <w:color w:val="FF6600"/>
          <w:sz w:val="48"/>
          <w:szCs w:val="4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CC00"/>
          <w:sz w:val="28"/>
          <w:szCs w:val="28"/>
        </w:rPr>
      </w:pP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>بطاقة تقويم ذاتي للمعلمة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16"/>
          <w:szCs w:val="16"/>
          <w:u w:val="single"/>
        </w:rPr>
      </w:pPr>
      <w:r>
        <w:rPr>
          <w:b/>
          <w:bCs/>
          <w:color w:val="FF6600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مستوى التنفيذ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613"/>
        <w:gridCol w:w="714"/>
        <w:gridCol w:w="540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0" w:right="0" w:hanging="0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 xml:space="preserve">الهدف </w:t>
            </w:r>
            <w:r>
              <w:rPr>
                <w:b/>
                <w:bCs/>
                <w:color w:val="00CC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Cs/>
                <w:color w:val="00CC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460" w:right="0" w:hanging="0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/>
                <w:bCs/>
                <w:color w:val="00CCFF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عى من خلال عملي كمربية ومعلمة إلي التأثير الايجابي في الطالب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 أني اهتم بإعطاء المادة العلمية فقط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حترم ذاتية وإنسانية الطال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 النظر عن مستواها العلمي أو التحصيلي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حرص على صحة الطالبات الجسدية والنف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 أني لا أعير ذلك أي اهتمام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عزز ثقة الطالبة بنفسها من خلال فتح باب الحوار الهادئ والنقاش الهادف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جع الطالبات على التواصل الفعال مع الآخر في حدود اللياقة واللباقة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مي في الطالبات الاعتزاز بالهوية الإسلامية والانتماء الوطني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عمل مع الطالبات على رفع روح التسامح وتقبل ثقافات الآخر  في حدود ما تسمح به الشريعة الإسلامية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مي في الطالبات حب المشاركة الفعالة في خدمة مجتمعاتهن من خل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 الوعي لدى الجميع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فاظ على الممتلكات العام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نظافة البيئ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درب الطالبات على استخدام الأسلوب العلمي في حل المشكلات وإيجاد الحلول والبدائل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ا نموذج وقدوة حسنة لطالباتي من حي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رصت على النمو المهني المستمر والعمل على تجديد مهاراتي المعرفية والمهنية في مجال التخصص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Candara"/>
    <w:charset w:val="00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12:00Z</dcterms:created>
  <dc:creator>Amal Bushnaq</dc:creator>
  <dc:description/>
  <cp:keywords/>
  <dc:language>en-US</dc:language>
  <cp:lastModifiedBy>HP</cp:lastModifiedBy>
  <cp:lastPrinted>2016-10-03T00:15:00Z</cp:lastPrinted>
  <dcterms:modified xsi:type="dcterms:W3CDTF">2016-10-04T08:46:00Z</dcterms:modified>
  <cp:revision>13</cp:revision>
  <dc:subject/>
  <dc:title>المملكة العربية السعودية</dc:title>
</cp:coreProperties>
</file>