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رلجع العلمية لمحور التعامل مع التغيي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كتاب السلوك التنظيمى، مدخل بناء المهار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 xml:space="preserve">احمد ماهر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كتاب نحو النجاح، كيف تتعامل مع التغييرات المؤسسية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الناشر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دار الفاروق للنشر والتوزي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الناشر الاجنبى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كوجان بيد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LY"/>
        </w:rPr>
        <w:t xml:space="preserve">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تأليف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 xml:space="preserve">دى اى هوسى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الإعداد والترجمة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تيب توب لخدمات التعريب والترجمة – شعبة الاقتصاد والعلوم الإدارية، د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خالد العامرى – م</w:t>
      </w:r>
      <w:r>
        <w:rPr>
          <w:rFonts w:cs="Times New Roman" w:ascii="Times New Roman" w:hAnsi="Times New Roman"/>
          <w:sz w:val="28"/>
          <w:szCs w:val="28"/>
          <w:rtl w:val="true"/>
          <w:lang w:bidi="ar-LY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>منى سي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LY"/>
        </w:rPr>
        <w:t xml:space="preserve">تقرير منظمة الشفافية الدولية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40:00Z</dcterms:created>
  <dc:creator>salem</dc:creator>
  <dc:description/>
  <dc:language>en-US</dc:language>
  <cp:lastModifiedBy>salem</cp:lastModifiedBy>
  <dcterms:modified xsi:type="dcterms:W3CDTF">2013-02-11T05:44:00Z</dcterms:modified>
  <cp:revision>2</cp:revision>
  <dc:subject/>
  <dc:title/>
</cp:coreProperties>
</file>