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طه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١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٣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ط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٣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٥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ط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٥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٤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طه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طه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٨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ط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٣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٣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أنبياء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٥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٥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أنبيا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٥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٧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أنبيا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٦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٣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أنبيا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٧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٨٢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سورة الأنبياء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29:00Z</dcterms:modified>
  <cp:revision>1</cp:revision>
  <dc:subject/>
  <dc:title/>
</cp:coreProperties>
</file>