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11895</wp:posOffset>
            </wp:positionH>
            <wp:positionV relativeFrom="paragraph">
              <wp:posOffset>1227455</wp:posOffset>
            </wp:positionV>
            <wp:extent cx="2171700" cy="2286000"/>
            <wp:effectExtent l="0" t="0" r="0" b="0"/>
            <wp:wrapNone/>
            <wp:docPr id="1" name="Copy%20of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8795</wp:posOffset>
                </wp:positionH>
                <wp:positionV relativeFrom="paragraph">
                  <wp:posOffset>4687570</wp:posOffset>
                </wp:positionV>
                <wp:extent cx="2514600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Hesham Free"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تح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Hesham Free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جماعة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مرورية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 Free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sham Free"/>
                                <w:color w:val="FF00FF"/>
                                <w:sz w:val="36"/>
                                <w:szCs w:val="36"/>
                              </w:rPr>
                              <w:t>1424</w:t>
                            </w:r>
                            <w:r>
                              <w:rPr>
                                <w:rFonts w:cs="Hesham Free"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esham Free"/>
                                <w:color w:val="FF00FF"/>
                                <w:sz w:val="36"/>
                                <w:szCs w:val="36"/>
                              </w:rPr>
                              <w:t>1425</w:t>
                            </w:r>
                            <w:r>
                              <w:rPr>
                                <w:rFonts w:cs="Hesham Free"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Hesham Free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 Free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Hesham Free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 Free"/>
                                <w:color w:val="008000"/>
                                <w:sz w:val="36"/>
                                <w:szCs w:val="36"/>
                              </w:rPr>
                              <w:t>2003</w:t>
                            </w:r>
                            <w:r>
                              <w:rPr>
                                <w:rFonts w:cs="Hesham Free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esham Free"/>
                                <w:color w:val="008000"/>
                                <w:sz w:val="36"/>
                                <w:szCs w:val="36"/>
                              </w:rPr>
                              <w:t>2004</w:t>
                            </w:r>
                            <w:r>
                              <w:rPr>
                                <w:rFonts w:cs="Hesham Free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Free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 Free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9.55pt;mso-wrap-distance-left:9.05pt;mso-wrap-distance-right:9.05pt;mso-wrap-distance-top:0pt;mso-wrap-distance-bottom:0pt;margin-top:369.1pt;mso-position-vertical-relative:text;margin-left:5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Hesham Free"/>
                          <w:color w:val="FF66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color w:val="FF66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Hesham Free"/>
                          <w:color w:val="FF66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تح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Hesham Free"/>
                          <w:color w:val="00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جماعة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Hesham Free"/>
                          <w:color w:val="00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Hesham Free"/>
                          <w:color w:val="00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مرورية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Hesham Free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Hesham Free"/>
                          <w:color w:val="FF00FF"/>
                          <w:sz w:val="36"/>
                          <w:szCs w:val="36"/>
                        </w:rPr>
                        <w:t>1424</w:t>
                      </w:r>
                      <w:r>
                        <w:rPr>
                          <w:rFonts w:cs="Hesham Free"/>
                          <w:color w:val="FF00FF"/>
                          <w:sz w:val="36"/>
                          <w:szCs w:val="36"/>
                          <w:rtl w:val="true"/>
                        </w:rPr>
                        <w:t xml:space="preserve"> / </w:t>
                      </w:r>
                      <w:r>
                        <w:rPr>
                          <w:rFonts w:cs="Hesham Free"/>
                          <w:color w:val="FF00FF"/>
                          <w:sz w:val="36"/>
                          <w:szCs w:val="36"/>
                        </w:rPr>
                        <w:t>1425</w:t>
                      </w:r>
                      <w:r>
                        <w:rPr>
                          <w:rFonts w:cs="Hesham Free"/>
                          <w:color w:val="FF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Hesham Free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Hesham Free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لموافق</w:t>
                      </w:r>
                      <w:r>
                        <w:rPr>
                          <w:rFonts w:cs="Hesham Free"/>
                          <w:color w:val="00800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 Free"/>
                          <w:color w:val="008000"/>
                          <w:sz w:val="36"/>
                          <w:szCs w:val="36"/>
                        </w:rPr>
                        <w:t>2003</w:t>
                      </w:r>
                      <w:r>
                        <w:rPr>
                          <w:rFonts w:cs="Hesham Free"/>
                          <w:color w:val="008000"/>
                          <w:sz w:val="36"/>
                          <w:szCs w:val="36"/>
                          <w:rtl w:val="true"/>
                        </w:rPr>
                        <w:t xml:space="preserve"> / </w:t>
                      </w:r>
                      <w:r>
                        <w:rPr>
                          <w:rFonts w:cs="Hesham Free"/>
                          <w:color w:val="008000"/>
                          <w:sz w:val="36"/>
                          <w:szCs w:val="36"/>
                        </w:rPr>
                        <w:t>2004</w:t>
                      </w:r>
                      <w:r>
                        <w:rPr>
                          <w:rFonts w:cs="Hesham Free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Free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Hesham Free"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67.85pt;margin-top:10.8pt;width:80.95pt;height:105.45pt;mso-wrap-style:none;v-text-anchor:middle" type="_x0000_t136">
            <v:path textpathok="t"/>
            <v:textpath on="t" fitshape="t" string="سلامتي&#10; بين &#10;يديك" style="font-family:&quot;Hesham Fostat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9725</wp:posOffset>
            </wp:positionH>
            <wp:positionV relativeFrom="paragraph">
              <wp:posOffset>-2440940</wp:posOffset>
            </wp:positionV>
            <wp:extent cx="2407920" cy="3096260"/>
            <wp:effectExtent l="0" t="0" r="0" b="0"/>
            <wp:wrapSquare wrapText="bothSides"/>
            <wp:docPr id="4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0.85pt;margin-top:-156.4pt;width:134.95pt;height:152.95pt;mso-wrap-style:none;v-text-anchor:middle" type="_x0000_t136">
            <v:path textpathok="t"/>
            <v:textpath on="t" fitshape="t" string="أخي السائق ....&#10;لا تطفىء ابتسامة &#10;أطفالك وأسرتك بحادث مروري .&#10;فأورواح الآخرين أمانة في&#10; عنقك يحاسبك عليها الله." style="font-family:&quot;MCS Taybah S_U normal.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2915</wp:posOffset>
            </wp:positionH>
            <wp:positionV relativeFrom="paragraph">
              <wp:posOffset>-5425440</wp:posOffset>
            </wp:positionV>
            <wp:extent cx="2750820" cy="2984500"/>
            <wp:effectExtent l="0" t="0" r="0" b="0"/>
            <wp:wrapSquare wrapText="bothSides"/>
            <wp:docPr id="6" name="ALO00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O006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.85pt;margin-top:-363.2pt;width:134.95pt;height:125.95pt;mso-wrap-style:none;v-text-anchor:middle" type="_x0000_t136">
            <v:path textpathok="t"/>
            <v:textpath on="t" fitshape="t" string="لا تزرع الحزن&#10; في قلب من يحبك&#10; بسبب تهورك&#10; وسرعتك." style="font-family:&quot;MCS Taybah S_U normal.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2270</wp:posOffset>
            </wp:positionH>
            <wp:positionV relativeFrom="paragraph">
              <wp:posOffset>-5597525</wp:posOffset>
            </wp:positionV>
            <wp:extent cx="3041650" cy="6648450"/>
            <wp:effectExtent l="0" t="0" r="0" b="0"/>
            <wp:wrapNone/>
            <wp:docPr id="8" name="bac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ck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6648450"/>
                    </a:xfrm>
                    <a:prstGeom prst="rect">
                      <a:avLst/>
                    </a:prstGeom>
                    <a:ln w="9525">
                      <a:solidFill>
                        <a:srgbClr val="FF6B6B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-5702300</wp:posOffset>
                </wp:positionV>
                <wp:extent cx="3200400" cy="674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rFonts w:ascii="Arial" w:hAnsi="Arial" w:cs="DecoType Naskh Spec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Type Naskh Special" w:ascii="Arial" w:hAnsi="Arial"/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Jeddah S_I Flay.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مهل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أيه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I Flay.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Jeddah S_I Flay.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ئق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ن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ماح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شا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سي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بو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ارع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سلام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ك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تم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دن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سيارتك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زل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رضو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خط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تمو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شيء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اعدك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ق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" w:leader="none"/>
                              </w:tabs>
                              <w:bidi w:val="1"/>
                              <w:spacing w:before="280" w:after="0"/>
                              <w:ind w:left="6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زم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نظم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وقف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قوف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قي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إشارا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وئي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وحا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رشادي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حذيرية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" w:leader="none"/>
                              </w:tabs>
                              <w:bidi w:val="1"/>
                              <w:spacing w:before="0" w:after="280"/>
                              <w:ind w:left="62" w:right="0" w:hanging="0"/>
                              <w:jc w:val="left"/>
                              <w:rPr>
                                <w:rFonts w:ascii="Arial" w:hAnsi="Arial" w:cs="DecoType Naskh Spec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ف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ب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منحهم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وي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بو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ترابك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اطعا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فف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نتبه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با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80" w:leader="none"/>
                              </w:tabs>
                              <w:bidi w:val="1"/>
                              <w:spacing w:before="0" w:after="280"/>
                              <w:ind w:left="-80" w:right="0" w:firstLine="284"/>
                              <w:jc w:val="left"/>
                              <w:rPr>
                                <w:rFonts w:ascii="Arial" w:hAnsi="Arial" w:cs="DecoType Naskh Spec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جاوز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خفف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عب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وارع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نية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" w:leader="none"/>
                              </w:tabs>
                              <w:ind w:left="62" w:right="0" w:hanging="0"/>
                              <w:jc w:val="left"/>
                              <w:rPr>
                                <w:rFonts w:ascii="Arial" w:hAnsi="Arial" w:cs="DecoType Naskh Spec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pec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1pt;mso-wrap-distance-left:9.05pt;mso-wrap-distance-right:9.05pt;mso-wrap-distance-top:0pt;mso-wrap-distance-bottom:0pt;margin-top:-449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rFonts w:ascii="Arial" w:hAnsi="Arial" w:cs="DecoType Naskh Spec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DecoType Naskh Special" w:ascii="Arial" w:hAnsi="Arial"/>
                          <w:color w:val="0000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MCS Jeddah S_I Flay.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مهل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Jeddah S_I Flay.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أيه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Jeddah S_I Flay.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I Flay.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MCS Jeddah S_I Flay."/>
                          <w:sz w:val="36"/>
                          <w:szCs w:val="3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كن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سائق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قان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سئول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ماح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للمشا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السي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عبو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شارع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سلام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ذك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نك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حتم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جسم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عدن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لسيارتك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ينم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عزل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عرضو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للخط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يحتمو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شيء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يل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نقاط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ساعدك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امي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سلام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أثناء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ياق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" w:leader="none"/>
                        </w:tabs>
                        <w:bidi w:val="1"/>
                        <w:spacing w:before="280" w:after="0"/>
                        <w:ind w:left="62" w:right="0" w:hanging="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تزم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جميع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قواع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رو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أنظم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توقف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لاما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وقوف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تقي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إشارا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رو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ضوئي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لوحا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طريق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إرشادي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التحذيرية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" w:leader="none"/>
                        </w:tabs>
                        <w:bidi w:val="1"/>
                        <w:spacing w:before="0" w:after="280"/>
                        <w:ind w:left="62" w:right="0" w:hanging="0"/>
                        <w:jc w:val="left"/>
                        <w:rPr>
                          <w:rFonts w:ascii="Arial" w:hAnsi="Arial" w:cs="DecoType Naskh Spec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قف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دائم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عب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امنحهم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أولوي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عبو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قترابك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ح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تقاطعا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خفف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رع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انتبه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لوجو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أطفال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كبا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خاصة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80" w:leader="none"/>
                        </w:tabs>
                        <w:bidi w:val="1"/>
                        <w:spacing w:before="0" w:after="280"/>
                        <w:ind w:left="-80" w:right="0" w:firstLine="284"/>
                        <w:jc w:val="left"/>
                        <w:rPr>
                          <w:rFonts w:ascii="Arial" w:hAnsi="Arial" w:cs="DecoType Naskh Spec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تجاوز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طلق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حدو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رع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قرر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خفف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رع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م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منطق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دارس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لاعب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شوارع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أحياء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سكنية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" w:leader="none"/>
                        </w:tabs>
                        <w:ind w:left="62" w:right="0" w:hanging="0"/>
                        <w:jc w:val="left"/>
                        <w:rPr>
                          <w:rFonts w:ascii="Arial" w:hAnsi="Arial" w:cs="DecoType Naskh Special"/>
                          <w:sz w:val="32"/>
                          <w:szCs w:val="32"/>
                        </w:rPr>
                      </w:pPr>
                      <w:r>
                        <w:rPr>
                          <w:rFonts w:cs="DecoType Naskh Spec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0705</wp:posOffset>
                </wp:positionH>
                <wp:positionV relativeFrom="paragraph">
                  <wp:posOffset>-571500</wp:posOffset>
                </wp:positionV>
                <wp:extent cx="2971800" cy="6515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Jeddah S_I Flay.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rtl w:val="true"/>
                              </w:rPr>
                              <w:t>المرورية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rFonts w:cs="MCS Jeddah S_I Flay.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MCS Jeddah S_I Flay."/>
                                <w:color w:val="00000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أ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ه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كو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نتي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طبيع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تخو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نس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ور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حواد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صطد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رورية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حواد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كل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نس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ثمن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اهظ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مثل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قدانـ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حيا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ضل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خسائ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ا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مع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نج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نها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بصو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حد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بسي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مفه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ت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قل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ق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حواد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نعر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لام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أ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جمو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رام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خط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صم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ض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نظ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رور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عين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مفهومها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واسع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هدف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ب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كاف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خطط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برامج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لوائح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إجرإ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وقائ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لحد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ومنع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قوع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حوادث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ضمان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سلام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ممتلكاته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حفاظ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من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لاد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مقوماته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شر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اقتصادية</w:t>
                            </w:r>
                            <w:r>
                              <w:rPr>
                                <w:rFonts w:cs="DecoType Naskh Spec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 Spec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DecoType Naskh Spec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3pt;mso-wrap-distance-left:9.05pt;mso-wrap-distance-right:9.05pt;mso-wrap-distance-top:0pt;mso-wrap-distance-bottom:0pt;margin-top:-45pt;mso-position-vertical-relative:text;margin-left:-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center"/>
                        <w:rPr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Jeddah S_I Flay."/>
                          <w:rtl w:val="true"/>
                        </w:rPr>
                        <w:t>السلا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Flay."/>
                          <w:rtl w:val="true"/>
                        </w:rPr>
                        <w:t>المرورية</w:t>
                      </w:r>
                    </w:p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rFonts w:cs="MCS Jeddah S_I Flay.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MCS Jeddah S_I Flay."/>
                          <w:color w:val="000000"/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أ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أه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كو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نتيج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طبيع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تخو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إنس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ور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حواد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صطد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رورية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حواد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ق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كل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إنس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ثمن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باهظ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مثل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قدانـ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حيا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ضل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خسائ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ا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مع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ق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نج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نها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بصو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حد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إ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عر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بسي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مفه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ت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قلي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ق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حواد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ق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نعر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لامـ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بأ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جمو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رام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خط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صم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ض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نظ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رور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عين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بمفهومها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واسع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هدف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ب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كاف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خطط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برامج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لوائح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إجرإ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وقائي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لحد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أومنع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قوع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حوادث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ضمان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سلام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إنسان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ممتلكاته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حفاظ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أمن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لاد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مقوماته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شري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اقتصادية</w:t>
                      </w:r>
                      <w:r>
                        <w:rPr>
                          <w:rFonts w:cs="DecoType Naskh Special" w:ascii="Arial" w:hAnsi="Arial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Naskh Special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DecoType Naskh Special" w:ascii="Arial" w:hAnsi="Arial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4470</wp:posOffset>
            </wp:positionH>
            <wp:positionV relativeFrom="paragraph">
              <wp:posOffset>-1216660</wp:posOffset>
            </wp:positionV>
            <wp:extent cx="3079750" cy="6648450"/>
            <wp:effectExtent l="0" t="0" r="0" b="0"/>
            <wp:wrapNone/>
            <wp:docPr id="1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6648450"/>
                    </a:xfrm>
                    <a:prstGeom prst="rect">
                      <a:avLst/>
                    </a:prstGeom>
                    <a:ln w="9525">
                      <a:solidFill>
                        <a:srgbClr val="FF3D3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7770</wp:posOffset>
            </wp:positionH>
            <wp:positionV relativeFrom="paragraph">
              <wp:posOffset>-1216660</wp:posOffset>
            </wp:positionV>
            <wp:extent cx="2990850" cy="66484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648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0230</wp:posOffset>
            </wp:positionH>
            <wp:positionV relativeFrom="paragraph">
              <wp:posOffset>-1216660</wp:posOffset>
            </wp:positionV>
            <wp:extent cx="2990850" cy="66484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648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97095</wp:posOffset>
                </wp:positionH>
                <wp:positionV relativeFrom="paragraph">
                  <wp:posOffset>-1092835</wp:posOffset>
                </wp:positionV>
                <wp:extent cx="3086100" cy="662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Jeddah S_I Flay."/>
                                <w:rtl w:val="true"/>
                              </w:rPr>
                              <w:t>رفق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rtl w:val="true"/>
                              </w:rPr>
                              <w:t>بالمش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I Flay.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MCS Jeddah S_I Flay.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نذكر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غالب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ينحصر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فكيرن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سائقي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السيارا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الطرق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فى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عظ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أحيا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نتغاضى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ذي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يستخدمو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سير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أقدا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هؤلاء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ينتبه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ح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جوده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نسيو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قريب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ذكره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حي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فرص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نصبح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ثله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الحقيق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أساوي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حوادث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زال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حص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أرواح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عدي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بم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أنن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جميع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نستخد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كمشا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لأ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حيا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با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ضروري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نستعي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بمساعد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بعضن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بعض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لتع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جمي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center"/>
                              <w:rPr>
                                <w:rFonts w:ascii="Arial" w:hAnsi="Arial"/>
                                <w:sz w:val="32"/>
                                <w:szCs w:val="32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CS SKY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eastAsia="en-US"/>
                              </w:rPr>
                              <w:t>تنبيها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SKY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eastAsia="en-US"/>
                              </w:rPr>
                              <w:t>للمشاة</w:t>
                            </w:r>
                            <w:r>
                              <w:rPr>
                                <w:rFonts w:cs="MCS SKY" w:ascii="Arial" w:hAnsi="Arial"/>
                                <w:sz w:val="32"/>
                                <w:szCs w:val="32"/>
                                <w:u w:val="double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280" w:after="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س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رصيف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أقصى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جان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أيس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عب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شار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دائم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أماك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مخصص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لعب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مشاة</w:t>
                            </w:r>
                            <w:r>
                              <w:rPr>
                                <w:rFonts w:cs="DecoType Naskh Special" w:ascii="Arial" w:hAnsi="Arial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5"/>
                                <w:szCs w:val="25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راق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إشار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مر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تعب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إشار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خضراء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ascii="Arial" w:hAnsi="Arial" w:cs="DecoType Naskh Special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حوادث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س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يذه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ضحيته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تزا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مشكل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أكث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خطور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شك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تعاو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متباد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سائقي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المشا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شان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يساع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ح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عي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تعزيز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رص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CS SILVER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MCS SILVER" w:ascii="Arial" w:hAnsi="Arial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2pt;mso-wrap-distance-left:9.05pt;mso-wrap-distance-right:9.05pt;mso-wrap-distance-top:0pt;mso-wrap-distance-bottom:0pt;margin-top:-86.05pt;mso-position-vertical-relative:text;margin-left:36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Jeddah S_I Flay."/>
                          <w:rtl w:val="true"/>
                        </w:rPr>
                        <w:t>رفق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Flay."/>
                          <w:rtl w:val="true"/>
                        </w:rPr>
                        <w:t>بالمشا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I Flay.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MCS Jeddah S_I Flay."/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عندم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نذكر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غالب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ينحصر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فكيرن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سائقي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السيارا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الطرق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فى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عظ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أحيا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نتغاضى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ذي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يستخدمو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سير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أقدا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هؤلاء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ق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ينتبه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ح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جوده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نسيو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قريب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ذكره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إل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عندم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حي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فرص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نصبح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ثله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7"/>
                          <w:szCs w:val="27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الحقيق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أساوي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ه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حوادث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زال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حص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أرواح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عدي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بم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أنن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جميع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نستخد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كمشا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بعض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لأ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حيا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فق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با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ضروري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آ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نستعي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بمساعد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بعضن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بعض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لتع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جمي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jc w:val="center"/>
                        <w:rPr>
                          <w:rFonts w:ascii="Arial" w:hAnsi="Arial"/>
                          <w:sz w:val="32"/>
                          <w:szCs w:val="32"/>
                          <w:u w:val="double"/>
                          <w:lang w:eastAsia="en-US"/>
                        </w:rPr>
                      </w:pPr>
                      <w:r>
                        <w:rPr>
                          <w:rFonts w:ascii="Arial" w:hAnsi="Arial" w:cs="MCS SKY"/>
                          <w:sz w:val="32"/>
                          <w:sz w:val="32"/>
                          <w:szCs w:val="32"/>
                          <w:u w:val="double"/>
                          <w:rtl w:val="true"/>
                          <w:lang w:eastAsia="en-US"/>
                        </w:rPr>
                        <w:t>تنبيها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u w:val="doub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MCS SKY"/>
                          <w:sz w:val="32"/>
                          <w:sz w:val="32"/>
                          <w:szCs w:val="32"/>
                          <w:u w:val="double"/>
                          <w:rtl w:val="true"/>
                          <w:lang w:eastAsia="en-US"/>
                        </w:rPr>
                        <w:t>للمشاة</w:t>
                      </w:r>
                      <w:r>
                        <w:rPr>
                          <w:rFonts w:cs="MCS SKY" w:ascii="Arial" w:hAnsi="Arial"/>
                          <w:sz w:val="32"/>
                          <w:szCs w:val="32"/>
                          <w:u w:val="double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bidi w:val="1"/>
                        <w:spacing w:before="280" w:after="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u w:val="double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س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رصيف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أقصى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جانب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أيس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bidi w:val="1"/>
                        <w:spacing w:before="0" w:after="28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u w:val="double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عب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شارع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دائما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أماكن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مخصصة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لعبو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مشاة</w:t>
                      </w:r>
                      <w:r>
                        <w:rPr>
                          <w:rFonts w:cs="DecoType Naskh Special" w:ascii="Arial" w:hAnsi="Arial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bidi w:val="1"/>
                        <w:spacing w:before="0" w:after="28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5"/>
                          <w:szCs w:val="25"/>
                          <w:u w:val="double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راقب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إشارا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مرو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ولا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تعب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إلا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عندما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تكون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إشارة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خضراء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ascii="Arial" w:hAnsi="Arial" w:cs="DecoType Naskh Special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إ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حوادث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سير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يذه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ضحيته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تزال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مشكلا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أكثر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خطور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ل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شك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تعاو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متبادل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ي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سائقي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المشا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شان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يساعد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حد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عيد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تعزيز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فرص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CS SILVER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MCS SILVER" w:ascii="Arial" w:hAnsi="Arial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26095</wp:posOffset>
                </wp:positionH>
                <wp:positionV relativeFrom="paragraph">
                  <wp:posOffset>-1321435</wp:posOffset>
                </wp:positionV>
                <wp:extent cx="2971800" cy="6629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CS Jeddah S_I Flay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Jeddah S_I Flay.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CS Jeddah S_I Flay."/>
                              </w:rPr>
                            </w:pPr>
                            <w:r>
                              <w:rPr>
                                <w:rFonts w:cs="MCS Jeddah S_I Flay."/>
                                <w:rtl w:val="true"/>
                              </w:rPr>
                              <w:t>وقفـــــــــ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اتسر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المو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سر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اتسمح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طفل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وقو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جلوس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قاع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مامية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ض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فل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قع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خصص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رب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ز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م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طفال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صو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ز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م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فق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اعليت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رتخياً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ت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رتدائ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طريق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صحيحة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شا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ضوئي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غ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ساع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طفا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كبا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بو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شا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ضوئ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ضع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سلامت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تقي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ها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تجم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وا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يا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خطر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تجم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وا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يا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خط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Arial" w:hAnsi="Arial" w:cs="Hesham Free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حذ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ستخد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تحر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ثنا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قيادة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>
                                <w:rFonts w:ascii="Arial" w:hAnsi="Arial" w:cs="Hesham Free"/>
                                <w:color w:val="0000FF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Hesham Free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CS Jeddah S_I Flay."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MCS Jeddah S_I Flay." w:ascii="Arial" w:hAnsi="Arial"/>
                                <w:color w:val="0000FF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2pt;mso-wrap-distance-left:9.05pt;mso-wrap-distance-right:9.05pt;mso-wrap-distance-top:0pt;mso-wrap-distance-bottom:0pt;margin-top:-104.05pt;mso-position-vertical-relative:text;margin-left:63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CS Jeddah S_I Flay."/>
                          <w:sz w:val="16"/>
                          <w:szCs w:val="16"/>
                        </w:rPr>
                      </w:pPr>
                      <w:r>
                        <w:rPr>
                          <w:rFonts w:cs="MCS Jeddah S_I Flay.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CS Jeddah S_I Flay."/>
                        </w:rPr>
                      </w:pPr>
                      <w:r>
                        <w:rPr>
                          <w:rFonts w:cs="MCS Jeddah S_I Flay."/>
                          <w:rtl w:val="true"/>
                        </w:rPr>
                        <w:t>وقفـــــــــ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اتسر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المو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سر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اتسمح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طفلك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وقو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جلوس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قاع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مامية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ض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فلك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قع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خصص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رب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ز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ما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طفالك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صو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ز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ما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فق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اعليت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ذ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كا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رتخياً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ت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رتدائ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طريق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صحيحة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شارا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ضوئي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غ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ساع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طفا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كبا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بو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شارا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ضوئي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ضع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سلامتك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تقي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ها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تجم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حوا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ع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يا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حي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آخ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خطر</w:t>
                      </w:r>
                      <w:r>
                        <w:rPr>
                          <w:rFonts w:cs="DecoType Naskh Spec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تجم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حوا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ع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يا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حي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آخ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خط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ascii="Arial" w:hAnsi="Arial" w:cs="Hesham Free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حذ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ستخد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تحرك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ثنا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قيادة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>
                          <w:rFonts w:ascii="Arial" w:hAnsi="Arial" w:cs="Hesham Free"/>
                          <w:color w:val="0000FF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Hesham Free" w:ascii="Arial" w:hAnsi="Arial"/>
                          <w:color w:val="0000FF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CS Jeddah S_I Flay."/>
                          <w:color w:val="0000FF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MCS Jeddah S_I Flay." w:ascii="Arial" w:hAnsi="Arial"/>
                          <w:color w:val="0000FF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0" w:right="0" w:hanging="0"/>
      <w:jc w:val="left"/>
      <w:outlineLvl w:val="4"/>
    </w:pPr>
    <w:rPr>
      <w:rFonts w:cs="MCS Taybah S_U normal."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HIGH"/>
      <w:sz w:val="4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Taybah S_U normal.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"/>
      <w:color w:val="FFFFFF"/>
      <w:sz w:val="32"/>
      <w:szCs w:val="32"/>
      <w:lang w:val="ar-S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32"/>
      <w:ind w:left="0" w:right="0" w:hanging="0"/>
      <w:jc w:val="center"/>
    </w:pPr>
    <w:rPr>
      <w:rFonts w:cs="MCS Hor 1 S_U Flag 2000"/>
      <w:color w:val="000080"/>
      <w:sz w:val="32"/>
      <w:szCs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19:00Z</dcterms:created>
  <dc:creator>أحب اللغة العربية</dc:creator>
  <dc:description/>
  <dc:language>en-US</dc:language>
  <cp:lastModifiedBy>أحب اللغة العربية</cp:lastModifiedBy>
  <dcterms:modified xsi:type="dcterms:W3CDTF">2004-08-12T10:24:00Z</dcterms:modified>
  <cp:revision>3</cp:revision>
  <dc:subject/>
  <dc:title/>
</cp:coreProperties>
</file>