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محمد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نبيي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محمد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نبيي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محمد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عبدالله ورسول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محمد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بدالله ورسوله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محمد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عبدالله ورسوله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حب رسول الله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حب رسول الله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أحب رسول الله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1-29T17:06:00Z</dcterms:modified>
  <cp:revision>1</cp:revision>
  <dc:subject/>
  <dc:title/>
</cp:coreProperties>
</file>