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sz w:val="82"/>
          <w:szCs w:val="106"/>
        </w:rPr>
      </w:pPr>
      <w:r>
        <w:rPr>
          <w:sz w:val="82"/>
          <w:sz w:val="82"/>
          <w:szCs w:val="106"/>
          <w:rtl w:val="true"/>
        </w:rPr>
        <w:t>تصميم</w:t>
      </w:r>
      <w:r>
        <w:rPr>
          <w:rFonts w:eastAsia="Tahoma" w:cs="Tahoma"/>
          <w:sz w:val="82"/>
          <w:sz w:val="82"/>
          <w:szCs w:val="106"/>
          <w:rtl w:val="true"/>
        </w:rPr>
        <w:t xml:space="preserve"> </w:t>
      </w:r>
      <w:r>
        <w:rPr>
          <w:sz w:val="82"/>
          <w:sz w:val="82"/>
          <w:szCs w:val="106"/>
          <w:rtl w:val="true"/>
        </w:rPr>
        <w:t>التدريب</w:t>
      </w:r>
    </w:p>
    <w:p>
      <w:pPr>
        <w:pStyle w:val="TextBody"/>
        <w:jc w:val="both"/>
        <w:rPr>
          <w:sz w:val="82"/>
          <w:szCs w:val="106"/>
        </w:rPr>
      </w:pPr>
      <w:r>
        <w:rPr>
          <w:sz w:val="82"/>
          <w:szCs w:val="106"/>
          <w:rtl w:val="tru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/>
          <w:bCs/>
          <w:rtl w:val="true"/>
        </w:rPr>
        <w:t>ـ</w:t>
      </w:r>
      <w:r>
        <w:rPr>
          <w:b/>
          <w:bCs/>
        </w:rPr>
        <w:t>22/7/2008</w:t>
      </w:r>
      <w:r>
        <w:rPr>
          <w:b/>
          <w:b/>
          <w:bCs/>
          <w:rtl w:val="true"/>
        </w:rPr>
        <w:t>م</w:t>
      </w:r>
      <w:r>
        <w:br w:type="page"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.. </w:t>
      </w:r>
      <w:r>
        <w:rPr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ءة</w:t>
      </w:r>
    </w:p>
    <w:p>
      <w:pPr>
        <w:pStyle w:val="TextBody"/>
        <w:jc w:val="both"/>
        <w:rPr/>
      </w:pPr>
      <w:r>
        <w:rPr>
          <w:rtl w:val="true"/>
        </w:rPr>
        <w:t>ين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فا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نس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55"/>
        </w:numPr>
        <w:ind w:left="1080" w:right="0" w:hanging="360"/>
        <w:jc w:val="both"/>
        <w:rPr/>
      </w:pPr>
      <w:r>
        <w:rPr>
          <w:rtl w:val="true"/>
        </w:rPr>
        <w:t>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5"/>
        </w:numPr>
        <w:ind w:left="1080" w:right="0" w:hanging="36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م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غ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ج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5"/>
        </w:numPr>
        <w:ind w:left="1080" w:right="0" w:hanging="360"/>
        <w:jc w:val="both"/>
        <w:rPr/>
      </w:pPr>
      <w:r>
        <w:rPr>
          <w:rtl w:val="true"/>
        </w:rPr>
        <w:t>لجو</w:t>
      </w:r>
      <w:r>
        <w:rPr>
          <w:rtl w:val="true"/>
        </w:rPr>
        <w:t>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ش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غ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ه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ه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ز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ر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ير</w:t>
      </w:r>
      <w:r>
        <w:rPr>
          <w:rtl w:val="true"/>
        </w:rPr>
        <w:t xml:space="preserve">) </w:t>
      </w:r>
      <w:r>
        <w:rPr>
          <w:rtl w:val="true"/>
        </w:rPr>
        <w:t>ط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!</w:t>
      </w:r>
    </w:p>
    <w:p>
      <w:pPr>
        <w:pStyle w:val="TextBody"/>
        <w:numPr>
          <w:ilvl w:val="0"/>
          <w:numId w:val="55"/>
        </w:numPr>
        <w:ind w:left="108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1927860</wp:posOffset>
            </wp:positionH>
            <wp:positionV relativeFrom="paragraph">
              <wp:posOffset>137160</wp:posOffset>
            </wp:positionV>
            <wp:extent cx="2388870" cy="1845945"/>
            <wp:effectExtent l="0" t="0" r="0" b="0"/>
            <wp:wrapTight wrapText="bothSides">
              <wp:wrapPolygon edited="0">
                <wp:start x="-1487" y="-2944"/>
                <wp:lineTo x="-1487" y="24204"/>
                <wp:lineTo x="23809" y="24204"/>
                <wp:lineTo x="23809" y="-2944"/>
                <wp:lineTo x="-1487" y="-2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9" t="10823" r="8726" b="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ر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ادتهم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عة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ج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5"/>
        </w:numPr>
        <w:ind w:left="1080" w:right="0" w:hanging="360"/>
        <w:jc w:val="both"/>
        <w:rPr/>
      </w:pPr>
      <w:r>
        <w:rPr>
          <w:rtl w:val="true"/>
        </w:rPr>
        <w:t>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) </w:t>
      </w:r>
      <w:r>
        <w:rPr>
          <w:rtl w:val="true"/>
        </w:rPr>
        <w:t>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ز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) </w:t>
      </w:r>
      <w:r>
        <w:rPr>
          <w:rtl w:val="true"/>
        </w:rPr>
        <w:t>ب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5"/>
        </w:numPr>
        <w:ind w:left="1080" w:right="0" w:hanging="360"/>
        <w:jc w:val="both"/>
        <w:rPr/>
      </w:pPr>
      <w:r>
        <w:rPr>
          <w:rtl w:val="true"/>
        </w:rPr>
        <w:t>الصر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دربين</w:t>
      </w:r>
      <w:r>
        <w:rPr>
          <w:rtl w:val="true"/>
        </w:rPr>
        <w:t>)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ف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عي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5"/>
        </w:numPr>
        <w:ind w:left="108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2545080</wp:posOffset>
            </wp:positionH>
            <wp:positionV relativeFrom="paragraph">
              <wp:posOffset>92075</wp:posOffset>
            </wp:positionV>
            <wp:extent cx="1642110" cy="2063115"/>
            <wp:effectExtent l="0" t="0" r="0" b="0"/>
            <wp:wrapTight wrapText="bothSides">
              <wp:wrapPolygon edited="0">
                <wp:start x="-2757" y="-2259"/>
                <wp:lineTo x="-2757" y="23475"/>
                <wp:lineTo x="23801" y="23475"/>
                <wp:lineTo x="23801" y="-2259"/>
                <wp:lineTo x="-2757" y="-22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6" t="8778" r="8286" b="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. </w:t>
      </w:r>
      <w:r>
        <w:rPr>
          <w:rtl w:val="true"/>
        </w:rPr>
        <w:t>ب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و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شح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وا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ل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807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يج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بر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لى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57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الحا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ش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ف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7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7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7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طل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ل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جهيز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7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تزا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زا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د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ويت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عود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ظبين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لييب،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ا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واط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سر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إحلا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افد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7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تح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جا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قا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قا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ب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برائها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7"/>
              </w:numPr>
              <w:spacing w:before="0" w:after="120"/>
              <w:ind w:left="423" w:right="0" w:hanging="423"/>
              <w:jc w:val="both"/>
              <w:rPr/>
            </w:pPr>
            <w:r>
              <w:rPr>
                <w:rtl w:val="true"/>
              </w:rPr>
              <w:t>انسح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اه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ام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ور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ئيس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نشغ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أدو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فريغ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اه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نشغا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رد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ظ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فك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طموح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ة</w:t>
      </w:r>
      <w:r>
        <w:rPr>
          <w:rtl w:val="true"/>
        </w:rPr>
        <w:t xml:space="preserve">) </w:t>
      </w:r>
      <w:r>
        <w:rPr>
          <w:rtl w:val="true"/>
        </w:rPr>
        <w:t>إفس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جح</w:t>
      </w:r>
      <w:r>
        <w:rPr>
          <w:rtl w:val="true"/>
        </w:rPr>
        <w:t xml:space="preserve">. </w:t>
      </w:r>
      <w:r>
        <w:rPr>
          <w:rtl w:val="true"/>
        </w:rPr>
        <w:t>متذ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رول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Lewis Caroll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ائب</w:t>
      </w:r>
      <w:r>
        <w:rPr>
          <w:rtl w:val="true"/>
        </w:rPr>
        <w:t>) (</w:t>
      </w:r>
      <w:r>
        <w:rPr/>
        <w:t>1865</w:t>
      </w:r>
      <w:r>
        <w:rPr>
          <w:rtl w:val="true"/>
        </w:rPr>
        <w:t xml:space="preserve">)...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ه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خذ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TextBody"/>
        <w:bidi w:val="0"/>
        <w:ind w:left="0" w:right="0" w:hanging="0"/>
        <w:jc w:val="right"/>
        <w:rPr/>
      </w:pPr>
      <w:r>
        <w:rPr>
          <w:lang w:val="en-US" w:eastAsia="ar-SA"/>
        </w:rPr>
        <w:t>“</w:t>
      </w:r>
      <w:r>
        <w:rPr>
          <w:lang w:val="en-US" w:eastAsia="ar-SA"/>
        </w:rPr>
        <w:t>If you don't know where you are going, any road will take you there”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ح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ك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جمي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طائ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اخ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نا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اخ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1">
                      <wp:simplePos x="0" y="0"/>
                      <wp:positionH relativeFrom="page">
                        <wp:posOffset>3875405</wp:posOffset>
                      </wp:positionH>
                      <wp:positionV relativeFrom="paragraph">
                        <wp:posOffset>50800</wp:posOffset>
                      </wp:positionV>
                      <wp:extent cx="1692910" cy="2506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2506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197.35pt;mso-wrap-distance-left:9.05pt;mso-wrap-distance-right:9.05pt;mso-wrap-distance-top:0pt;mso-wrap-distance-bottom:0pt;margin-top:4pt;mso-position-vertical-relative:text;margin-left:305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أهداف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متدربون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مدربون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مح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أسال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مساع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أد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قايي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إمكا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ادية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ل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Model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System</w:t>
      </w:r>
      <w:r>
        <w:rPr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ضم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23"/>
        </w:numPr>
        <w:ind w:left="1080" w:right="0" w:hanging="360"/>
        <w:jc w:val="both"/>
        <w:rPr/>
      </w:pP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The Critical Event Model (CEM)</w:t>
      </w:r>
    </w:p>
    <w:p>
      <w:pPr>
        <w:pStyle w:val="TextBody"/>
        <w:numPr>
          <w:ilvl w:val="0"/>
          <w:numId w:val="23"/>
        </w:numPr>
        <w:ind w:left="1080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tl w:val="true"/>
        </w:rPr>
        <w:t>:</w:t>
      </w:r>
    </w:p>
    <w:p>
      <w:pPr>
        <w:pStyle w:val="TextBody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ابعه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ind w:left="1080" w:right="0" w:hanging="360"/>
        <w:jc w:val="both"/>
        <w:rPr/>
      </w:pP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ي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تحل</w:t>
      </w:r>
      <w:r>
        <w:rPr>
          <w:rtl w:val="true"/>
        </w:rPr>
        <w:t>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</w:p>
    <w:p>
      <w:pPr>
        <w:pStyle w:val="TextBody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The Critical Event Model (CEM)</w:t>
      </w:r>
    </w:p>
    <w:p>
      <w:pPr>
        <w:pStyle w:val="TextBody"/>
        <w:jc w:val="both"/>
        <w:rPr/>
      </w:pP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ك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968500</wp:posOffset>
                </wp:positionH>
                <wp:positionV relativeFrom="paragraph">
                  <wp:posOffset>28575</wp:posOffset>
                </wp:positionV>
                <wp:extent cx="3626485" cy="3293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3293280"/>
                          <a:chOff x="0" y="0"/>
                          <a:chExt cx="3626640" cy="3293280"/>
                        </a:xfrm>
                      </wpg:grpSpPr>
                      <wps:wsp>
                        <wps:cNvSpPr txBox="1"/>
                        <wps:spPr>
                          <a:xfrm>
                            <a:off x="1266840" y="0"/>
                            <a:ext cx="95364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ahoma" w:hAnsi="Tahoma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تحليل احتياج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ahoma" w:hAnsi="Tahoma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منشأ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689760"/>
                            <a:ext cx="94752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ahoma" w:hAnsi="Tahoma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تحديد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ahoma" w:hAnsi="Tahoma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سلوك المطلوب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 xml:space="preserve"> تغيي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94752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تنفيذ 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350000"/>
                            <a:ext cx="94752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حصول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على المواد التدري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350000"/>
                            <a:ext cx="94752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تحليل احتياجات المتدر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99880"/>
                            <a:ext cx="94752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ختيار أساليب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ومادة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129760"/>
                            <a:ext cx="94752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تحديد أهداف 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879640"/>
                            <a:ext cx="94752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 w:val="false"/>
                                  <w:rFonts w:ascii="Tahoma" w:hAnsi="Tahoma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ختيار أساليب ومادة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 w:val="false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 w:val="false"/>
                                  <w:rFonts w:ascii="Tahoma" w:hAnsi="Tahoma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30720"/>
                            <a:ext cx="518760" cy="18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 xml:space="preserve">التقي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وإرجاع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أث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21024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1960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4012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4012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90036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0036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99072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99180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53036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153036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237060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237060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4036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44036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25036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280240"/>
                            <a:ext cx="6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5024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920" y="306072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306072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5203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2032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7048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11404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76976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2.25pt;width:285.55pt;height:259.25pt" coordorigin="3100,45" coordsize="5711,5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095;top:45;width:1501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Tahoma" w:hAnsi="Tahoma" w:eastAsia="Times New Roman" w:cs="MCS Madinah S_U normal."/>
                            <w:color w:val="FFFFFF"/>
                            <w:lang w:val="en-US" w:eastAsia="en-US" w:bidi="ar-SA"/>
                          </w:rPr>
                          <w:t>تحليل احتياج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MCS Madinah S_U normal.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12"/>
                            <w:rFonts w:ascii="Tahoma" w:hAnsi="Tahoma" w:eastAsia="Times New Roman" w:cs="MCS Madinah S_U normal."/>
                            <w:color w:val="FFFFFF"/>
                            <w:lang w:val="en-US" w:eastAsia="en-US" w:bidi="ar-SA"/>
                          </w:rPr>
                          <w:t>المنشأة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04;top:1131;width:1491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ahoma" w:hAnsi="Tahoma" w:eastAsia="Times New Roman" w:cs="MCS Madinah S_U normal."/>
                            <w:color w:val="FFFFFF"/>
                            <w:lang w:val="en-US" w:eastAsia="en-US" w:bidi="ar-SA"/>
                          </w:rPr>
                          <w:t>تحديد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ahoma" w:hAnsi="Tahoma" w:eastAsia="Times New Roman" w:cs="MCS Madinah S_U normal."/>
                            <w:color w:val="FFFFFF"/>
                            <w:lang w:val="en-US" w:eastAsia="en-US" w:bidi="ar-SA"/>
                          </w:rPr>
                          <w:t>السلوك المطلوب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 xml:space="preserve"> تغييره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00;top:1131;width:1491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تنفيذ التدريب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10;top:2171;width:1491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الحصول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على المواد التدريبية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99;top:2171;width:1491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تحليل احتياجات المتدربين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15;top:3352;width:1491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اختيار أساليب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ومادة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التدريب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9;top:3399;width:1491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تحديد أهداف التدريب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57;top:4580;width:1491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 w:val="false"/>
                            <w:rFonts w:ascii="Tahoma" w:hAnsi="Tahoma" w:eastAsia="Times New Roman" w:cs="MCS Madinah S_U normal."/>
                            <w:color w:val="FFFFFF"/>
                            <w:lang w:val="en-US" w:eastAsia="en-US" w:bidi="ar-SA"/>
                          </w:rPr>
                          <w:t>اختيار أساليب ومادة</w:t>
                        </w:r>
                        <w:r>
                          <w:rPr>
                            <w:kern w:val="2"/>
                            <w:sz w:val="10"/>
                            <w:szCs w:val="16"/>
                            <w:bCs w:val="false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6"/>
                            <w:bCs w:val="false"/>
                            <w:rFonts w:ascii="Tahoma" w:hAnsi="Tahoma" w:eastAsia="Times New Roman" w:cs="MCS Madinah S_U normal."/>
                            <w:color w:val="FFFFFF"/>
                            <w:lang w:val="en-US" w:eastAsia="en-US" w:bidi="ar-SA"/>
                          </w:rPr>
                          <w:t>التدريب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60;top:1038;width:816;height:2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 xml:space="preserve">التقي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وإرجاع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raditional Arabic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الأثر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93,376" to="8018,3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20,391" to="8020,10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423" to="3795,11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95,423" to="4997,4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8,1463" to="7170,14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1463" to="5413,14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5,1605" to="7292,160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7,1607" to="5444,160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2455" to="5459,245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2455" to="7297,245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3778" to="5448,377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3778" to="7302,377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7,2313" to="5489,23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2313" to="7190,23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3589" to="5414,35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3636" to="7272,36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0,4061" to="8030,48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26,4865" to="8033,486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4865" to="5235,48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21,4014" to="3821,486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0,1809" to="8020,21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0,2833" to="8020,33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5,1841" to="3795,217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0,2832" to="3810,335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شأ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ومثال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دو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ك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و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ك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تج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ع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دوب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ومثال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قطاع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صناع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زع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را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فت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) </w:t>
      </w:r>
      <w:r>
        <w:rPr>
          <w:rtl w:val="true"/>
        </w:rPr>
        <w:t>وحر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ح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ص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م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نترالات</w:t>
      </w:r>
      <w:r>
        <w:rPr>
          <w:rtl w:val="true"/>
        </w:rPr>
        <w:t xml:space="preserve">) </w:t>
      </w:r>
      <w:r>
        <w:rPr>
          <w:rtl w:val="true"/>
        </w:rPr>
        <w:t>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تب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tbl>
      <w:tblPr>
        <w:bidiVisual w:val="true"/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م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ارف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رات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تجاهات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668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tl w:val="true"/>
              </w:rPr>
              <w:t>مشك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تداخ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ضا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و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و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لفلس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ئد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لتنظ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دفقه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لظرو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للوائ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لاءمتها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لاء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ئد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جما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رو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يناميك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الأد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jc w:val="both"/>
        <w:rPr/>
      </w:pPr>
      <w:r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2747010</wp:posOffset>
            </wp:positionH>
            <wp:positionV relativeFrom="paragraph">
              <wp:posOffset>367030</wp:posOffset>
            </wp:positionV>
            <wp:extent cx="1748790" cy="1451610"/>
            <wp:effectExtent l="0" t="0" r="0" b="0"/>
            <wp:wrapTight wrapText="bothSides">
              <wp:wrapPolygon edited="0">
                <wp:start x="-2824" y="-2717"/>
                <wp:lineTo x="-2824" y="24518"/>
                <wp:lineTo x="23414" y="24518"/>
                <wp:lineTo x="23414" y="-2717"/>
                <wp:lineTo x="-2824" y="-271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46" t="9957" r="6917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</w:p>
    <w:p>
      <w:pPr>
        <w:pStyle w:val="TextBody"/>
        <w:jc w:val="both"/>
        <w:rPr/>
      </w:pP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س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Heading3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لاحظ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ذل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كول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حاكا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حا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اخ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حتو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ابلة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ب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ر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لم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ا</w:t>
      </w:r>
      <w:r>
        <w:rPr>
          <w:rtl w:val="true"/>
        </w:rPr>
        <w:t>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خ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س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اهتم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2221230</wp:posOffset>
            </wp:positionH>
            <wp:positionV relativeFrom="paragraph">
              <wp:posOffset>129540</wp:posOffset>
            </wp:positionV>
            <wp:extent cx="2057400" cy="1773555"/>
            <wp:effectExtent l="0" t="0" r="0" b="0"/>
            <wp:wrapTight wrapText="bothSides">
              <wp:wrapPolygon edited="0">
                <wp:start x="-2358" y="-3064"/>
                <wp:lineTo x="-2358" y="24117"/>
                <wp:lineTo x="24260" y="24117"/>
                <wp:lineTo x="24260" y="-3064"/>
                <wp:lineTo x="-2358" y="-306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89" t="11250" r="9984" b="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صم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تما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س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غ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م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</w:p>
    <w:p>
      <w:pPr>
        <w:pStyle w:val="TextBody"/>
        <w:jc w:val="both"/>
        <w:rPr/>
      </w:pPr>
      <w:r>
        <w:rPr>
          <w:rtl w:val="true"/>
        </w:rPr>
        <w:t>ت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را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:</w:t>
      </w:r>
    </w:p>
    <w:p>
      <w:pPr>
        <w:pStyle w:val="Heading3"/>
        <w:jc w:val="both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ش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/>
      </w:pPr>
      <w:r>
        <w:rPr>
          <w:rtl w:val="true"/>
        </w:rPr>
        <w:t>المها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/>
      </w:pP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/>
      </w:pP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TextBody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  <w:r>
        <w:br w:type="page"/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كولوج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هول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د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ى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م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و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ى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التو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الم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التسه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>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7"/>
        </w:numPr>
        <w:ind w:left="423" w:right="0" w:hanging="425"/>
        <w:jc w:val="both"/>
        <w:rPr/>
      </w:pPr>
      <w:r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2228850</wp:posOffset>
            </wp:positionH>
            <wp:positionV relativeFrom="paragraph">
              <wp:posOffset>38735</wp:posOffset>
            </wp:positionV>
            <wp:extent cx="2011680" cy="2642235"/>
            <wp:effectExtent l="0" t="0" r="0" b="0"/>
            <wp:wrapTight wrapText="bothSides">
              <wp:wrapPolygon edited="0">
                <wp:start x="-2955" y="-1466"/>
                <wp:lineTo x="-2955" y="22366"/>
                <wp:lineTo x="23651" y="22366"/>
                <wp:lineTo x="23651" y="-1466"/>
                <wp:lineTo x="-2955" y="-146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90" t="6152" r="7699" b="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423" w:right="0" w:hanging="425"/>
        <w:jc w:val="both"/>
        <w:rPr/>
      </w:pP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423" w:right="0" w:hanging="425"/>
        <w:jc w:val="both"/>
        <w:rPr/>
      </w:pP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صر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423" w:right="0" w:hanging="425"/>
        <w:jc w:val="both"/>
        <w:rPr/>
      </w:pPr>
      <w:r>
        <w:rPr>
          <w:rtl w:val="true"/>
        </w:rPr>
        <w:t>التسه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423" w:right="0" w:hanging="425"/>
        <w:jc w:val="both"/>
        <w:rPr/>
      </w:pPr>
      <w:r>
        <w:rPr>
          <w:rtl w:val="true"/>
        </w:rPr>
        <w:t>الميز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حتو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: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غ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قاد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) </w:t>
      </w:r>
      <w:r>
        <w:rPr>
          <w:rtl w:val="true"/>
        </w:rPr>
        <w:t>ب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يا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نم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فزيون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ع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بعتها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كث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زد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ات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ورة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ى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ض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و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</w:p>
    <w:p>
      <w:pPr>
        <w:pStyle w:val="TextBody"/>
        <w:numPr>
          <w:ilvl w:val="0"/>
          <w:numId w:val="43"/>
        </w:numPr>
        <w:ind w:left="1080" w:right="0" w:hanging="360"/>
        <w:jc w:val="both"/>
        <w:rPr/>
      </w:pP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ت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2491740</wp:posOffset>
            </wp:positionH>
            <wp:positionV relativeFrom="paragraph">
              <wp:posOffset>137795</wp:posOffset>
            </wp:positionV>
            <wp:extent cx="1706880" cy="1809750"/>
            <wp:effectExtent l="0" t="0" r="0" b="0"/>
            <wp:wrapTight wrapText="bothSides">
              <wp:wrapPolygon edited="0">
                <wp:start x="-2035" y="-1287"/>
                <wp:lineTo x="-2035" y="23690"/>
                <wp:lineTo x="23533" y="23690"/>
                <wp:lineTo x="23533" y="-1287"/>
                <wp:lineTo x="-2035" y="-128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52" t="5152" r="7552" b="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ت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</w:p>
    <w:p>
      <w:pPr>
        <w:pStyle w:val="TextBody"/>
        <w:bidi w:val="0"/>
        <w:jc w:val="right"/>
        <w:rPr>
          <w:lang w:val="en-US" w:eastAsia="ar-SA"/>
        </w:rPr>
      </w:pPr>
      <w:r>
        <w:rPr>
          <w:lang w:val="en-US" w:eastAsia="ar-SA"/>
        </w:rPr>
        <w:t>Instructional Design Tasks Model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 xml:space="preserve">:  </w:t>
      </w:r>
      <w:r>
        <w:rPr>
          <w:lang w:val="en-US" w:eastAsia="ar-SA"/>
        </w:rPr>
        <w:t>Needs Analysis</w:t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ة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غ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غ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- </w:t>
      </w:r>
      <w:r>
        <w:rPr>
          <w:rtl w:val="true"/>
        </w:rPr>
        <w:t>ال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</w:p>
    <w:tbl>
      <w:tblPr>
        <w:bidiVisual w:val="true"/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69"/>
        <w:gridCol w:w="1169"/>
        <w:gridCol w:w="1169"/>
      </w:tblGrid>
      <w:tr>
        <w:trPr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جالات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وظيفي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نخف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توق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رتفع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ركيب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يانة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لتحليل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صلاح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لاقات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شخصي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0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20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0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30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65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70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60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75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5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0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5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5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ت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خل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دة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ؤوس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: </w:t>
      </w:r>
      <w:r>
        <w:rPr>
          <w:lang w:val="en-US" w:eastAsia="ar-SA"/>
        </w:rPr>
        <w:t>Task Description</w:t>
      </w:r>
    </w:p>
    <w:p>
      <w:pPr>
        <w:pStyle w:val="TextBody"/>
        <w:jc w:val="both"/>
        <w:rPr/>
      </w:pP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ائمها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. </w:t>
      </w:r>
      <w:r>
        <w:rPr>
          <w:rtl w:val="true"/>
        </w:rPr>
        <w:t>وي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ه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ل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OUTLINE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س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2169160</wp:posOffset>
                </wp:positionH>
                <wp:positionV relativeFrom="paragraph">
                  <wp:posOffset>-43815</wp:posOffset>
                </wp:positionV>
                <wp:extent cx="3101340" cy="1302385"/>
                <wp:effectExtent l="5080" t="6350" r="5080" b="952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302480"/>
                          <a:chOff x="0" y="0"/>
                          <a:chExt cx="3101400" cy="1302480"/>
                        </a:xfrm>
                      </wpg:grpSpPr>
                      <wps:wsp>
                        <wps:cNvSpPr/>
                        <wps:spPr>
                          <a:xfrm>
                            <a:off x="925920" y="0"/>
                            <a:ext cx="1131480" cy="542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وظي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687240"/>
                            <a:ext cx="9450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1) تحديد الاحتيا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18896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2) توصيف المهمة متطلبات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8720" y="9774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5428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-3.45pt;width:244.2pt;height:102.55pt" coordorigin="3416,-69" coordsize="4884,205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74;top:-69;width:1781;height:854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وظي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812;top:1013;width:1487;height: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1) تحديد الاحتياجات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16;top:1013;width:2975;height: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2) توصيف المهمة متطلبات الوظيف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6422,1470" to="6739,147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0,786" to="5780,101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غ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ات</w:t>
      </w:r>
      <w:r>
        <w:rPr>
          <w:rtl w:val="true"/>
        </w:rPr>
        <w:t>)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ئ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ئد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ص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تقص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مه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: </w:t>
      </w:r>
      <w:r>
        <w:rPr>
          <w:lang w:val="en-US" w:eastAsia="ar-SA"/>
        </w:rPr>
        <w:t>Task Analysis</w:t>
      </w:r>
    </w:p>
    <w:p>
      <w:pPr>
        <w:pStyle w:val="TextBody"/>
        <w:jc w:val="both"/>
        <w:rPr/>
      </w:pP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ب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ؤل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: </w:t>
      </w:r>
      <w:r>
        <w:rPr>
          <w:rtl w:val="true"/>
        </w:rPr>
        <w:t>آ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لي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Motor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تكا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ليدية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؟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 xml:space="preserve">: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حة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ررة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ا؟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</w:t>
      </w:r>
      <w:r>
        <w:rPr>
          <w:rtl w:val="true"/>
        </w:rPr>
        <w:t xml:space="preserve">: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ها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اؤه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فيذية؟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: </w:t>
      </w:r>
      <w:r>
        <w:rPr>
          <w:rtl w:val="true"/>
        </w:rPr>
        <w:t>ق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لم</w:t>
      </w:r>
      <w:r>
        <w:rPr>
          <w:rtl w:val="true"/>
        </w:rPr>
        <w:t>...</w:t>
      </w:r>
      <w:r>
        <w:rPr>
          <w:rtl w:val="true"/>
        </w:rPr>
        <w:t>الخ؟</w:t>
      </w:r>
    </w:p>
    <w:p>
      <w:pPr>
        <w:pStyle w:val="TextBody"/>
        <w:jc w:val="both"/>
        <w:rPr/>
      </w:pP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د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كية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عم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ي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اغ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غ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ي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ض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ى</w:t>
      </w:r>
      <w:r>
        <w:rPr>
          <w:rtl w:val="true"/>
        </w:rPr>
        <w:t xml:space="preserve">: </w:t>
      </w:r>
      <w:r>
        <w:rPr>
          <w:lang w:val="en-US" w:eastAsia="ar-SA"/>
        </w:rPr>
        <w:t>Sequencing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؟</w:t>
      </w:r>
    </w:p>
    <w:p>
      <w:pPr>
        <w:pStyle w:val="TextBody"/>
        <w:jc w:val="both"/>
        <w:rPr/>
      </w:pP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سلس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1586230</wp:posOffset>
                </wp:positionH>
                <wp:positionV relativeFrom="paragraph">
                  <wp:posOffset>125730</wp:posOffset>
                </wp:positionV>
                <wp:extent cx="4234815" cy="1054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1054080"/>
                          <a:chOff x="0" y="0"/>
                          <a:chExt cx="4234680" cy="1054080"/>
                        </a:xfrm>
                      </wpg:grpSpPr>
                      <wps:wsp>
                        <wps:cNvSpPr txBox="1"/>
                        <wps:spPr>
                          <a:xfrm>
                            <a:off x="3034800" y="0"/>
                            <a:ext cx="12002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وصيف المهمة: متطلبات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520"/>
                            <a:ext cx="12002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ليل المهمة: متطلبات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تتابع أو التسلسل ترتيب 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4760" y="5270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687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9.9pt;width:333.45pt;height:83pt" coordorigin="2498,198" coordsize="6669,1660">
                <v:shape id="shape_0" fillcolor="white" stroked="t" o:allowincell="f" style="position:absolute;left:7277;top:198;width:1889;height:1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وصيف المهمة: متطلبات الوظيف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943;top:202;width:1889;height:1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ليل المهمة: متطلبات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black" stroked="t" o:allowincell="f" style="position:absolute;left:2498;top:198;width:1889;height:1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التتابع أو التسلسل ترتيب التعليم</w:t>
                        </w:r>
                      </w:p>
                    </w:txbxContent>
                  </v:textbox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line id="shape_0" from="6773,1028" to="7258,102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5,936" to="4900,9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وات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ابع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را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: </w:t>
      </w:r>
      <w:r>
        <w:rPr>
          <w:rtl w:val="true"/>
          <w:lang w:val="en-US" w:eastAsia="ar-SA"/>
        </w:rPr>
        <w:t xml:space="preserve"> </w:t>
      </w:r>
      <w:r>
        <w:rPr>
          <w:lang w:val="en-US" w:eastAsia="ar-SA"/>
        </w:rPr>
        <w:t>Stating Objectives</w:t>
      </w:r>
    </w:p>
    <w:p>
      <w:pPr>
        <w:pStyle w:val="TextBody"/>
        <w:jc w:val="both"/>
        <w:rPr/>
      </w:pP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ظيف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658620</wp:posOffset>
                </wp:positionH>
                <wp:positionV relativeFrom="paragraph">
                  <wp:posOffset>28575</wp:posOffset>
                </wp:positionV>
                <wp:extent cx="4042410" cy="25711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2571120"/>
                          <a:chOff x="0" y="0"/>
                          <a:chExt cx="4042440" cy="2571120"/>
                        </a:xfrm>
                      </wpg:grpSpPr>
                      <wps:wsp>
                        <wps:cNvSpPr txBox="1"/>
                        <wps:spPr>
                          <a:xfrm>
                            <a:off x="2937600" y="0"/>
                            <a:ext cx="110484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وصيف المهمة: متطلبات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0"/>
                            <a:ext cx="110484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ليل المهمة: متطلبات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110484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تتابع أو التسلسل ترتيب 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62760"/>
                            <a:ext cx="1104840" cy="100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تحديد الأهداف: مواصفات النتائ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3360" y="40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453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083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2.25pt;width:318.3pt;height:202.45pt" coordorigin="2612,45" coordsize="6366,4049">
                <v:shape id="shape_0" fillcolor="white" stroked="t" o:allowincell="f" style="position:absolute;left:7238;top:45;width:1739;height:1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وصيف المهمة: متطلبات الوظيف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000;top:45;width:1739;height:1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ليل المهمة: متطلبات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612;top:77;width:1739;height:1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التتابع أو التسلسل ترتيب 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black" stroked="t" o:allowincell="f" style="position:absolute;left:2618;top:2506;width:1739;height:1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تحديد الأهداف: مواصفات النتائج</w:t>
                        </w:r>
                      </w:p>
                    </w:txbxContent>
                  </v:textbox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line id="shape_0" from="6680,680" to="7219,6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4,759" to="4963,7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0,1633" to="3470,25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ي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TextBody"/>
        <w:numPr>
          <w:ilvl w:val="0"/>
          <w:numId w:val="61"/>
        </w:numPr>
        <w:ind w:left="1080" w:right="0" w:hanging="360"/>
        <w:jc w:val="both"/>
        <w:rPr/>
      </w:pPr>
      <w:r>
        <w:rPr>
          <w:rtl w:val="true"/>
        </w:rPr>
        <w:t>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جمعة</w:t>
      </w:r>
      <w:r>
        <w:rPr>
          <w:rtl w:val="true"/>
        </w:rPr>
        <w:t>.</w:t>
      </w:r>
    </w:p>
    <w:p>
      <w:pPr>
        <w:pStyle w:val="TextBody"/>
        <w:numPr>
          <w:ilvl w:val="0"/>
          <w:numId w:val="61"/>
        </w:numPr>
        <w:ind w:left="1080" w:right="0" w:hanging="360"/>
        <w:jc w:val="both"/>
        <w:rPr/>
      </w:pPr>
      <w:r>
        <w:rPr>
          <w:rtl w:val="true"/>
        </w:rPr>
        <w:t>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61"/>
        </w:numPr>
        <w:ind w:left="1080" w:right="0" w:hanging="360"/>
        <w:jc w:val="both"/>
        <w:rPr/>
      </w:pPr>
      <w:r>
        <w:rPr>
          <w:rtl w:val="true"/>
        </w:rPr>
        <w:t>ال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61"/>
        </w:numPr>
        <w:ind w:left="1080" w:right="0" w:hanging="360"/>
        <w:jc w:val="both"/>
        <w:rPr/>
      </w:pPr>
      <w:r>
        <w:rPr>
          <w:rtl w:val="true"/>
        </w:rPr>
        <w:t>تنم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-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غ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ع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ة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م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ا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ى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ر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خت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: </w:t>
      </w:r>
      <w:r>
        <w:rPr>
          <w:lang w:val="en-US" w:eastAsia="ar-SA"/>
        </w:rPr>
        <w:t>Developing Tests</w:t>
      </w:r>
    </w:p>
    <w:p>
      <w:pPr>
        <w:pStyle w:val="TextBody"/>
        <w:jc w:val="both"/>
        <w:rPr/>
      </w:pP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م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1731010</wp:posOffset>
                </wp:positionH>
                <wp:positionV relativeFrom="paragraph">
                  <wp:posOffset>117475</wp:posOffset>
                </wp:positionV>
                <wp:extent cx="4042410" cy="1845945"/>
                <wp:effectExtent l="5080" t="5080" r="5080" b="271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846080"/>
                          <a:chOff x="0" y="0"/>
                          <a:chExt cx="4042440" cy="1846080"/>
                        </a:xfrm>
                      </wpg:grpSpPr>
                      <wps:wsp>
                        <wps:cNvSpPr txBox="1"/>
                        <wps:spPr>
                          <a:xfrm>
                            <a:off x="2937600" y="0"/>
                            <a:ext cx="1104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وصيف المهمة: متطلبات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0"/>
                            <a:ext cx="1104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ليل المهمة: متطلبات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1104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تتابع أو التسلسل ترتيب 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22120"/>
                            <a:ext cx="11048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ديد الأهداف: مواصفات النتائ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3360" y="28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32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39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1122120"/>
                            <a:ext cx="1104840" cy="72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إعداد الاختبارات أدوات ال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52028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9.25pt;width:318.3pt;height:145.35pt" coordorigin="2726,185" coordsize="6366,2907">
                <v:shape id="shape_0" fillcolor="white" stroked="t" o:allowincell="f" style="position:absolute;left:7352;top:185;width:173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وصيف المهمة: متطلبات الوظيف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114;top:185;width:173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ليل المهمة: متطلبات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726;top:208;width:173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التتابع أو التسلسل ترتيب 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2732;top:1952;width:173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ديد الأهداف: مواصفات النتائج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6794,641" to="7333,64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698" to="5077,6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1325" to="3584,20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084;top:1952;width:1739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إعداد الاختبارات أدوات التقييم</w:t>
                        </w:r>
                      </w:p>
                    </w:txbxContent>
                  </v:textbox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line id="shape_0" from="4466,2579" to="5119,25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وء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ليفز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ا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tl w:val="true"/>
        </w:rPr>
        <w:t xml:space="preserve">)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</w:p>
    <w:p>
      <w:pPr>
        <w:pStyle w:val="Heading3"/>
        <w:ind w:left="1440" w:right="0" w:firstLine="720"/>
        <w:jc w:val="both"/>
        <w:rPr>
          <w:lang w:val="en-US" w:eastAsia="ar-SA"/>
        </w:rPr>
      </w:pPr>
      <w:r>
        <w:rPr>
          <w:lang w:val="en-US" w:eastAsia="ar-SA"/>
        </w:rPr>
        <w:t>Formulating Instructional Strategies</w:t>
      </w:r>
    </w:p>
    <w:p>
      <w:pPr>
        <w:pStyle w:val="TextBody"/>
        <w:jc w:val="both"/>
        <w:rPr/>
      </w:pP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ر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ك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وائ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جان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ل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1578610</wp:posOffset>
                </wp:positionH>
                <wp:positionV relativeFrom="paragraph">
                  <wp:posOffset>220345</wp:posOffset>
                </wp:positionV>
                <wp:extent cx="4042410" cy="2073910"/>
                <wp:effectExtent l="5080" t="5080" r="5080" b="3695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2073960"/>
                          <a:chOff x="0" y="0"/>
                          <a:chExt cx="4042440" cy="2073960"/>
                        </a:xfrm>
                      </wpg:grpSpPr>
                      <wps:wsp>
                        <wps:cNvSpPr txBox="1"/>
                        <wps:spPr>
                          <a:xfrm>
                            <a:off x="2937600" y="0"/>
                            <a:ext cx="110484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وصيف المهمة: متطلبات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0"/>
                            <a:ext cx="110484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ليل المهمة: متطلبات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110484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تتابع أو التسلسل ترتيب 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60360"/>
                            <a:ext cx="1104840" cy="81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ديد الأهداف: مواصفات النتائ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3360" y="32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36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139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1260360"/>
                            <a:ext cx="1104840" cy="81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000000"/>
                                  <w:lang w:val="en-US" w:eastAsia="en-US" w:bidi="ar-SA"/>
                                </w:rPr>
                                <w:t>إعداد الاختبارات أدوات ال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70892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1211760"/>
                            <a:ext cx="1196280" cy="81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صياغة استراتيجية التدريب: المدخل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16999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7.35pt;width:318.35pt;height:163.3pt" coordorigin="2486,347" coordsize="6367,3266">
                <v:shape id="shape_0" fillcolor="white" stroked="t" o:allowincell="f" style="position:absolute;left:7112;top:347;width:1739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وصيف المهمة: متطلبات الوظيف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874;top:347;width:1739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ليل المهمة: متطلبات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486;top:372;width:1739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التتابع أو التسلسل ترتيب 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2492;top:2332;width:1739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ديد الأهداف: مواصفات النتائج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6554,860" to="7093,8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8,924" to="4837,92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4,1629" to="3344,23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44;top:2332;width:1739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000000"/>
                            <w:lang w:val="en-US" w:eastAsia="en-US" w:bidi="ar-SA"/>
                          </w:rPr>
                          <w:t>إعداد الاختبارات أدوات التقييم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4226,3038" to="4879,30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968;top:2255;width:1883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صياغة استراتيجية التدريب: المدخل التدريبي</w:t>
                        </w:r>
                      </w:p>
                    </w:txbxContent>
                  </v:textbox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line id="shape_0" from="6584,3024" to="6997,30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ائ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ابعها</w:t>
      </w:r>
      <w:r>
        <w:rPr>
          <w:rtl w:val="true"/>
        </w:rPr>
        <w:t xml:space="preserve">: </w:t>
      </w:r>
      <w:r>
        <w:rPr>
          <w:rtl w:val="true"/>
        </w:rPr>
        <w:t>العق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</w:t>
      </w:r>
    </w:p>
    <w:p>
      <w:pPr>
        <w:pStyle w:val="Heading3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1574800</wp:posOffset>
                </wp:positionH>
                <wp:positionV relativeFrom="paragraph">
                  <wp:posOffset>9525</wp:posOffset>
                </wp:positionV>
                <wp:extent cx="4411980" cy="2009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30" w:type="dxa"/>
                              <w:jc w:val="left"/>
                              <w:tblInd w:w="1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567"/>
                              <w:gridCol w:w="2992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ظرو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علا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تتابع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مها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عقبا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  <w:t>المتدرب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Madinah S_U normal.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Madinah S_U normal.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158.25pt;mso-wrap-distance-left:9.05pt;mso-wrap-distance-right:9.05pt;mso-wrap-distance-top:0pt;mso-wrap-distance-bottom:0pt;margin-top:0.75pt;mso-position-vertical-relative:text;margin-left:124pt;mso-position-horizontal-relative:page">
                <v:textbox>
                  <w:txbxContent>
                    <w:tbl>
                      <w:tblPr>
                        <w:bidiVisual w:val="true"/>
                        <w:tblW w:w="6630" w:type="dxa"/>
                        <w:jc w:val="left"/>
                        <w:tblInd w:w="1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567"/>
                        <w:gridCol w:w="2992"/>
                      </w:tblGrid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ظروف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علا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تتاب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تع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مهام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عقب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  <w:t>المتدربين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Madinah S_U normal."/>
                                <w:szCs w:val="28"/>
                              </w:rPr>
                            </w:pPr>
                            <w:r>
                              <w:rPr>
                                <w:rFonts w:cs="MCS Madinah S_U normal.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ئدة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ملي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ى</w:t>
      </w:r>
      <w:r>
        <w:rPr>
          <w:rtl w:val="true"/>
        </w:rPr>
        <w:t>: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TextBody"/>
        <w:numPr>
          <w:ilvl w:val="0"/>
          <w:numId w:val="57"/>
        </w:numPr>
        <w:ind w:left="1080" w:right="0" w:hanging="360"/>
        <w:jc w:val="both"/>
        <w:rPr/>
      </w:pP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ي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:</w:t>
      </w:r>
    </w:p>
    <w:p>
      <w:pPr>
        <w:pStyle w:val="Heading3"/>
        <w:ind w:left="2160" w:right="0" w:firstLine="720"/>
        <w:jc w:val="both"/>
        <w:rPr/>
      </w:pPr>
      <w:r>
        <w:rPr>
          <w:lang w:val="en-US" w:eastAsia="ar-SA"/>
        </w:rPr>
        <w:t>Developing Training Materials</w:t>
      </w:r>
      <w:r>
        <w:rPr>
          <w:rtl w:val="true"/>
          <w:lang w:val="en-US" w:eastAsia="ar-SA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  <w:lang w:val="en-US" w:eastAsia="ar-SA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 xml:space="preserve">. </w:t>
      </w:r>
      <w:r>
        <w:rPr>
          <w:rtl w:val="true"/>
        </w:rPr>
        <w:t>و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1759585</wp:posOffset>
                </wp:positionH>
                <wp:positionV relativeFrom="paragraph">
                  <wp:posOffset>31750</wp:posOffset>
                </wp:positionV>
                <wp:extent cx="4042410" cy="3156585"/>
                <wp:effectExtent l="5080" t="5080" r="5080" b="1860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3156480"/>
                          <a:chOff x="0" y="0"/>
                          <a:chExt cx="4042440" cy="3156480"/>
                        </a:xfrm>
                      </wpg:grpSpPr>
                      <wps:wsp>
                        <wps:cNvSpPr txBox="1"/>
                        <wps:spPr>
                          <a:xfrm>
                            <a:off x="2937600" y="0"/>
                            <a:ext cx="11048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وصيف المهمة: متطلبات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0"/>
                            <a:ext cx="11048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ليل المهمة: متطلبات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11048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تتابع أو التسلسل ترتيب 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54600"/>
                            <a:ext cx="1104840" cy="8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ديد الأهداف: مواصفات النتائ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3360" y="32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36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0892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1254600"/>
                            <a:ext cx="1104840" cy="8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إعداد الاختبارات أدوات ال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69992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1254600"/>
                            <a:ext cx="1200240" cy="8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صياغة استراتيجية التدريب: المدخل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347560"/>
                            <a:ext cx="1200240" cy="80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إعداد المواد التدريبية: البرنامج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699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06388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5pt;margin-top:2.5pt;width:318.3pt;height:248.55pt" coordorigin="2771,50" coordsize="6366,4971">
                <v:shape id="shape_0" fillcolor="white" stroked="t" o:allowincell="f" style="position:absolute;left:7397;top:50;width:1739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وصيف المهمة: متطلبات الوظيف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159;top:50;width:1739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ليل المهمة: متطلبات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771;top:75;width:1739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التتابع أو التسلسل ترتيب 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2777;top:2026;width:1739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ديد الأهداف: مواصفات النتائج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6839,559" to="7378,5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3,623" to="5122,62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9,1324" to="3629,20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29;top:2026;width:1739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إعداد الاختبارات أدوات التقييم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4511,2727" to="5164,27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60;top:2026;width:1889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صياغة استراتيجية التدريب: المدخل التدريب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fillcolor="black" stroked="t" o:allowincell="f" style="position:absolute;left:7178;top:3747;width:1889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إعداد المواد التدريبية: البرنامج التدريبي</w:t>
                        </w:r>
                      </w:p>
                    </w:txbxContent>
                  </v:textbox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line id="shape_0" from="6899,2727" to="7186,27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4,3300" to="8054,37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 xml:space="preserve">: </w:t>
      </w:r>
      <w:r>
        <w:rPr>
          <w:rtl w:val="true"/>
        </w:rPr>
        <w:t>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ضاح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ها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تائ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:  </w:t>
      </w:r>
      <w:r>
        <w:rPr>
          <w:lang w:val="en-US" w:eastAsia="ar-SA"/>
        </w:rPr>
        <w:t>Formative Evaluation</w:t>
      </w:r>
      <w:r>
        <w:rPr>
          <w:rtl w:val="true"/>
          <w:lang w:val="en-US" w:eastAsia="ar-SA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هلا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ج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725930</wp:posOffset>
                </wp:positionH>
                <wp:positionV relativeFrom="paragraph">
                  <wp:posOffset>24765</wp:posOffset>
                </wp:positionV>
                <wp:extent cx="4210685" cy="4051300"/>
                <wp:effectExtent l="5080" t="508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4051440"/>
                          <a:chOff x="0" y="0"/>
                          <a:chExt cx="4210560" cy="4051440"/>
                        </a:xfrm>
                      </wpg:grpSpPr>
                      <wps:wsp>
                        <wps:cNvSpPr txBox="1"/>
                        <wps:spPr>
                          <a:xfrm>
                            <a:off x="3060000" y="0"/>
                            <a:ext cx="11505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وصيف المهمة: متطلبات الوظ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0"/>
                            <a:ext cx="11505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ليل المهمة: متطلبات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11505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تتابع أو التسلسل ترتيب 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81880"/>
                            <a:ext cx="11505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ديد الأهداف: مواصفات النتائ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0640" y="3049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62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1181880"/>
                            <a:ext cx="11505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إعداد الاختبارات أدوات ال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60092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1181880"/>
                            <a:ext cx="12495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صياغة استراتيجية التدريب: المدخل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2211120"/>
                            <a:ext cx="12495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000000"/>
                                  <w:lang w:val="en-US" w:eastAsia="en-US" w:bidi="ar-SA"/>
                                </w:rPr>
                                <w:t>إعداد المواد التدريبية: البرنامج التد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16009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943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2183760"/>
                            <a:ext cx="1249560" cy="76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FFFFFF"/>
                                  <w:lang w:val="en-US" w:eastAsia="en-US" w:bidi="ar-SA"/>
                                </w:rPr>
                                <w:t>التقييم والمتابعة تجربة البرنام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3327480"/>
                            <a:ext cx="975960" cy="72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نتائ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29458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6560" y="24886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1.95pt;width:331.55pt;height:319pt" coordorigin="2718,39" coordsize="6631,6380">
                <v:shape id="shape_0" fillcolor="white" stroked="t" o:allowincell="f" style="position:absolute;left:7537;top:39;width:1811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وصيف المهمة: متطلبات الوظيف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205;top:39;width:1811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ليل المهمة: متطلبات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718;top:63;width:1811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التتابع أو التسلسل ترتيب 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2724;top:1900;width:1811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تحديد الأهداف: مواصفات النتائج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6955,519" to="7516,51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579" to="5166,5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1,1239" to="3611,19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74;top:1900;width:1811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إعداد الاختبارات أدوات التقييم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4530,2560" to="5210,25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90;top:1900;width:1967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صياغة استراتيجية التدريب: المدخل التدريب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7309;top:3521;width:1967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000000"/>
                            <w:lang w:val="en-US" w:eastAsia="en-US" w:bidi="ar-SA"/>
                          </w:rPr>
                          <w:t>إعداد المواد التدريبية: البرنامج التدريب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7018,2560" to="7317,25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1,3100" to="8221,35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047;top:3478;width:1967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FFFFFF"/>
                            <w:lang w:val="en-US" w:eastAsia="en-US" w:bidi="ar-SA"/>
                          </w:rPr>
                          <w:t>التقييم والمتابعة تجربة البرنامج</w:t>
                        </w:r>
                      </w:p>
                    </w:txbxContent>
                  </v:textbox>
                  <v:fill o:detectmouseclick="t" type="solid" color2="white"/>
                  <v:stroke color="black" weight="9360" dashstyle="shortdot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84;top:5279;width:1536;height:113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النتائج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5985,4678" to="5985,53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6,3958" to="7238,395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غرض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و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خ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قيح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ق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غ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ضوع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طري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ر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قص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7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71"/>
        <w:gridCol w:w="2339"/>
      </w:tblGrid>
      <w:tr>
        <w:trPr>
          <w:cantSplit w:val="true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0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-7620</wp:posOffset>
                      </wp:positionV>
                      <wp:extent cx="4465320" cy="2895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5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22.5pt;margin-top:-0.6pt;width:351.55pt;height:22.7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rtl w:val="true"/>
              </w:rPr>
              <w:t>جدول</w:t>
            </w:r>
            <w:r>
              <w:rPr>
                <w:rFonts w:eastAsia="Tahoma" w:cs="Tahoma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رقم</w:t>
            </w:r>
            <w:r>
              <w:rPr>
                <w:rFonts w:eastAsia="Tahoma" w:cs="Tahoma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(</w:t>
            </w:r>
            <w:r>
              <w:rPr>
                <w:color w:val="FFFFFF"/>
              </w:rPr>
              <w:t>10</w:t>
            </w:r>
            <w:r>
              <w:rPr>
                <w:color w:val="FFFFFF"/>
                <w:rtl w:val="true"/>
              </w:rPr>
              <w:t xml:space="preserve">) </w:t>
            </w:r>
            <w:r>
              <w:rPr>
                <w:color w:val="FFFFFF"/>
                <w:rtl w:val="true"/>
              </w:rPr>
              <w:t>مهام</w:t>
            </w:r>
            <w:r>
              <w:rPr>
                <w:rFonts w:eastAsia="Tahoma" w:cs="Tahoma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تصميم</w:t>
            </w:r>
            <w:r>
              <w:rPr>
                <w:rFonts w:eastAsia="Tahoma" w:cs="Tahoma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التدريب</w:t>
            </w:r>
          </w:p>
        </w:tc>
      </w:tr>
      <w:tr>
        <w:trPr>
          <w:trHeight w:val="244" w:hRule="atLeast"/>
          <w:cantSplit w:val="true"/>
        </w:trPr>
        <w:tc>
          <w:tcPr>
            <w:tcW w:w="7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color w:val="FFFFFF"/>
                <w:szCs w:val="2"/>
              </w:rPr>
            </w:pPr>
            <w:r>
              <w:rPr>
                <w:color w:val="FFFFFF"/>
                <w:szCs w:val="2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ذا؟</w:t>
            </w:r>
            <w:r>
              <w:rPr>
                <w:rtl w:val="true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غرا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اذا</w:t>
            </w:r>
            <w:r>
              <w:rPr>
                <w:rtl w:val="true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يف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tabs>
                <w:tab w:val="clear" w:pos="709"/>
                <w:tab w:val="left" w:pos="281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ج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ستقب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right="0" w:firstLine="33"/>
              <w:jc w:val="both"/>
              <w:rPr/>
            </w:pP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right="0" w:firstLine="33"/>
              <w:jc w:val="both"/>
              <w:rPr/>
            </w:pPr>
            <w:r>
              <w:rPr>
                <w:rtl w:val="true"/>
              </w:rPr>
              <w:t>أقص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تاج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0" w:right="0" w:firstLine="33"/>
              <w:jc w:val="both"/>
              <w:rPr/>
            </w:pPr>
            <w:r>
              <w:rPr>
                <w:rtl w:val="true"/>
              </w:rPr>
              <w:t>الرض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دري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قد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وص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فصي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ملاحظ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خبر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ؤي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اب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قص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ع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360" w:right="0" w:hanging="72"/>
              <w:jc w:val="both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تنبؤ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صعو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عل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صن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م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360" w:right="0" w:hanging="72"/>
              <w:jc w:val="both"/>
              <w:rPr/>
            </w:pPr>
            <w:r>
              <w:rPr>
                <w:rtl w:val="true"/>
              </w:rPr>
              <w:t>التتا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تا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360" w:right="0" w:hanging="72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ياغ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صيف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واصفات</w:t>
            </w:r>
            <w:r>
              <w:rPr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ياغ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كيز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ضوح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رف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360" w:right="0" w:hanging="72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قايي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ستبيا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قاب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في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360" w:right="0" w:hanging="72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ي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در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لاءمت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وص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360" w:right="0" w:hanging="72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رج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خل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ب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جهي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علي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360" w:right="0" w:hanging="72"/>
              <w:jc w:val="both"/>
              <w:rPr/>
            </w:pPr>
            <w:r>
              <w:rPr>
                <w:rtl w:val="true"/>
              </w:rPr>
              <w:t>المتاب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ج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نقي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عديل</w:t>
            </w:r>
            <w:r>
              <w:rPr>
                <w:rtl w:val="true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شخي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نقي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عد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tl w:val="true"/>
              </w:rPr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552" w:right="2552" w:gutter="0" w:header="3005" w:top="3686" w:footer="2608" w:bottom="340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2350770</wp:posOffset>
            </wp:positionH>
            <wp:positionV relativeFrom="paragraph">
              <wp:posOffset>73660</wp:posOffset>
            </wp:positionV>
            <wp:extent cx="1889760" cy="1384300"/>
            <wp:effectExtent l="0" t="0" r="0" b="0"/>
            <wp:wrapTight wrapText="bothSides">
              <wp:wrapPolygon edited="0">
                <wp:start x="-2407" y="-2381"/>
                <wp:lineTo x="-2407" y="24186"/>
                <wp:lineTo x="23543" y="24186"/>
                <wp:lineTo x="23543" y="-2381"/>
                <wp:lineTo x="-2407" y="-2381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95" t="8935" r="7491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44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؟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tl w:val="true"/>
        </w:rPr>
        <w:t>.</w:t>
      </w:r>
    </w:p>
    <w:p>
      <w:pPr>
        <w:pStyle w:val="TextBody"/>
        <w:numPr>
          <w:ilvl w:val="0"/>
          <w:numId w:val="44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أهداف؟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دف؟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TextBody"/>
        <w:numPr>
          <w:ilvl w:val="0"/>
          <w:numId w:val="44"/>
        </w:numPr>
        <w:ind w:left="1080" w:right="0" w:hanging="360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هداف؟</w:t>
      </w:r>
    </w:p>
    <w:p>
      <w:pPr>
        <w:pStyle w:val="TextBody"/>
        <w:jc w:val="both"/>
        <w:rPr/>
      </w:pPr>
      <w:r>
        <w:rPr>
          <w:rtl w:val="true"/>
        </w:rPr>
        <w:t>و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ئ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ضي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  <w:szCs w:val="36"/>
        </w:rPr>
      </w:pPr>
      <w:r>
        <w:rPr>
          <w:rFonts w:cs="MCS Taybah S_U normal."/>
          <w:b/>
          <w:b/>
          <w:bCs/>
          <w:szCs w:val="36"/>
          <w:rtl w:val="true"/>
        </w:rPr>
        <w:t>شكل</w:t>
      </w:r>
      <w:r>
        <w:rPr>
          <w:rFonts w:eastAsia="Tahoma" w:cs="Tahoma"/>
          <w:b/>
          <w:b/>
          <w:bCs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Cs w:val="36"/>
          <w:rtl w:val="true"/>
        </w:rPr>
        <w:t>رقم</w:t>
      </w:r>
      <w:r>
        <w:rPr>
          <w:rFonts w:eastAsia="Tahoma" w:cs="Tahoma"/>
          <w:b/>
          <w:b/>
          <w:bCs/>
          <w:szCs w:val="36"/>
          <w:rtl w:val="true"/>
        </w:rPr>
        <w:t xml:space="preserve"> </w:t>
      </w:r>
      <w:r>
        <w:rPr>
          <w:rFonts w:cs="MCS Taybah S_U normal."/>
          <w:b/>
          <w:bCs/>
          <w:szCs w:val="36"/>
          <w:rtl w:val="true"/>
        </w:rPr>
        <w:t>(</w:t>
      </w:r>
      <w:r>
        <w:rPr>
          <w:rFonts w:cs="MCS Taybah S_U normal."/>
          <w:b/>
          <w:bCs/>
          <w:szCs w:val="36"/>
        </w:rPr>
        <w:t>16</w:t>
      </w:r>
      <w:r>
        <w:rPr>
          <w:rFonts w:cs="MCS Taybah S_U normal."/>
          <w:b/>
          <w:bCs/>
          <w:szCs w:val="36"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rFonts w:cs="MCS Taybah S_U normal."/>
          <w:rtl w:val="true"/>
        </w:rPr>
        <w:t>خطوات</w:t>
      </w:r>
      <w:r>
        <w:rPr>
          <w:rFonts w:eastAsia="Tahoma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تخطيط</w:t>
      </w:r>
      <w:r>
        <w:rPr>
          <w:rFonts w:eastAsia="Tahoma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للمنهج</w:t>
      </w:r>
      <w:r>
        <w:rPr>
          <w:rFonts w:eastAsia="Tahoma" w:cs="MCS Taybah S_U normal."/>
          <w:rtl w:val="true"/>
        </w:rPr>
        <w:t xml:space="preserve"> </w:t>
      </w:r>
      <w:r>
        <w:rPr>
          <w:rtl w:val="true"/>
        </w:rPr>
        <w:t>التدريبي</w:t>
      </w:r>
    </w:p>
    <w:tbl>
      <w:tblPr>
        <w:bidiVisual w:val="true"/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2">
                      <wp:simplePos x="0" y="0"/>
                      <wp:positionH relativeFrom="page">
                        <wp:posOffset>3796030</wp:posOffset>
                      </wp:positionH>
                      <wp:positionV relativeFrom="paragraph">
                        <wp:posOffset>-3175</wp:posOffset>
                      </wp:positionV>
                      <wp:extent cx="80010" cy="37642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20" cy="3764160"/>
                                <a:chOff x="0" y="0"/>
                                <a:chExt cx="79920" cy="37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981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963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944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886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9080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3889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5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36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547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9pt;margin-top:-0.25pt;width:6.25pt;height:296.35pt" coordorigin="5978,-5" coordsize="125,5927">
                      <v:line id="shape_0" from="6104,-5" to="6104,33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0,622" to="6080,96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7,1249" to="6057,159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2,1876" to="6032,221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2,2497" to="6032,283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0,3130" to="6020,34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5,3757" to="5985,409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8,4350" to="5978,469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8,4977" to="5978,531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5,5581" to="5985,592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ص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قايي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تابعه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ت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تابع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ابعه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/>
      </w:pP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يتها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TextBody"/>
        <w:jc w:val="both"/>
        <w:rPr/>
      </w:pP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ش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ا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ب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TextBody"/>
        <w:jc w:val="both"/>
        <w:rPr/>
      </w:pP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را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ال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2209800</wp:posOffset>
            </wp:positionH>
            <wp:positionV relativeFrom="paragraph">
              <wp:posOffset>100965</wp:posOffset>
            </wp:positionV>
            <wp:extent cx="2129790" cy="1628775"/>
            <wp:effectExtent l="0" t="0" r="0" b="0"/>
            <wp:wrapTight wrapText="bothSides">
              <wp:wrapPolygon edited="0">
                <wp:start x="-3141" y="-4670"/>
                <wp:lineTo x="-3141" y="27933"/>
                <wp:lineTo x="21600" y="27933"/>
                <wp:lineTo x="21600" y="-4670"/>
                <wp:lineTo x="-3141" y="-467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92" t="14304" r="-13" b="1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هد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و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ش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</w:p>
    <w:p>
      <w:pPr>
        <w:pStyle w:val="TextBody"/>
        <w:jc w:val="both"/>
        <w:rPr/>
      </w:pP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TextBody"/>
        <w:jc w:val="both"/>
        <w:rPr/>
      </w:pP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ين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2217420</wp:posOffset>
            </wp:positionH>
            <wp:positionV relativeFrom="paragraph">
              <wp:posOffset>137160</wp:posOffset>
            </wp:positionV>
            <wp:extent cx="2080260" cy="1557020"/>
            <wp:effectExtent l="0" t="0" r="0" b="0"/>
            <wp:wrapTight wrapText="bothSides">
              <wp:wrapPolygon edited="0">
                <wp:start x="-3177" y="-3879"/>
                <wp:lineTo x="-3177" y="26401"/>
                <wp:lineTo x="22922" y="26401"/>
                <wp:lineTo x="22922" y="-3879"/>
                <wp:lineTo x="-3177" y="-3879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36" t="12762" r="5071" b="1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اء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ى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</w:p>
    <w:p>
      <w:pPr>
        <w:pStyle w:val="TextBody"/>
        <w:jc w:val="both"/>
        <w:rPr/>
      </w:pP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ث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ق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TextBody"/>
        <w:jc w:val="both"/>
        <w:rPr/>
      </w:pPr>
      <w:r>
        <w:rPr>
          <w:rtl w:val="true"/>
        </w:rPr>
        <w:t>ت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TextBody"/>
        <w:jc w:val="both"/>
        <w:rPr/>
      </w:pP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ج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م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قدى</w:t>
      </w:r>
    </w:p>
    <w:p>
      <w:pPr>
        <w:pStyle w:val="TextBody"/>
        <w:jc w:val="both"/>
        <w:rPr/>
      </w:pP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ع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شط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Heading3"/>
        <w:jc w:val="both"/>
        <w:rPr/>
      </w:pP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2461260</wp:posOffset>
            </wp:positionH>
            <wp:positionV relativeFrom="paragraph">
              <wp:posOffset>140335</wp:posOffset>
            </wp:positionV>
            <wp:extent cx="1844040" cy="2460625"/>
            <wp:effectExtent l="0" t="0" r="0" b="0"/>
            <wp:wrapTight wrapText="bothSides">
              <wp:wrapPolygon edited="0">
                <wp:start x="-4134" y="-2169"/>
                <wp:lineTo x="-4134" y="22608"/>
                <wp:lineTo x="23282" y="22608"/>
                <wp:lineTo x="23282" y="-2169"/>
                <wp:lineTo x="-4134" y="-2169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03" t="8750" r="6127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ض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ح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ind w:left="0" w:right="0" w:hanging="2"/>
        <w:jc w:val="both"/>
        <w:rPr>
          <w:b/>
          <w:b/>
          <w:bCs/>
          <w:szCs w:val="36"/>
        </w:rPr>
      </w:pPr>
      <w:r>
        <w:rPr>
          <w:rFonts w:cs="MCS Taybah S_U normal."/>
          <w:b/>
          <w:b/>
          <w:bCs/>
          <w:szCs w:val="36"/>
          <w:rtl w:val="true"/>
        </w:rPr>
        <w:t>الغايات</w:t>
      </w:r>
      <w:r>
        <w:rPr>
          <w:rFonts w:eastAsia="Tahoma" w:cs="Tahoma"/>
          <w:b/>
          <w:b/>
          <w:bCs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Cs w:val="36"/>
          <w:rtl w:val="true"/>
        </w:rPr>
        <w:t>التنظيمية</w:t>
      </w:r>
    </w:p>
    <w:p>
      <w:pPr>
        <w:pStyle w:val="TextBody"/>
        <w:jc w:val="both"/>
        <w:rPr/>
      </w:pP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شأة</w:t>
      </w:r>
      <w:r>
        <w:rPr>
          <w:rtl w:val="true"/>
        </w:rPr>
        <w:t xml:space="preserve">. </w:t>
      </w:r>
      <w:r>
        <w:rPr>
          <w:rtl w:val="true"/>
        </w:rPr>
        <w:t>ونا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شأ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).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ية</w:t>
      </w:r>
      <w:r>
        <w:rPr>
          <w:rtl w:val="true"/>
        </w:rPr>
        <w:t xml:space="preserve">. </w:t>
      </w:r>
      <w:r>
        <w:rPr>
          <w:rtl w:val="true"/>
        </w:rPr>
        <w:t>ول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 xml:space="preserve">/ </w:t>
      </w:r>
      <w:r>
        <w:rPr>
          <w:rtl w:val="true"/>
        </w:rPr>
        <w:t>المدرب؟</w:t>
      </w:r>
    </w:p>
    <w:p>
      <w:pPr>
        <w:pStyle w:val="Heading3"/>
        <w:jc w:val="both"/>
        <w:rPr/>
      </w:pP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</w:p>
    <w:p>
      <w:pPr>
        <w:pStyle w:val="TextBody"/>
        <w:jc w:val="both"/>
        <w:rPr/>
      </w:pP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اه</w:t>
      </w:r>
      <w:r>
        <w:rPr>
          <w:rtl w:val="true"/>
        </w:rPr>
        <w:t xml:space="preserve">. </w:t>
      </w:r>
      <w:r>
        <w:rPr>
          <w:rtl w:val="true"/>
        </w:rPr>
        <w:t>ف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</w:p>
    <w:p>
      <w:pPr>
        <w:pStyle w:val="TextBody"/>
        <w:jc w:val="both"/>
        <w:rPr/>
      </w:pPr>
      <w:r>
        <w:rPr>
          <w:rtl w:val="true"/>
        </w:rPr>
        <w:t>و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دي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و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خطي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IBM 360/40</w:t>
      </w:r>
      <w:r>
        <w:rPr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)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تائ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د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ب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شغ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14"/>
        </w:numPr>
        <w:ind w:left="1125" w:right="0" w:hanging="405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؟</w:t>
      </w:r>
    </w:p>
    <w:p>
      <w:pPr>
        <w:pStyle w:val="TextBody"/>
        <w:numPr>
          <w:ilvl w:val="0"/>
          <w:numId w:val="14"/>
        </w:numPr>
        <w:ind w:left="1125" w:right="0" w:hanging="405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؟</w:t>
      </w:r>
    </w:p>
    <w:p>
      <w:pPr>
        <w:pStyle w:val="TextBody"/>
        <w:numPr>
          <w:ilvl w:val="0"/>
          <w:numId w:val="14"/>
        </w:numPr>
        <w:ind w:left="1125" w:right="0" w:hanging="405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شت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/ </w:t>
      </w:r>
      <w:r>
        <w:rPr>
          <w:rtl w:val="true"/>
        </w:rPr>
        <w:t>التنظي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tl w:val="true"/>
        </w:rPr>
        <w:t xml:space="preserve">/ </w:t>
      </w:r>
      <w:r>
        <w:rPr>
          <w:rtl w:val="true"/>
        </w:rPr>
        <w:t>المتد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؟</w:t>
      </w:r>
    </w:p>
    <w:p>
      <w:pPr>
        <w:pStyle w:val="TextBody"/>
        <w:jc w:val="both"/>
        <w:rPr/>
      </w:pP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ام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ز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م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606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مم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حل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لى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56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تابته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مض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ت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جازها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6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و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علو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ك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صرف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توا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اختص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لوك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6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إخر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نا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ط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خل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زدو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ج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6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التوص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ع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وضي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ج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صب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6"/>
              </w:numPr>
              <w:spacing w:before="0" w:after="120"/>
              <w:ind w:left="423" w:right="0" w:hanging="423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غاي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ؤ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غوب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قيق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</w:p>
    <w:p>
      <w:pPr>
        <w:pStyle w:val="TextBody"/>
        <w:jc w:val="both"/>
        <w:rPr/>
      </w:pP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>.</w:t>
      </w:r>
    </w:p>
    <w:p>
      <w:pPr>
        <w:pStyle w:val="TextBody"/>
        <w:ind w:left="706" w:right="1701" w:firstLine="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ق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م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ى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و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):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1391920</wp:posOffset>
                </wp:positionH>
                <wp:positionV relativeFrom="paragraph">
                  <wp:posOffset>64770</wp:posOffset>
                </wp:positionV>
                <wp:extent cx="4091940" cy="5794375"/>
                <wp:effectExtent l="5080" t="5080" r="0" b="3130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5794200"/>
                          <a:chOff x="0" y="0"/>
                          <a:chExt cx="4092120" cy="5794200"/>
                        </a:xfrm>
                      </wpg:grpSpPr>
                      <wps:wsp>
                        <wps:cNvSpPr txBox="1"/>
                        <wps:spPr>
                          <a:xfrm>
                            <a:off x="2282040" y="0"/>
                            <a:ext cx="154296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تائج تحليل المه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ما الذى يجب أن يعرفه المتدربون أو يفعلونه لكي يؤدوا المهمة بشكل فعال؟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54296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أهداف الأ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ما الذى يجب أن يعرفه المتدربون أو يفعلونه عند انتهاء التدري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وكيف يمكن الحكم على أدائهم ؟ وما هي الافتراضات التي يجب وضعها فيما يتعلق بظروف وشروط الأداء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7800" y="7963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148920"/>
                            <a:ext cx="1520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خطوة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ديد غرض 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5070600"/>
                            <a:ext cx="1520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خطو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حليل مهام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089960"/>
                            <a:ext cx="15202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الخطوة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توضيح مهام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2787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8728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13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4162320"/>
                            <a:ext cx="17982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شكل رقم (17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خطوات تحويل نتائج المهمة أو المحتوى إلى أهداف 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5.1pt;width:322.2pt;height:456.25pt" coordorigin="2192,102" coordsize="6444,9125">
                <v:shape id="shape_0" fillcolor="white" stroked="t" o:allowincell="f" style="position:absolute;left:5786;top:102;width:2429;height:2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نتائج تحليل المه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ما الذى يجب أن يعرفه المتدربون أو يفعلونه لكي يؤدوا المهمة بشكل فعال؟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92;top:107;width:2429;height:4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أهداف الأد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ما الذى يجب أن يعرفه المتدربون أو يفعلونه عند انتهاء التدريب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وكيف يمكن الحكم على أدائهم ؟ وما هي الافتراضات التي يجب وضعها فيما يتعلق بظروف وشروط الأداء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661,1356" to="5734,135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2;top:5061;width:2393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الخطوة (1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تحديد غرض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76;top:8087;width:2393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الخطوة (3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تحليل مهام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34;top:6543;width:2393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الخطوة (2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توضيح مهام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428,4491" to="3428,50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6,6201" to="3386,65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7683" to="3392,80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4;top:6657;width:2831;height:1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شكل رقم (17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Times New Roman" w:cs="MCS Madinah S_U normal."/>
                            <w:color w:val="auto"/>
                            <w:lang w:val="en-US" w:eastAsia="en-US" w:bidi="ar-SA"/>
                          </w:rPr>
                          <w:t>خطوات تحويل نتائج المهمة أو المحتوى إلى أهداف أد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  <w:r>
        <w:rPr>
          <w:rtl w:val="true"/>
        </w:rPr>
        <w:t>ف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ط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35"/>
        </w:numPr>
        <w:ind w:left="1080" w:right="0" w:hanging="360"/>
        <w:jc w:val="both"/>
        <w:rPr/>
      </w:pP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35"/>
        </w:numPr>
        <w:ind w:left="1080" w:right="0" w:hanging="360"/>
        <w:jc w:val="both"/>
        <w:rPr/>
      </w:pP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>.</w:t>
      </w:r>
    </w:p>
    <w:p>
      <w:pPr>
        <w:pStyle w:val="TextBody"/>
        <w:numPr>
          <w:ilvl w:val="0"/>
          <w:numId w:val="35"/>
        </w:numPr>
        <w:ind w:left="1080" w:right="0" w:hanging="360"/>
        <w:jc w:val="both"/>
        <w:rPr/>
      </w:pP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35"/>
        </w:numPr>
        <w:ind w:left="1080" w:right="0" w:hanging="360"/>
        <w:jc w:val="both"/>
        <w:rPr/>
      </w:pPr>
      <w:r>
        <w:rPr>
          <w:rtl w:val="true"/>
        </w:rPr>
        <w:t>مز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اؤ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؟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TextBody"/>
        <w:numPr>
          <w:ilvl w:val="0"/>
          <w:numId w:val="39"/>
        </w:numPr>
        <w:ind w:left="1080" w:right="0" w:hanging="360"/>
        <w:jc w:val="both"/>
        <w:rPr/>
      </w:pP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39"/>
        </w:numPr>
        <w:ind w:left="1080" w:right="0" w:hanging="360"/>
        <w:jc w:val="both"/>
        <w:rPr/>
      </w:pPr>
      <w:r>
        <w:rPr>
          <w:rtl w:val="true"/>
        </w:rPr>
        <w:t>المشاعر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ب</w:t>
      </w:r>
      <w:r>
        <w:rPr>
          <w:rtl w:val="true"/>
        </w:rPr>
        <w:t>.</w:t>
      </w:r>
    </w:p>
    <w:p>
      <w:pPr>
        <w:pStyle w:val="TextBody"/>
        <w:numPr>
          <w:ilvl w:val="0"/>
          <w:numId w:val="39"/>
        </w:numPr>
        <w:ind w:left="1080" w:right="0" w:hanging="360"/>
        <w:jc w:val="both"/>
        <w:rPr/>
      </w:pPr>
      <w:r>
        <w:rPr>
          <w:rtl w:val="true"/>
        </w:rPr>
        <w:t>المهارات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9"/>
        </w:numPr>
        <w:ind w:left="1080" w:right="0" w:hanging="360"/>
        <w:jc w:val="both"/>
        <w:rPr/>
      </w:pPr>
      <w:r>
        <w:rPr>
          <w:rtl w:val="true"/>
        </w:rPr>
        <w:t>مز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جاز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/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: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ب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ر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ئى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ر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سلس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رمي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ل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ن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ل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ط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ئ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</w:p>
    <w:p>
      <w:pPr>
        <w:pStyle w:val="TextBody"/>
        <w:jc w:val="both"/>
        <w:rPr/>
      </w:pPr>
      <w:r>
        <w:rPr>
          <w:rtl w:val="true"/>
        </w:rPr>
        <w:t>و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ظ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2308860</wp:posOffset>
            </wp:positionH>
            <wp:positionV relativeFrom="paragraph">
              <wp:posOffset>161290</wp:posOffset>
            </wp:positionV>
            <wp:extent cx="2000250" cy="1591945"/>
            <wp:effectExtent l="0" t="0" r="0" b="0"/>
            <wp:wrapTight wrapText="bothSides">
              <wp:wrapPolygon edited="0">
                <wp:start x="-2944" y="-2671"/>
                <wp:lineTo x="-2944" y="25680"/>
                <wp:lineTo x="23256" y="25680"/>
                <wp:lineTo x="23256" y="-2671"/>
                <wp:lineTo x="-2944" y="-2671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97" t="9380" r="6325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rtl w:val="true"/>
        </w:rPr>
        <w:t>المعر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رفية</w:t>
      </w:r>
    </w:p>
    <w:p>
      <w:pPr>
        <w:pStyle w:val="TextBody"/>
        <w:jc w:val="both"/>
        <w:rPr/>
      </w:pP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ه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ة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2431415</wp:posOffset>
            </wp:positionH>
            <wp:positionV relativeFrom="paragraph">
              <wp:posOffset>156845</wp:posOffset>
            </wp:positionV>
            <wp:extent cx="1908175" cy="4125595"/>
            <wp:effectExtent l="0" t="0" r="0" b="0"/>
            <wp:wrapTight wrapText="bothSides">
              <wp:wrapPolygon edited="0">
                <wp:start x="-4399" y="-1198"/>
                <wp:lineTo x="-4399" y="22678"/>
                <wp:lineTo x="21592" y="22678"/>
                <wp:lineTo x="21592" y="-1198"/>
                <wp:lineTo x="-4399" y="-1198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520" t="5024" r="-16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اه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ة</w:t>
      </w:r>
    </w:p>
    <w:p>
      <w:pPr>
        <w:pStyle w:val="TextBody"/>
        <w:jc w:val="both"/>
        <w:rPr/>
      </w:pP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د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وجدانية</w:t>
      </w:r>
    </w:p>
    <w:p>
      <w:pPr>
        <w:pStyle w:val="TextBody"/>
        <w:jc w:val="both"/>
        <w:rPr/>
      </w:pP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يار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</w:p>
    <w:p>
      <w:pPr>
        <w:pStyle w:val="TextBody"/>
        <w:jc w:val="both"/>
        <w:rPr/>
      </w:pP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ى</w:t>
      </w:r>
    </w:p>
    <w:p>
      <w:pPr>
        <w:pStyle w:val="TextBody"/>
        <w:jc w:val="both"/>
        <w:rPr/>
      </w:pP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ضي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ى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7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728"/>
        <w:gridCol w:w="195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ا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71120</wp:posOffset>
                      </wp:positionV>
                      <wp:extent cx="4480560" cy="2063115"/>
                      <wp:effectExtent l="0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2063160"/>
                                <a:chOff x="0" y="0"/>
                                <a:chExt cx="4480560" cy="20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0"/>
                                  <a:ext cx="0" cy="206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112320"/>
                                  <a:ext cx="1478160" cy="17737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824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88956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13220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37484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61748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pt;margin-top:5.6pt;width:352.75pt;height:162.4pt" coordorigin="2420,112" coordsize="7055,3248">
                      <v:line id="shape_0" from="2828,112" to="2828,3360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4679;top:289;width:2327;height:2792;mso-wrap-style:none;v-text-anchor:middle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20,755" to="9433,755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44,1513" to="9457,1513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0,1895" to="9463,1895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7,2277" to="9470,2277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62,2659" to="9475,2659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تقد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شياء</w:t>
            </w:r>
          </w:p>
        </w:tc>
        <w:tc>
          <w:tcPr>
            <w:tcW w:w="2728" w:type="dxa"/>
            <w:vMerge w:val="restart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جمي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كا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ركيب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جزئ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حليل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مه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طبيق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ن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فهم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ذ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تدع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حقائق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عرفة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أد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</w:t>
      </w:r>
    </w:p>
    <w:tbl>
      <w:tblPr>
        <w:bidiVisual w:val="true"/>
        <w:tblW w:w="7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10"/>
        <w:gridCol w:w="265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ستو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طلح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تذ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تدع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ظر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ُعَرف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طا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وغ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ر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ف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نسخ</w:t>
            </w:r>
            <w:r>
              <w:rPr>
                <w:rtl w:val="true"/>
              </w:rPr>
              <w:t>/ 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ن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ف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بط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غير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رج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بؤ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رسوم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ترج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ياغ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ياض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عد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ض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مي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ر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وض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ق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م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لخ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ط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مث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ز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راج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نف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و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تخدا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س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سال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فاه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ظريات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ط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ط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ظر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ح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ا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ياضية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رس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طيط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يان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خدا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فس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دو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رض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د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تعم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ظه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غ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ار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بر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يحل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كونات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ائ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تع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حل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تع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فتراض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اضح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مي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سبا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ق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جزئ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فرق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يز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د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ض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لل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يجر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ف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نق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ز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ار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س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/ 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يرك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كو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حد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زئ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ناص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كو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يع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ب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شكا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ك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ك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طا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بتكراً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جر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ح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حد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ام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ظا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صن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حدا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رت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بتك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م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طط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بن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رك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لخص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كت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ب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تب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ؤسس</w:t>
            </w:r>
            <w:r>
              <w:rPr>
                <w:rtl w:val="true"/>
              </w:rPr>
              <w:t>/ ..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يص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بار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طاب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أغرا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تس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ا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نتاج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طا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قد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ار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تخلص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نق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ر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لخص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ي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دع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نتق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ك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ف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عدل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ى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ي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تما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غ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ب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تما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م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ضي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ى</w:t>
      </w:r>
    </w:p>
    <w:tbl>
      <w:tblPr>
        <w:bidiVisual w:val="true"/>
        <w:tblW w:w="7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52"/>
        <w:gridCol w:w="195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page">
                        <wp:posOffset>1540510</wp:posOffset>
                      </wp:positionH>
                      <wp:positionV relativeFrom="paragraph">
                        <wp:posOffset>180975</wp:posOffset>
                      </wp:positionV>
                      <wp:extent cx="4476750" cy="1440180"/>
                      <wp:effectExtent l="0" t="10795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6600" cy="1440360"/>
                                <a:chOff x="0" y="0"/>
                                <a:chExt cx="447660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12320"/>
                                  <a:ext cx="0" cy="12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0"/>
                                  <a:ext cx="1478160" cy="14403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092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68904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89928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12032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3pt;margin-top:14.25pt;width:352.45pt;height:113.4pt" coordorigin="2426,285" coordsize="7049,2268">
                      <v:line id="shape_0" from="2834,462" to="2834,2507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02;top:285;width:2327;height:2267;mso-wrap-style:none;v-text-anchor:middle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26,680" to="9439,680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0,1370" to="9463,1370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6,1701" to="9469,1701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62,2049" to="9475,2049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ا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ب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طو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كتس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م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خصائص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تقدات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نظيم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شاركة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قيمي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أد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ي</w:t>
      </w:r>
    </w:p>
    <w:p>
      <w:pPr>
        <w:pStyle w:val="TextBody"/>
        <w:jc w:val="both"/>
        <w:rPr/>
      </w:pPr>
      <w:r>
        <w:rPr>
          <w:rtl w:val="true"/>
        </w:rPr>
        <w:t>و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ي</w:t>
      </w:r>
    </w:p>
    <w:tbl>
      <w:tblPr>
        <w:bidiVisual w:val="true"/>
        <w:tblW w:w="7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10"/>
        <w:gridCol w:w="265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ستو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صطلح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exact" w:line="400" w:before="0" w:after="0"/>
              <w:ind w:left="397" w:right="0" w:hanging="39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ب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ويت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ث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ل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غيره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تض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وض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نص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هتم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رف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ساس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ج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نسا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شا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ت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قاف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ند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ستمت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أ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م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تا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ي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ط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حد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ض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درك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نت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تب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/ 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exact" w:line="400" w:before="0" w:after="0"/>
              <w:ind w:left="397" w:right="0" w:hanging="39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وتت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إيجا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ش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رق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ث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فاع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ض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طل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هتماما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نا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تمتاع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أدائ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در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هتمامات</w:t>
            </w:r>
            <w:r>
              <w:rPr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س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اقشا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هتمامات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ستك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ستقص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طبيق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طي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ستمت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ساع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ر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ي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رأ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اع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ناقش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د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ريراً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كت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ك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او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ؤدى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ؤك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ب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طي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م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دق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يوافق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تاب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يواص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طي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يزعن</w:t>
            </w:r>
            <w:r>
              <w:rPr>
                <w:rtl w:val="true"/>
              </w:rPr>
              <w:t>/.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exact" w:line="400" w:before="0" w:after="0"/>
              <w:ind w:left="397" w:right="0" w:hanging="39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و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ه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قي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ا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شى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مت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ب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قي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ق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لز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ي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ك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ستمرا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لوك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ضوح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در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تجا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قتناع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عم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ق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ق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هتما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فاه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جا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exact" w:line="400"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زا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تط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جتماعى</w:t>
            </w:r>
            <w:r>
              <w:rPr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ستكم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رأ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ف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ترح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يشرح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تب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ر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ك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تا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يز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اه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بتك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در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هيئ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عم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دع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تم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شارك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فترض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/...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ى</w:t>
      </w:r>
      <w:r>
        <w:rPr>
          <w:rtl w:val="true"/>
        </w:rPr>
        <w:t>) (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د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ك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ضي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ى</w:t>
      </w:r>
      <w:r>
        <w:rPr>
          <w:rtl w:val="true"/>
        </w:rPr>
        <w:t>.</w:t>
      </w:r>
    </w:p>
    <w:tbl>
      <w:tblPr>
        <w:bidiVisual w:val="true"/>
        <w:tblW w:w="7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728"/>
        <w:gridCol w:w="195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ا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6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31115</wp:posOffset>
                      </wp:positionV>
                      <wp:extent cx="4484370" cy="1739265"/>
                      <wp:effectExtent l="0" t="952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4520" cy="1739160"/>
                                <a:chOff x="0" y="0"/>
                                <a:chExt cx="4484520" cy="173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0"/>
                                  <a:ext cx="0" cy="173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800"/>
                                  <a:ext cx="1478160" cy="1600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4820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92952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17216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41480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165744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9760"/>
                                  <a:ext cx="44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pt;margin-top:2.45pt;width:353.05pt;height:136.9pt" coordorigin="2420,49" coordsize="7061,2738">
                      <v:line id="shape_0" from="2817,49" to="2817,2787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85;top:52;width:2327;height:2519;mso-wrap-style:none;v-text-anchor:middle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26,755" to="9439,755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0,1513" to="9463,1513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7,1895" to="9470,1895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62,2277" to="9475,2277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68,2659" to="9481,2659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0,1135" to="9433,1135" stroked="t" o:allowincell="f" style="position:absolute;flip:x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الابتك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2728" w:type="dxa"/>
            <w:vMerge w:val="restart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أصيل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برا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عديل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تعود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ستج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آ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ستج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أه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هيؤ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ك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2728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إدراك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أد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ى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ستو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74" w:right="0" w:hanging="74"/>
              <w:jc w:val="both"/>
              <w:rPr/>
            </w:pPr>
            <w:r>
              <w:rPr>
                <w:b/>
                <w:b/>
                <w:bCs/>
                <w:rtl w:val="true"/>
              </w:rPr>
              <w:t>الإدراك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ط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رك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وع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ظر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مع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مس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ذوق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تض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در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خت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نا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ك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حساس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مع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بصر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إدر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تع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74" w:right="0" w:hanging="7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ؤ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هيئ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ب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ق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دا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هيؤ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س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نف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مس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هيؤ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جدان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  <w:r>
              <w:rPr>
                <w:rtl w:val="true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تو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سيم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ي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كت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اتب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تخا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رغ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74" w:right="0" w:hanging="7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ه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ه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ط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نم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هتم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ه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قيد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اك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او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حاك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درا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حاو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جا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اؤ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حاكا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لاحظته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ستكش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او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74" w:right="0" w:hanging="7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ي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عل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شيئ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تاد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در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نم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ك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74" w:right="0" w:hanging="7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جابا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ني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قد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ك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م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تسا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س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هو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بذول</w:t>
            </w:r>
            <w:r>
              <w:rPr>
                <w:rtl w:val="true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حيز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74" w:right="0" w:hanging="7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ي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د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هن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زدي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ا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ركي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ظ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ت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جا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دلة</w:t>
            </w:r>
            <w:r>
              <w:rPr>
                <w:rtl w:val="true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أنم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ك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رو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فعا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74" w:right="0" w:hanging="7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ص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بتك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ك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نا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فاه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قد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دروس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tl w:val="true"/>
              </w:rPr>
              <w:t>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بت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رك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436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tl w:val="true"/>
              </w:rPr>
              <w:t>مواصف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ى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ق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م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تب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تجن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ألوف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ل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خدا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طئا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ختصرا</w:t>
            </w:r>
          </w:p>
          <w:p>
            <w:pPr>
              <w:pStyle w:val="TextBody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با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اضحة</w:t>
            </w:r>
          </w:p>
          <w:p>
            <w:pPr>
              <w:pStyle w:val="TextBody"/>
              <w:numPr>
                <w:ilvl w:val="0"/>
                <w:numId w:val="37"/>
              </w:numPr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أك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TextBody"/>
        <w:jc w:val="both"/>
        <w:rPr/>
      </w:pPr>
      <w:r>
        <w:rPr>
          <w:rtl w:val="true"/>
        </w:rPr>
        <w:t>ت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و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داء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ظروف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ايير</w:t>
      </w:r>
    </w:p>
    <w:p>
      <w:pPr>
        <w:pStyle w:val="TextBody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val="en-US" w:eastAsia="ar-SA"/>
        </w:rPr>
        <w:t>(</w:t>
      </w:r>
      <w:r>
        <w:rPr>
          <w:lang w:val="en-US" w:eastAsia="ar-SA"/>
        </w:rPr>
        <w:t>Mager</w:t>
      </w:r>
      <w:r>
        <w:rPr>
          <w:rtl w:val="true"/>
          <w:lang w:val="en-US"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:</w:t>
      </w:r>
    </w:p>
    <w:p>
      <w:pPr>
        <w:pStyle w:val="TextBody"/>
        <w:numPr>
          <w:ilvl w:val="0"/>
          <w:numId w:val="64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اء</w:t>
      </w:r>
      <w:r>
        <w:rPr>
          <w:rtl w:val="true"/>
        </w:rPr>
        <w:t xml:space="preserve">):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هارة</w:t>
      </w:r>
      <w:r>
        <w:rPr>
          <w:rtl w:val="true"/>
        </w:rPr>
        <w:t>.</w:t>
      </w:r>
    </w:p>
    <w:p>
      <w:pPr>
        <w:pStyle w:val="TextBody"/>
        <w:numPr>
          <w:ilvl w:val="0"/>
          <w:numId w:val="64"/>
        </w:numPr>
        <w:ind w:left="1080" w:right="0" w:hanging="360"/>
        <w:jc w:val="both"/>
        <w:rPr/>
      </w:pP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ا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جع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اءة</w:t>
      </w:r>
      <w:r>
        <w:rPr>
          <w:rtl w:val="true"/>
        </w:rPr>
        <w:t>...).</w:t>
      </w:r>
    </w:p>
    <w:p>
      <w:pPr>
        <w:pStyle w:val="TextBody"/>
        <w:numPr>
          <w:ilvl w:val="0"/>
          <w:numId w:val="64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ونلاند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Gronland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م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):</w:t>
      </w:r>
    </w:p>
    <w:p>
      <w:pPr>
        <w:pStyle w:val="TextBody"/>
        <w:numPr>
          <w:ilvl w:val="0"/>
          <w:numId w:val="12"/>
        </w:numPr>
        <w:ind w:left="792" w:right="0" w:hanging="72"/>
        <w:jc w:val="both"/>
        <w:rPr/>
      </w:pP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ة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ind w:left="792" w:right="0" w:hanging="72"/>
        <w:jc w:val="both"/>
        <w:rPr/>
      </w:pPr>
      <w:r>
        <w:rPr>
          <w:rtl w:val="true"/>
        </w:rPr>
        <w:t>ي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دير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دير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ي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ونلان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ind w:left="706" w:right="170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لاح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ف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ائ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غ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ونلاند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783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رونلان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23" w:leader="none"/>
              </w:tabs>
              <w:ind w:left="423" w:right="0" w:hanging="423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23" w:leader="none"/>
              </w:tabs>
              <w:ind w:left="423" w:right="0" w:hanging="423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يم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م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هائ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ظهر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دل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تقا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حصي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بد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فع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سلو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لاحظ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ف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دف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ؤك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أك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ض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23" w:leader="none"/>
              </w:tabs>
              <w:ind w:left="423" w:right="0" w:hanging="423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عر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راج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نق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23" w:leader="none"/>
              </w:tabs>
              <w:ind w:left="423" w:right="0" w:hanging="423"/>
              <w:jc w:val="both"/>
              <w:rPr/>
            </w:pPr>
            <w:r>
              <w:rPr>
                <w:rtl w:val="true"/>
              </w:rPr>
              <w:t>ك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ذ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ق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قد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عو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ريف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لح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كي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23" w:leader="none"/>
              </w:tabs>
              <w:spacing w:before="0" w:after="120"/>
              <w:ind w:left="423" w:right="0" w:hanging="423"/>
              <w:jc w:val="both"/>
              <w:rPr/>
            </w:pPr>
            <w:r>
              <w:rPr>
                <w:rtl w:val="true"/>
              </w:rPr>
              <w:t>است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مراج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ساعدت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نم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سلو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ا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قد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br w:type="page"/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: </w:t>
      </w:r>
      <w:r>
        <w:rPr>
          <w:rFonts w:cs="MCS Madinah S_U normal."/>
          <w:sz w:val="24"/>
          <w:sz w:val="24"/>
          <w:szCs w:val="32"/>
          <w:rtl w:val="true"/>
        </w:rPr>
        <w:t>حدد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MCS Madinah S_U normal."/>
          <w:sz w:val="24"/>
          <w:sz w:val="24"/>
          <w:szCs w:val="32"/>
          <w:rtl w:val="true"/>
        </w:rPr>
        <w:t>السلوك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MCS Madinah S_U normal."/>
          <w:sz w:val="24"/>
          <w:sz w:val="24"/>
          <w:szCs w:val="32"/>
          <w:rtl w:val="true"/>
        </w:rPr>
        <w:t>المرغوب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MCS Madinah S_U normal."/>
          <w:sz w:val="24"/>
          <w:sz w:val="24"/>
          <w:szCs w:val="32"/>
          <w:rtl w:val="true"/>
        </w:rPr>
        <w:t>فيه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اسها،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م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: </w:t>
      </w:r>
      <w:r>
        <w:rPr>
          <w:rFonts w:cs="MCS Madinah S_U normal."/>
          <w:szCs w:val="32"/>
          <w:rtl w:val="true"/>
        </w:rPr>
        <w:t>حدد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MCS Madinah S_U normal."/>
          <w:szCs w:val="32"/>
          <w:rtl w:val="true"/>
        </w:rPr>
        <w:t>الظروف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MCS Madinah S_U normal."/>
          <w:szCs w:val="32"/>
          <w:rtl w:val="true"/>
        </w:rPr>
        <w:t>الت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MCS Madinah S_U normal."/>
          <w:szCs w:val="32"/>
          <w:rtl w:val="true"/>
        </w:rPr>
        <w:t>سيتم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MCS Madinah S_U normal."/>
          <w:szCs w:val="32"/>
          <w:rtl w:val="true"/>
        </w:rPr>
        <w:t>الأداء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MCS Madinah S_U normal."/>
          <w:szCs w:val="32"/>
          <w:rtl w:val="true"/>
        </w:rPr>
        <w:t>فى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rFonts w:cs="MCS Madinah S_U normal."/>
          <w:szCs w:val="32"/>
          <w:rtl w:val="true"/>
        </w:rPr>
        <w:t>ظلها</w:t>
      </w:r>
    </w:p>
    <w:p>
      <w:pPr>
        <w:pStyle w:val="TextBody"/>
        <w:jc w:val="both"/>
        <w:rPr/>
      </w:pP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ل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توفير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روف</w:t>
      </w:r>
      <w:r>
        <w:rPr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وصة</w:t>
      </w:r>
      <w:r>
        <w:rPr>
          <w:rtl w:val="true"/>
        </w:rPr>
        <w:t>.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>..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بمعل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رة</w:t>
      </w:r>
      <w:r>
        <w:rPr>
          <w:rtl w:val="true"/>
        </w:rPr>
        <w:t>..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: </w:t>
      </w:r>
      <w:r>
        <w:rPr>
          <w:rFonts w:cs="MCS Madinah S_U normal."/>
          <w:sz w:val="24"/>
          <w:sz w:val="24"/>
          <w:szCs w:val="32"/>
          <w:rtl w:val="true"/>
        </w:rPr>
        <w:t>حدد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MCS Madinah S_U normal."/>
          <w:sz w:val="24"/>
          <w:sz w:val="24"/>
          <w:szCs w:val="32"/>
          <w:rtl w:val="true"/>
        </w:rPr>
        <w:t>معيار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MCS Madinah S_U normal."/>
          <w:sz w:val="24"/>
          <w:sz w:val="24"/>
          <w:szCs w:val="32"/>
          <w:rtl w:val="true"/>
        </w:rPr>
        <w:t>الأداء</w:t>
      </w:r>
      <w:r>
        <w:rPr>
          <w:rFonts w:eastAsia="Tahoma" w:cs="Tahoma"/>
          <w:sz w:val="24"/>
          <w:sz w:val="24"/>
          <w:szCs w:val="32"/>
          <w:rtl w:val="true"/>
        </w:rPr>
        <w:t xml:space="preserve"> </w:t>
      </w:r>
      <w:r>
        <w:rPr>
          <w:rFonts w:cs="MCS Madinah S_U normal."/>
          <w:sz w:val="24"/>
          <w:sz w:val="24"/>
          <w:szCs w:val="32"/>
          <w:rtl w:val="true"/>
        </w:rPr>
        <w:t>المقبول</w:t>
      </w:r>
    </w:p>
    <w:p>
      <w:pPr>
        <w:pStyle w:val="TextBody"/>
        <w:jc w:val="both"/>
        <w:rPr/>
      </w:pP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ولكى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معايير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قابل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للاستخدام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عبارا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معيار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ت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)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2825750</wp:posOffset>
            </wp:positionH>
            <wp:positionV relativeFrom="paragraph">
              <wp:posOffset>318135</wp:posOffset>
            </wp:positionV>
            <wp:extent cx="1464310" cy="2062480"/>
            <wp:effectExtent l="0" t="0" r="0" b="0"/>
            <wp:wrapTight wrapText="bothSides">
              <wp:wrapPolygon edited="0">
                <wp:start x="-5267" y="-3670"/>
                <wp:lineTo x="-5267" y="23481"/>
                <wp:lineTo x="24577" y="23481"/>
                <wp:lineTo x="24577" y="-3670"/>
                <wp:lineTo x="-5267" y="-367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162" t="13510" r="9986" b="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يير</w:t>
      </w:r>
      <w:r>
        <w:rPr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ahoma" w:cs="Tahom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ب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>...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بإ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...</w:t>
      </w:r>
    </w:p>
    <w:p>
      <w:pPr>
        <w:pStyle w:val="Heading3"/>
        <w:jc w:val="both"/>
        <w:rPr/>
      </w:pP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ح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؟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؟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؟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ا؟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ا؟</w:t>
      </w:r>
    </w:p>
    <w:p>
      <w:pPr>
        <w:pStyle w:val="TextBody"/>
        <w:jc w:val="both"/>
        <w:rPr/>
      </w:pPr>
      <w:r>
        <w:rPr>
          <w:rtl w:val="true"/>
        </w:rPr>
        <w:t>ل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ا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خت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ر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ترا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ان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؟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 xml:space="preserve">. </w:t>
      </w:r>
      <w:r>
        <w:rPr>
          <w:rtl w:val="true"/>
        </w:rPr>
        <w:t>و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؟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ذ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ر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ال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7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94"/>
        <w:gridCol w:w="294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ا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تعر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ختص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سئ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تأث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ا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حي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يئ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ع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مل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لز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ع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و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ق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أداء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دافع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رغ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عرف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حقائ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حقائ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حتاجو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ص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ها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قد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جح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جح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تجاه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شاع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ك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آخرين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ما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كهم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قد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اق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سلو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ص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ت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ه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خصائ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ه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سدية؟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ستعداد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طا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سلو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در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سد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هن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؟</w:t>
            </w:r>
          </w:p>
        </w:tc>
      </w:tr>
      <w:tr>
        <w:trPr>
          <w:cantSplit w:val="true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هيك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ضوح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حاسب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سأ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قياد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وجي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وضوح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ائ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ا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ع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تجا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هام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ماس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آل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تح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جموع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غوبة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أدو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نم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لوك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ف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ئو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ة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قواع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عتق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ل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ع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ها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ها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كان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رك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tl w:val="true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ص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لائ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ئوليات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عرف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ه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بيئ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عا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  <w:lang w:val="en-US" w:eastAsia="ar-SA"/>
              </w:rPr>
              <w:t>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ق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  <w:lang w:val="en-US" w:eastAsia="ar-SA"/>
              </w:rPr>
              <w:t>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غيي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ا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هيكل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وزيع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لائم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كنولوج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صرف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غي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شياء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اس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قف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طب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ك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كيف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ا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غو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ش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اف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؟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ثقاف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عتق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تق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ه؟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و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ام</w:t>
      </w:r>
      <w:r>
        <w:rPr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ه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خ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لوفة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شر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ص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حد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كة؟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لوك</w:t>
      </w:r>
      <w:r>
        <w:rPr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ه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فاضة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املا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عل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؟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ظروف</w:t>
      </w:r>
      <w:r>
        <w:rPr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مسا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؟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يار</w:t>
      </w:r>
      <w:r>
        <w:rPr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خ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ر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قيق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؟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سط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ابعه</w:t>
      </w:r>
    </w:p>
    <w:p>
      <w:pPr>
        <w:pStyle w:val="TextBody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ضل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ن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ها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2247900</wp:posOffset>
            </wp:positionH>
            <wp:positionV relativeFrom="paragraph">
              <wp:posOffset>111125</wp:posOffset>
            </wp:positionV>
            <wp:extent cx="2030730" cy="2098675"/>
            <wp:effectExtent l="0" t="0" r="0" b="0"/>
            <wp:wrapTight wrapText="bothSides">
              <wp:wrapPolygon edited="0">
                <wp:start x="-2996" y="-2988"/>
                <wp:lineTo x="-2996" y="23706"/>
                <wp:lineTo x="25032" y="23706"/>
                <wp:lineTo x="25032" y="-2988"/>
                <wp:lineTo x="-2996" y="-2988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67" t="11176" r="12252" b="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ط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فا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ض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المعارف</w:t>
      </w:r>
      <w:r>
        <w:rPr>
          <w:rtl w:val="true"/>
        </w:rPr>
        <w:t xml:space="preserve">: </w:t>
      </w: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العادات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المهارات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علية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؟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تجا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امح</w:t>
      </w:r>
      <w:r>
        <w:rPr>
          <w:rtl w:val="true"/>
        </w:rPr>
        <w:t>...)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تجات</w:t>
      </w:r>
      <w:r>
        <w:rPr>
          <w:rtl w:val="true"/>
        </w:rPr>
        <w:t>...)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): </w:t>
      </w:r>
      <w:r>
        <w:rPr>
          <w:rtl w:val="true"/>
        </w:rPr>
        <w:t>ال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اعر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..)</w:t>
      </w:r>
    </w:p>
    <w:p>
      <w:pPr>
        <w:pStyle w:val="Heading3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ص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ظيف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2019300</wp:posOffset>
            </wp:positionH>
            <wp:positionV relativeFrom="paragraph">
              <wp:posOffset>148590</wp:posOffset>
            </wp:positionV>
            <wp:extent cx="2293620" cy="1449705"/>
            <wp:effectExtent l="0" t="0" r="0" b="0"/>
            <wp:wrapTight wrapText="bothSides">
              <wp:wrapPolygon edited="0">
                <wp:start x="-1784" y="-2725"/>
                <wp:lineTo x="-1784" y="22981"/>
                <wp:lineTo x="24200" y="22981"/>
                <wp:lineTo x="24200" y="-2725"/>
                <wp:lineTo x="-1784" y="-2725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38" t="10547" r="10010" b="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الوثائق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ا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ريات</w:t>
      </w:r>
      <w:r>
        <w:rPr>
          <w:rtl w:val="true"/>
        </w:rPr>
        <w:t xml:space="preserve">) </w:t>
      </w: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ان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rtl w:val="true"/>
        </w:rPr>
        <w:t>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ث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ق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: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2343150</wp:posOffset>
            </wp:positionH>
            <wp:positionV relativeFrom="paragraph">
              <wp:posOffset>230505</wp:posOffset>
            </wp:positionV>
            <wp:extent cx="1969770" cy="1520825"/>
            <wp:effectExtent l="0" t="0" r="0" b="0"/>
            <wp:wrapTight wrapText="bothSides">
              <wp:wrapPolygon edited="0">
                <wp:start x="-3657" y="-3249"/>
                <wp:lineTo x="-3657" y="25755"/>
                <wp:lineTo x="24539" y="25755"/>
                <wp:lineTo x="24539" y="-3249"/>
                <wp:lineTo x="-3657" y="-3249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12" t="11164" r="10426" b="1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ق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خ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ق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ج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تزالية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ختزال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تب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1080" w:right="0" w:hanging="360"/>
        <w:jc w:val="both"/>
        <w:rPr/>
      </w:pP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خ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فو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62"/>
        </w:numPr>
        <w:ind w:left="1080" w:right="0" w:hanging="360"/>
        <w:jc w:val="both"/>
        <w:rPr/>
      </w:pP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62"/>
        </w:numPr>
        <w:ind w:left="1080" w:right="0" w:hanging="360"/>
        <w:jc w:val="both"/>
        <w:rPr/>
      </w:pP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62"/>
        </w:numPr>
        <w:ind w:left="1080" w:right="0" w:hanging="360"/>
        <w:jc w:val="both"/>
        <w:rPr/>
      </w:pP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ق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</w:p>
    <w:p>
      <w:pPr>
        <w:pStyle w:val="TextBody"/>
        <w:numPr>
          <w:ilvl w:val="0"/>
          <w:numId w:val="26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:</w:t>
      </w:r>
    </w:p>
    <w:p>
      <w:pPr>
        <w:pStyle w:val="TextBody"/>
        <w:ind w:left="1273" w:right="0" w:hanging="1273"/>
        <w:jc w:val="both"/>
        <w:rPr/>
      </w:pPr>
      <w:r>
        <w:rPr>
          <w:b/>
          <w:b/>
          <w:bCs/>
          <w:u w:val="single"/>
          <w:rtl w:val="true"/>
        </w:rPr>
        <w:t>الخطو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ح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b/>
          <w:b/>
          <w:bCs/>
          <w:u w:val="single"/>
          <w:rtl w:val="true"/>
        </w:rPr>
        <w:t>الخطو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اج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ق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b/>
          <w:b/>
          <w:bCs/>
          <w:u w:val="single"/>
          <w:rtl w:val="true"/>
        </w:rPr>
        <w:t>الخطو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د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b/>
          <w:b/>
          <w:bCs/>
          <w:u w:val="single"/>
          <w:rtl w:val="true"/>
        </w:rPr>
        <w:t>الخطو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س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b/>
          <w:b/>
          <w:bCs/>
          <w:u w:val="single"/>
          <w:rtl w:val="true"/>
        </w:rPr>
        <w:t>الخطو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ط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p>
      <w:pPr>
        <w:pStyle w:val="TextBody"/>
        <w:ind w:left="1273" w:right="0" w:hanging="1273"/>
        <w:jc w:val="both"/>
        <w:rPr/>
      </w:pPr>
      <w:r>
        <w:rPr>
          <w:b/>
          <w:b/>
          <w:bCs/>
          <w:u w:val="single"/>
          <w:rtl w:val="true"/>
        </w:rPr>
        <w:t>الخطو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السابع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جعين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؟</w:t>
      </w:r>
    </w:p>
    <w:p>
      <w:pPr>
        <w:pStyle w:val="TextBody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ي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كولوج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numPr>
          <w:ilvl w:val="0"/>
          <w:numId w:val="38"/>
        </w:numPr>
        <w:ind w:left="360" w:right="0" w:hanging="72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ind w:left="360" w:right="0" w:hanging="72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ind w:left="360" w:right="0" w:hanging="72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هول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ind w:left="360" w:right="0" w:hanging="72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د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ind w:left="360" w:right="0" w:hanging="72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ind w:left="360" w:right="0" w:hanging="72"/>
        <w:jc w:val="both"/>
        <w:rPr/>
      </w:pP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ى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م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و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ند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2444750</wp:posOffset>
            </wp:positionH>
            <wp:positionV relativeFrom="paragraph">
              <wp:posOffset>173355</wp:posOffset>
            </wp:positionV>
            <wp:extent cx="1849120" cy="1701165"/>
            <wp:effectExtent l="0" t="0" r="0" b="0"/>
            <wp:wrapTight wrapText="bothSides">
              <wp:wrapPolygon edited="0">
                <wp:start x="-7036" y="-1724"/>
                <wp:lineTo x="-7036" y="24238"/>
                <wp:lineTo x="24082" y="24238"/>
                <wp:lineTo x="24082" y="-1724"/>
                <wp:lineTo x="-7036" y="-1724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237" t="6614" r="7983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ا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افر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أخيرا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بط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ت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ال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>).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</w:p>
    <w:p>
      <w:pPr>
        <w:pStyle w:val="TextBody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34"/>
        </w:numPr>
        <w:ind w:left="1080" w:right="0" w:hanging="360"/>
        <w:jc w:val="both"/>
        <w:rPr/>
      </w:pP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ى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1080" w:right="0" w:hanging="360"/>
        <w:jc w:val="both"/>
        <w:rPr/>
      </w:pP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1080" w:right="0" w:hanging="360"/>
        <w:jc w:val="both"/>
        <w:rPr/>
      </w:pPr>
      <w:r>
        <w:rPr>
          <w:rtl w:val="true"/>
        </w:rPr>
        <w:t>فح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1080" w:right="0" w:hanging="360"/>
        <w:jc w:val="both"/>
        <w:rPr/>
      </w:pPr>
      <w:r>
        <w:rPr>
          <w:rtl w:val="true"/>
        </w:rPr>
        <w:t>ترت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1080" w:right="0" w:hanging="360"/>
        <w:jc w:val="both"/>
        <w:rPr/>
      </w:pP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</w:p>
    <w:p>
      <w:pPr>
        <w:pStyle w:val="TextBody"/>
        <w:numPr>
          <w:ilvl w:val="0"/>
          <w:numId w:val="34"/>
        </w:numPr>
        <w:ind w:left="1080" w:right="0" w:hanging="360"/>
        <w:jc w:val="both"/>
        <w:rPr/>
      </w:pP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نس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: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2175510</wp:posOffset>
            </wp:positionH>
            <wp:positionV relativeFrom="paragraph">
              <wp:posOffset>173355</wp:posOffset>
            </wp:positionV>
            <wp:extent cx="2080260" cy="1522730"/>
            <wp:effectExtent l="0" t="0" r="0" b="0"/>
            <wp:wrapTight wrapText="bothSides">
              <wp:wrapPolygon edited="0">
                <wp:start x="-3388" y="-5496"/>
                <wp:lineTo x="-3388" y="24791"/>
                <wp:lineTo x="24164" y="24791"/>
                <wp:lineTo x="24164" y="-5496"/>
                <wp:lineTo x="-3388" y="-5496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981" t="18077" r="9303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: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ج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داف</w:t>
      </w:r>
      <w:r>
        <w:rPr>
          <w:rtl w:val="true"/>
        </w:rPr>
        <w:t xml:space="preserve">)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ح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ع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داف</w:t>
      </w:r>
      <w:r>
        <w:rPr>
          <w:rtl w:val="true"/>
        </w:rPr>
        <w:t>)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إ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1080" w:right="0" w:hanging="360"/>
        <w:jc w:val="both"/>
        <w:rPr/>
      </w:pPr>
      <w:r>
        <w:rPr>
          <w:rtl w:val="true"/>
        </w:rPr>
        <w:t>تد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</w:p>
    <w:p>
      <w:pPr>
        <w:pStyle w:val="TextBody"/>
        <w:jc w:val="both"/>
        <w:rPr/>
      </w:pP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30"/>
        </w:numPr>
        <w:ind w:left="1080" w:right="0" w:hanging="36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و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:...................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]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30"/>
        </w:numPr>
        <w:ind w:left="1080" w:right="0" w:hanging="360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؟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يمك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0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؟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و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م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ش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بيو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فح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</w:p>
    <w:p>
      <w:pPr>
        <w:pStyle w:val="TextBody"/>
        <w:jc w:val="both"/>
        <w:rPr/>
      </w:pP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ئ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ترت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ك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م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PACKAGE</w:t>
      </w:r>
      <w:r>
        <w:rPr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ت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24"/>
        </w:numPr>
        <w:ind w:left="1080" w:right="0" w:hanging="360"/>
        <w:jc w:val="both"/>
        <w:rPr/>
      </w:pP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tl w:val="true"/>
        </w:rPr>
        <w:t xml:space="preserve">: </w:t>
      </w:r>
      <w:r>
        <w:rPr>
          <w:rtl w:val="true"/>
        </w:rPr>
        <w:t>تش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هي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0" w:hanging="360"/>
        <w:jc w:val="both"/>
        <w:rPr/>
      </w:pP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: </w:t>
      </w:r>
      <w:r>
        <w:rPr>
          <w:rtl w:val="true"/>
        </w:rPr>
        <w:t>وت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وز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0" w:hanging="360"/>
        <w:jc w:val="both"/>
        <w:rPr/>
      </w:pPr>
      <w:r>
        <w:rPr>
          <w:rtl w:val="true"/>
        </w:rPr>
        <w:t>الاختبارات</w:t>
      </w:r>
      <w:r>
        <w:rPr>
          <w:rtl w:val="true"/>
        </w:rPr>
        <w:t xml:space="preserve">: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TextBody"/>
        <w:numPr>
          <w:ilvl w:val="0"/>
          <w:numId w:val="24"/>
        </w:numPr>
        <w:ind w:left="1080" w:right="0" w:hanging="360"/>
        <w:jc w:val="both"/>
        <w:rPr/>
      </w:pPr>
      <w:r>
        <w:rPr>
          <w:rtl w:val="true"/>
        </w:rPr>
        <w:t>تو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ربين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ى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ى</w:t>
      </w:r>
      <w:r>
        <w:rPr>
          <w:rtl w:val="true"/>
        </w:rPr>
        <w:t xml:space="preserve">.  </w:t>
      </w:r>
      <w:r>
        <w:rPr>
          <w:rtl w:val="true"/>
        </w:rPr>
        <w:t>و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TextBody"/>
        <w:numPr>
          <w:ilvl w:val="0"/>
          <w:numId w:val="51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>).</w:t>
      </w:r>
    </w:p>
    <w:p>
      <w:pPr>
        <w:pStyle w:val="TextBody"/>
        <w:numPr>
          <w:ilvl w:val="0"/>
          <w:numId w:val="51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1"/>
        </w:numPr>
        <w:ind w:left="1080" w:right="0" w:hanging="360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هم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ب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ربين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ى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Detailed outlining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Story boarding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ى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tl w:val="true"/>
        </w:rPr>
        <w:t xml:space="preserve">. </w:t>
      </w:r>
      <w:r>
        <w:rPr>
          <w:rtl w:val="true"/>
        </w:rPr>
        <w:t>ويل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ا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ضيلات</w:t>
      </w:r>
      <w:r>
        <w:rPr>
          <w:rtl w:val="true"/>
        </w:rPr>
        <w:t xml:space="preserve">) </w:t>
      </w:r>
      <w:r>
        <w:rPr>
          <w:rtl w:val="true"/>
        </w:rPr>
        <w:t>ل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tl w:val="true"/>
        </w:rPr>
        <w:t xml:space="preserve">/ </w:t>
      </w:r>
      <w:r>
        <w:rPr>
          <w:rtl w:val="true"/>
        </w:rPr>
        <w:t>المتدرب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بار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مائ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2434590</wp:posOffset>
            </wp:positionH>
            <wp:positionV relativeFrom="paragraph">
              <wp:posOffset>181610</wp:posOffset>
            </wp:positionV>
            <wp:extent cx="1817370" cy="1194435"/>
            <wp:effectExtent l="0" t="0" r="0" b="0"/>
            <wp:wrapTight wrapText="bothSides">
              <wp:wrapPolygon edited="0">
                <wp:start x="-3810" y="-2423"/>
                <wp:lineTo x="-3810" y="26495"/>
                <wp:lineTo x="24830" y="26495"/>
                <wp:lineTo x="24830" y="-2423"/>
                <wp:lineTo x="-3810" y="-2423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986" t="8343" r="11286" b="1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د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نار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يرية</w:t>
      </w:r>
      <w:r>
        <w:rPr>
          <w:rtl w:val="true"/>
        </w:rPr>
        <w:t xml:space="preserve">. </w:t>
      </w:r>
      <w:r>
        <w:rPr>
          <w:rtl w:val="true"/>
        </w:rPr>
        <w:t>ول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:</w:t>
      </w:r>
    </w:p>
    <w:p>
      <w:pPr>
        <w:pStyle w:val="TextBody"/>
        <w:numPr>
          <w:ilvl w:val="0"/>
          <w:numId w:val="59"/>
        </w:numPr>
        <w:ind w:left="1080" w:right="0" w:hanging="360"/>
        <w:jc w:val="both"/>
        <w:rPr/>
      </w:pP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9"/>
        </w:numPr>
        <w:ind w:left="1080" w:right="0" w:hanging="360"/>
        <w:jc w:val="both"/>
        <w:rPr/>
      </w:pPr>
      <w:r>
        <w:rPr>
          <w:rtl w:val="true"/>
        </w:rPr>
        <w:t>تث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>.</w:t>
      </w:r>
    </w:p>
    <w:p>
      <w:pPr>
        <w:pStyle w:val="TextBody"/>
        <w:numPr>
          <w:ilvl w:val="0"/>
          <w:numId w:val="59"/>
        </w:numPr>
        <w:ind w:left="1080" w:right="0" w:hanging="360"/>
        <w:jc w:val="both"/>
        <w:rPr/>
      </w:pP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format</w:t>
      </w:r>
      <w:r>
        <w:rPr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وع</w:t>
      </w:r>
      <w:r>
        <w:rPr>
          <w:rtl w:val="true"/>
        </w:rPr>
        <w:t xml:space="preserve">/ </w:t>
      </w:r>
      <w:r>
        <w:rPr>
          <w:rtl w:val="true"/>
        </w:rPr>
        <w:t>المرئ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tl w:val="true"/>
        </w:rPr>
        <w:t xml:space="preserve">. </w:t>
      </w:r>
      <w:r>
        <w:rPr>
          <w:rtl w:val="true"/>
        </w:rPr>
        <w:t>وي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ؤ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2486025</wp:posOffset>
            </wp:positionH>
            <wp:positionV relativeFrom="paragraph">
              <wp:posOffset>64770</wp:posOffset>
            </wp:positionV>
            <wp:extent cx="1819275" cy="1337310"/>
            <wp:effectExtent l="0" t="0" r="0" b="0"/>
            <wp:wrapTight wrapText="bothSides">
              <wp:wrapPolygon edited="0">
                <wp:start x="-3732" y="-4212"/>
                <wp:lineTo x="-3732" y="21421"/>
                <wp:lineTo x="30082" y="21421"/>
                <wp:lineTo x="30082" y="-4212"/>
                <wp:lineTo x="-3732" y="-4212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655" t="16355" r="251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</w:p>
    <w:p>
      <w:pPr>
        <w:pStyle w:val="TextBody"/>
        <w:jc w:val="both"/>
        <w:rPr/>
      </w:pPr>
      <w:r>
        <w:rPr>
          <w:rtl w:val="true"/>
        </w:rPr>
        <w:t>وت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). </w:t>
      </w:r>
      <w:r>
        <w:rPr>
          <w:rtl w:val="true"/>
        </w:rPr>
        <w:t>وب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ا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ط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وب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07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در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رح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مشارك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واف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ض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واف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تعر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في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ز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سيناريوهات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از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</w:p>
    <w:p>
      <w:pPr>
        <w:pStyle w:val="TextBody"/>
        <w:jc w:val="both"/>
        <w:rPr/>
      </w:pP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شو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صيل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: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حتويات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إط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وح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فافات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ز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ز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قص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ساع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قص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ك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قا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فل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اع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ص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در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إط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درس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قا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غطيت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وجيه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تدرب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فافا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شفاف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را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زع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أور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</w:tbl>
    <w:p>
      <w:pPr>
        <w:pStyle w:val="Heading3"/>
        <w:jc w:val="both"/>
        <w:rPr/>
      </w:pPr>
      <w:r>
        <w:br w:type="page"/>
      </w:r>
      <w:r>
        <w:rPr>
          <w:rtl w:val="true"/>
        </w:rPr>
        <w:t>ال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</w:p>
    <w:p>
      <w:pPr>
        <w:pStyle w:val="TextBody"/>
        <w:jc w:val="both"/>
        <w:rPr/>
      </w:pPr>
      <w:r>
        <w:rPr>
          <w:rtl w:val="true"/>
        </w:rPr>
        <w:t>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: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>:</w:t>
      </w:r>
    </w:p>
    <w:p>
      <w:pPr>
        <w:pStyle w:val="TextBody"/>
        <w:numPr>
          <w:ilvl w:val="0"/>
          <w:numId w:val="53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3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3"/>
        </w:numPr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2552" w:right="2552" w:gutter="0" w:header="3005" w:top="3686" w:footer="2608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288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الاستف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اكت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ديو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792" w:right="0" w:hanging="72"/>
        <w:jc w:val="both"/>
        <w:rPr/>
      </w:pP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TextBody"/>
        <w:jc w:val="both"/>
        <w:rPr/>
      </w:pPr>
      <w:r>
        <w:rPr>
          <w:rtl w:val="true"/>
        </w:rPr>
        <w:t>و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قدى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Contract learning</w:t>
      </w:r>
      <w:r>
        <w:rPr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ق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ي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: </w:t>
      </w:r>
      <w:r>
        <w:rPr>
          <w:rtl w:val="true"/>
        </w:rPr>
        <w:t>إ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وض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49"/>
        </w:numPr>
        <w:ind w:left="1080" w:right="0" w:hanging="360"/>
        <w:jc w:val="both"/>
        <w:rPr/>
      </w:pP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).</w:t>
      </w:r>
    </w:p>
    <w:p>
      <w:pPr>
        <w:pStyle w:val="TextBody"/>
        <w:numPr>
          <w:ilvl w:val="0"/>
          <w:numId w:val="49"/>
        </w:numPr>
        <w:ind w:left="1080" w:right="0" w:hanging="360"/>
        <w:jc w:val="both"/>
        <w:rPr/>
      </w:pP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).</w:t>
      </w:r>
    </w:p>
    <w:p>
      <w:pPr>
        <w:pStyle w:val="TextBody"/>
        <w:numPr>
          <w:ilvl w:val="0"/>
          <w:numId w:val="49"/>
        </w:numPr>
        <w:ind w:left="1080" w:right="0" w:hanging="360"/>
        <w:jc w:val="both"/>
        <w:rPr/>
      </w:pP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</w:rPr>
        <w:t>).</w:t>
      </w:r>
    </w:p>
    <w:p>
      <w:pPr>
        <w:pStyle w:val="TextBody"/>
        <w:numPr>
          <w:ilvl w:val="0"/>
          <w:numId w:val="49"/>
        </w:numPr>
        <w:ind w:left="1080" w:right="0" w:hanging="360"/>
        <w:jc w:val="both"/>
        <w:rPr/>
      </w:pP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TextBody"/>
        <w:numPr>
          <w:ilvl w:val="0"/>
          <w:numId w:val="49"/>
        </w:numPr>
        <w:ind w:left="1080" w:right="0" w:hanging="360"/>
        <w:jc w:val="both"/>
        <w:rPr/>
      </w:pP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. </w:t>
      </w:r>
    </w:p>
    <w:p>
      <w:pPr>
        <w:pStyle w:val="Heading3"/>
        <w:jc w:val="both"/>
        <w:rPr/>
      </w:pP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Text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نعرض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ختصا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عض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نشطة</w:t>
      </w:r>
      <w:r>
        <w:rPr>
          <w:b/>
          <w:bCs/>
          <w:u w:val="single"/>
          <w:rtl w:val="true"/>
        </w:rPr>
        <w:t>:</w:t>
      </w:r>
    </w:p>
    <w:p>
      <w:pPr>
        <w:pStyle w:val="Heading3"/>
        <w:jc w:val="both"/>
        <w:rPr/>
      </w:pP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Panel Discussion</w:t>
      </w:r>
      <w:r>
        <w:rPr>
          <w:rtl w:val="true"/>
          <w:lang w:val="en-US" w:eastAsia="ar-SA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ص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 xml:space="preserve">. </w:t>
      </w:r>
      <w:r>
        <w:rPr>
          <w:rtl w:val="true"/>
        </w:rPr>
        <w:t>وي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tl w:val="true"/>
        </w:rPr>
        <w:t xml:space="preserve">. </w:t>
      </w:r>
      <w:r>
        <w:rPr>
          <w:rtl w:val="true"/>
        </w:rPr>
        <w:t>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ها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Case Study</w:t>
      </w:r>
    </w:p>
    <w:p>
      <w:pPr>
        <w:pStyle w:val="TextBody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ز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ة</w:t>
      </w:r>
      <w:r>
        <w:rPr>
          <w:rtl w:val="true"/>
        </w:rPr>
        <w:t>.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809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صم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إرشاد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ساس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40"/>
              </w:numPr>
              <w:ind w:left="565" w:right="0" w:hanging="565"/>
              <w:jc w:val="both"/>
              <w:rPr/>
            </w:pPr>
            <w:r>
              <w:rPr>
                <w:rtl w:val="true"/>
              </w:rPr>
              <w:t>حا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أك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ذ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تضم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وج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مشرفين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numPr>
                <w:ilvl w:val="0"/>
                <w:numId w:val="40"/>
              </w:numPr>
              <w:ind w:left="565" w:right="0" w:hanging="565"/>
              <w:jc w:val="both"/>
              <w:rPr/>
            </w:pPr>
            <w:r>
              <w:rPr>
                <w:rtl w:val="true"/>
              </w:rPr>
              <w:t>وض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بح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سب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د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مث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أمثل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ساعد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52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ف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قف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ا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ميته؟</w:t>
            </w:r>
          </w:p>
          <w:p>
            <w:pPr>
              <w:pStyle w:val="TextBody"/>
              <w:numPr>
                <w:ilvl w:val="0"/>
                <w:numId w:val="52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ث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ذ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كاية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numPr>
                <w:ilvl w:val="0"/>
                <w:numId w:val="52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بب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مك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اق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numPr>
                <w:ilvl w:val="0"/>
                <w:numId w:val="52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أطر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وح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لإدارة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لمنشأة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0" w:after="120"/>
              <w:ind w:left="423" w:right="0" w:hanging="423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نتاج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قف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ه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لماذا؟</w:t>
            </w:r>
          </w:p>
        </w:tc>
      </w:tr>
    </w:tbl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421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اكت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أعط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راجع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قت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ح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ي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صود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شخص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توا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سم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قيقي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يمكن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ind w:left="423" w:right="0" w:hanging="423"/>
              <w:jc w:val="both"/>
              <w:rPr/>
            </w:pPr>
            <w:r>
              <w:rPr>
                <w:rtl w:val="true"/>
              </w:rPr>
              <w:t>اعر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راجعت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دخ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ي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حا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خي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بالتا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استعاض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خيل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مواق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  <w:t>ا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ب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Action maze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2682240</wp:posOffset>
            </wp:positionH>
            <wp:positionV relativeFrom="paragraph">
              <wp:posOffset>58420</wp:posOffset>
            </wp:positionV>
            <wp:extent cx="1691640" cy="1918335"/>
            <wp:effectExtent l="0" t="0" r="0" b="0"/>
            <wp:wrapTight wrapText="bothSides">
              <wp:wrapPolygon edited="0">
                <wp:start x="-7059" y="0"/>
                <wp:lineTo x="-7059" y="25106"/>
                <wp:lineTo x="22811" y="25106"/>
                <wp:lineTo x="22811" y="0"/>
                <wp:lineTo x="-7059" y="0"/>
              </wp:wrapPolygon>
            </wp:wrapTight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329" t="-16" r="4045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اهة</w:t>
      </w:r>
      <w:r>
        <w:rPr>
          <w:rtl w:val="true"/>
        </w:rPr>
        <w:t xml:space="preserve">)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قتراح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ش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ش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جه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ا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يت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1080" w:right="0" w:hanging="360"/>
        <w:jc w:val="both"/>
        <w:rPr/>
      </w:pPr>
      <w:r>
        <w:rPr>
          <w:rtl w:val="true"/>
        </w:rPr>
        <w:t>أ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ا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ت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In - Basket Exercise</w:t>
      </w:r>
    </w:p>
    <w:p>
      <w:pPr>
        <w:pStyle w:val="TextBody"/>
        <w:jc w:val="both"/>
        <w:rPr/>
      </w:pPr>
      <w:r>
        <w:rPr>
          <w:rtl w:val="true"/>
        </w:rPr>
        <w:t>و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ذك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يف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ضغط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اخ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ذك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ف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يات</w:t>
      </w:r>
      <w:r>
        <w:rPr>
          <w:rtl w:val="true"/>
        </w:rPr>
        <w:t xml:space="preserve">. </w:t>
      </w:r>
      <w:r>
        <w:rPr>
          <w:rtl w:val="true"/>
        </w:rPr>
        <w:t>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ه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Heading3"/>
        <w:jc w:val="both"/>
        <w:rPr/>
      </w:pP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Role play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2068830</wp:posOffset>
            </wp:positionH>
            <wp:positionV relativeFrom="paragraph">
              <wp:posOffset>151130</wp:posOffset>
            </wp:positionV>
            <wp:extent cx="2232660" cy="1954530"/>
            <wp:effectExtent l="0" t="0" r="0" b="0"/>
            <wp:wrapTight wrapText="bothSides">
              <wp:wrapPolygon edited="0">
                <wp:start x="-2784" y="-3400"/>
                <wp:lineTo x="-2784" y="24921"/>
                <wp:lineTo x="23782" y="24921"/>
                <wp:lineTo x="23782" y="-3400"/>
                <wp:lineTo x="-2784" y="-3400"/>
              </wp:wrapPolygon>
            </wp:wrapTight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247" t="11983" r="8208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. </w:t>
      </w:r>
      <w:r>
        <w:rPr>
          <w:rtl w:val="true"/>
        </w:rPr>
        <w:t>و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ئف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ظائف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مك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إ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ر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1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قدم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ساعدت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غرض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8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8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مثيل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8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تمثيل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8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أجهز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وض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لعمل</w:t>
            </w:r>
            <w:r>
              <w:rPr>
                <w:rtl w:val="true"/>
              </w:rPr>
              <w:t>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بنها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ا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.............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ستغر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tl w:val="true"/>
              </w:rPr>
              <w:t xml:space="preserve">( ...) </w:t>
            </w:r>
            <w:r>
              <w:rPr>
                <w:rtl w:val="true"/>
              </w:rPr>
              <w:t>دقيقة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يشا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.... ) </w:t>
            </w:r>
            <w:r>
              <w:rPr>
                <w:rtl w:val="true"/>
              </w:rPr>
              <w:t>فرد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لإتم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حي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تواف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جهيز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مق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.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spacing w:before="0" w:after="0"/>
              <w:ind w:left="360" w:right="0" w:hanging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خط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خط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خطوة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خط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خطو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rtl w:val="true"/>
              </w:rPr>
              <w:t>خطوة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لتج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  <w:p>
            <w:pPr>
              <w:pStyle w:val="TextBody"/>
              <w:spacing w:before="0" w:after="0"/>
              <w:ind w:left="0" w:right="0" w:firstLine="317"/>
              <w:jc w:val="both"/>
              <w:rPr/>
            </w:pPr>
            <w:r>
              <w:rPr>
                <w:rtl w:val="true"/>
              </w:rPr>
              <w:t>لمدة</w:t>
            </w:r>
            <w:r>
              <w:rPr>
                <w:rtl w:val="true"/>
              </w:rPr>
              <w:t>.............. 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ختي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تمث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ستغرق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قرأ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ص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وقف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بد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ناقش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د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اطل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علمو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يطبق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ظائفهم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محاكا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Simulation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1973580</wp:posOffset>
            </wp:positionH>
            <wp:positionV relativeFrom="paragraph">
              <wp:posOffset>148590</wp:posOffset>
            </wp:positionV>
            <wp:extent cx="2346960" cy="1520190"/>
            <wp:effectExtent l="0" t="0" r="0" b="0"/>
            <wp:wrapTight wrapText="bothSides">
              <wp:wrapPolygon edited="0">
                <wp:start x="-1756" y="-3575"/>
                <wp:lineTo x="-1756" y="23544"/>
                <wp:lineTo x="23190" y="23544"/>
                <wp:lineTo x="23190" y="-3575"/>
                <wp:lineTo x="-1756" y="-3575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60" t="13142" r="6372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كمبي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 xml:space="preserve">. </w:t>
      </w:r>
      <w:r>
        <w:rPr>
          <w:rtl w:val="true"/>
        </w:rPr>
        <w:t>وب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يوبه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ى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20"/>
        </w:numPr>
        <w:ind w:left="1080" w:right="0" w:hanging="360"/>
        <w:jc w:val="both"/>
        <w:rPr/>
      </w:pPr>
      <w:r>
        <w:rPr>
          <w:rtl w:val="true"/>
        </w:rPr>
        <w:t>مكلف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080" w:right="0" w:hanging="360"/>
        <w:jc w:val="both"/>
        <w:rPr/>
      </w:pP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ق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 xml:space="preserve">. </w:t>
      </w:r>
      <w:r>
        <w:rPr>
          <w:rtl w:val="true"/>
        </w:rPr>
        <w:t>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؟</w:t>
      </w:r>
      <w:r>
        <w:rPr>
          <w:rtl w:val="true"/>
        </w:rPr>
        <w:t xml:space="preserve">) </w:t>
      </w:r>
      <w:r>
        <w:rPr>
          <w:rtl w:val="true"/>
        </w:rPr>
        <w:t>و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 xml:space="preserve">. </w:t>
      </w:r>
      <w:r>
        <w:rPr>
          <w:rtl w:val="true"/>
        </w:rPr>
        <w:t>ا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. </w:t>
      </w:r>
      <w:r>
        <w:rPr>
          <w:rtl w:val="true"/>
        </w:rPr>
        <w:t>ا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Critical Incident Technique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غ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ا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ك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داث</w:t>
      </w:r>
      <w:r>
        <w:rPr>
          <w:rtl w:val="true"/>
        </w:rPr>
        <w:t xml:space="preserve">)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ه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أل</w:t>
      </w:r>
      <w:r>
        <w:rPr>
          <w:rtl w:val="true"/>
        </w:rPr>
        <w:t>:</w:t>
      </w:r>
    </w:p>
    <w:p>
      <w:pPr>
        <w:pStyle w:val="TextBody"/>
        <w:numPr>
          <w:ilvl w:val="0"/>
          <w:numId w:val="41"/>
        </w:numPr>
        <w:ind w:left="1080" w:right="0" w:hanging="360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/ </w:t>
      </w:r>
      <w:r>
        <w:rPr>
          <w:rtl w:val="true"/>
        </w:rPr>
        <w:t>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ف؟</w:t>
      </w:r>
    </w:p>
    <w:p>
      <w:pPr>
        <w:pStyle w:val="TextBody"/>
        <w:numPr>
          <w:ilvl w:val="0"/>
          <w:numId w:val="41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ت؟</w:t>
      </w:r>
    </w:p>
    <w:p>
      <w:pPr>
        <w:pStyle w:val="TextBody"/>
        <w:numPr>
          <w:ilvl w:val="0"/>
          <w:numId w:val="41"/>
        </w:numPr>
        <w:ind w:left="1080" w:right="0" w:hanging="360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؟</w:t>
      </w:r>
    </w:p>
    <w:p>
      <w:pPr>
        <w:pStyle w:val="TextBody"/>
        <w:numPr>
          <w:ilvl w:val="0"/>
          <w:numId w:val="41"/>
        </w:numPr>
        <w:ind w:left="1080" w:right="0" w:hanging="36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ح؟</w:t>
      </w:r>
    </w:p>
    <w:p>
      <w:pPr>
        <w:pStyle w:val="TextBody"/>
        <w:numPr>
          <w:ilvl w:val="0"/>
          <w:numId w:val="40"/>
        </w:numPr>
        <w:ind w:left="1080" w:right="0" w:hanging="360"/>
        <w:jc w:val="both"/>
        <w:rPr/>
      </w:pPr>
      <w:r>
        <w:rPr>
          <w:rtl w:val="true"/>
        </w:rPr>
        <w:t>وب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</w:p>
    <w:p>
      <w:pPr>
        <w:pStyle w:val="TextBody"/>
        <w:jc w:val="both"/>
        <w:rPr/>
      </w:pP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</w:t>
      </w:r>
      <w:r>
        <w:rPr>
          <w:rtl w:val="true"/>
        </w:rPr>
        <w:t>=</w:t>
      </w:r>
      <w:r>
        <w:rPr>
          <w:rtl w:val="true"/>
        </w:rPr>
        <w:t>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ختي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39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رو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فسير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حتوى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تيح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رص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متدرب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ممارس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مو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ض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إنجاز؟</w:t>
            </w:r>
          </w:p>
          <w:p>
            <w:pPr>
              <w:pStyle w:val="TextBody"/>
              <w:numPr>
                <w:ilvl w:val="0"/>
                <w:numId w:val="50"/>
              </w:numPr>
              <w:ind w:left="423" w:right="0" w:hanging="423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دراك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عرض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صم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رئى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صمي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راء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ذاكرة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لوك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يمى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ظ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امة؟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0" w:after="120"/>
              <w:ind w:left="423" w:right="0" w:hanging="423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تدرب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قيو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ك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تتا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قايي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داء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استراتيجي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دريبية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م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ا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ائط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ق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ارة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1675765</wp:posOffset>
                </wp:positionH>
                <wp:positionV relativeFrom="paragraph">
                  <wp:posOffset>58420</wp:posOffset>
                </wp:positionV>
                <wp:extent cx="4210050" cy="5322570"/>
                <wp:effectExtent l="5080" t="5080" r="5080" b="7042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5322600"/>
                          <a:chOff x="0" y="0"/>
                          <a:chExt cx="4210200" cy="53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5322600"/>
                          </a:xfrm>
                        </wpg:grpSpPr>
                        <wps:wsp>
                          <wps:cNvSpPr/>
                          <wps:spPr>
                            <a:xfrm>
                              <a:off x="3281040" y="0"/>
                              <a:ext cx="678240" cy="364320"/>
                            </a:xfrm>
                            <a:prstGeom prst="roundRect">
                              <a:avLst>
                                <a:gd name="adj" fmla="val 295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بدا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650880"/>
                              <a:ext cx="1841040" cy="83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تحتوى المواد على الأقل عل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شرح/ عرض للمحتوى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طبيق يلائم المهارة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مقياس تشخيص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654120"/>
                              <a:ext cx="9028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يمكن تعديل المواد لكي تحتوى علي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400"/>
                              <a:ext cx="8269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فكر في اختيار مواد جدي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440" y="1993320"/>
                              <a:ext cx="1870560" cy="14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تتفق المواد التدريبية مع مبادئ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0" w:right="0" w:hanging="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إدراك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عرض والتصميم المرئي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57" w:right="0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صميم المحتوى والقدرة على القراءة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ذاكرة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علم النفس السلوكي أو المعرفي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نظرية التعلم العامة أو نظرية تعلم الكبار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992600"/>
                              <a:ext cx="90288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يمكن تعديل المواد لكي يحدث هذا الاتفاق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9280" y="3693960"/>
                              <a:ext cx="1870560" cy="162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تتفق المواد التدريبية مع مواصف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خصائص المتدرب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موارد وقيود المكان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حليل الوظيفة أو المهمة أو المحتوى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تابع أهداف الأداء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مقاييس الأداء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ستراتيجيات التدريب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خطة المشروع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3730680"/>
                              <a:ext cx="9028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يمكن تعديل المواد لكي يحدث هذا الاتفاق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4816440"/>
                              <a:ext cx="685800" cy="32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نفذ البرنام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183600"/>
                              <a:ext cx="28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1472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3643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5680" y="10522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01592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848600"/>
                              <a:ext cx="183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0" y="26085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34412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361836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6160" y="41288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409248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1197000"/>
                              <a:ext cx="0" cy="28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2608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4961160"/>
                              <a:ext cx="119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438228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4864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16064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68092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0120" y="72648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75492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228276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30436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3885480"/>
                            <a:ext cx="281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875400"/>
                            <a:ext cx="281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163116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52280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304308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344124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445464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467172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4.6pt;width:331.5pt;height:419.1pt" coordorigin="2639,92" coordsize="6630,8382">
                <v:group id="shape_0" style="position:absolute;left:2639;top:92;width:6630;height:8382">
                  <v:roundrect id="shape_0" fillcolor="white" stroked="t" o:allowincell="f" style="position:absolute;left:7806;top:92;width:1067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بدا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286;top:1117;width:2898;height:13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تحتوى المواد على الأقل على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شرح/ عرض للمحتوى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طبيق يلائم المهارة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مقياس تشخيص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0;top:1122;width:1421;height:7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يمكن تعديل المواد لكي تحتوى علي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9;top:1121;width:1301;height:7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فكر في اختيار مواد جدي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2;top:3231;width:2945;height:2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تتفق المواد التدريبية مع مبادئ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0" w:right="0" w:hanging="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إدراك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عرض والتصميم المرئي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57" w:right="0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صميم المحتوى والقدرة على القراءة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ذاكرة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علم النفس السلوكي أو المعرفي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نظرية التعلم العامة أو نظرية تعلم الكبار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8;top:3230;width:1421;height:10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يمكن تعديل المواد لكي يحدث هذا الاتفاق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3;top:5909;width:2945;height:25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تتفق المواد التدريبية مع مواصفات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خصائص المتدرب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موارد وقيود المكان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حليل الوظيفة أو المهمة أو المحتوى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تابع أهداف الأداء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مقاييس الأداء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ستراتيجيات التدريب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خطة المشروع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1;top:5967;width:1421;height:10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يمكن تعديل المواد لكي يحدث هذا الاتفاق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305;top:7677;width:1079;height:5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نفذ البرنام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46,381" to="7769,38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6,324" to="3246,112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6,666" to="8286,112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2,1749" to="6275,174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0,1692" to="4403,169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1,3003" to="8157,300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2,4200" to="6311,420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7,5511" to="8207,590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6,5790" to="8153,57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7,6594" to="6304,659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5,6537" to="4600,653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5,1977" to="3305,653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0,4200" to="4589,420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1,7905" to="6274,790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7,6993" to="5447,784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19,2433" to="8219,323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5,1920" to="5255,30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4314" to="5393,57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2;top:1236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281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3687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3721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6211;width:443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6195;width:443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2661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2490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4884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5511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7107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7449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23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خر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ق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عدّة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675130</wp:posOffset>
                </wp:positionH>
                <wp:positionV relativeFrom="paragraph">
                  <wp:posOffset>210820</wp:posOffset>
                </wp:positionV>
                <wp:extent cx="4210050" cy="5322570"/>
                <wp:effectExtent l="5080" t="5080" r="5080" b="7042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5322600"/>
                          <a:chOff x="0" y="0"/>
                          <a:chExt cx="4210200" cy="53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5322600"/>
                          </a:xfrm>
                        </wpg:grpSpPr>
                        <wps:wsp>
                          <wps:cNvSpPr/>
                          <wps:spPr>
                            <a:xfrm>
                              <a:off x="3281040" y="0"/>
                              <a:ext cx="678240" cy="364320"/>
                            </a:xfrm>
                            <a:prstGeom prst="roundRect">
                              <a:avLst>
                                <a:gd name="adj" fmla="val 295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بدا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650880"/>
                              <a:ext cx="1841040" cy="83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تحتوى المواد على الأقل عل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شرح/ عرض للمحتوى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طبيق يلائم المهارة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مقياس تشخيص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654120"/>
                              <a:ext cx="9028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يمكن تعديل المواد لكي تحتوى علي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400"/>
                              <a:ext cx="8269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فكر في إعداد مواد جدي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440" y="1993320"/>
                              <a:ext cx="1870560" cy="14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تتفق المواد التدريبية مع مبادئ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0" w:right="0" w:hanging="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إدراك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عرض والتصميم المرئي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57" w:right="0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صميم المحتوى والقدرة على القراءة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لذاكرة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علم النفس السلوكي أو المعرفي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48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نظرية التعلم العامة أو نظرية تعلم الكبار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992600"/>
                              <a:ext cx="90288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11" w:right="0" w:hanging="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يمكنك تنقيح المواد التدريبية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9280" y="3693960"/>
                              <a:ext cx="1870560" cy="162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تتفق المواد التدريبية مع مواصف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خصائص المتدرب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موارد وقيود المكان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حليل الوظيفة أو المهمة أو المحتوى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تتابع أهداف الأداء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مقاييس الأداء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استراتيجيات التدريب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360" w:right="0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خطة المشروع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3730680"/>
                              <a:ext cx="9028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هل يمكنك تنقيح المواد التدريبية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4816440"/>
                              <a:ext cx="685800" cy="32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MCS Madinah S_U normal."/>
                                    <w:color w:val="auto"/>
                                    <w:lang w:val="en-US" w:eastAsia="en-US" w:bidi="ar-SA"/>
                                  </w:rPr>
                                  <w:t>نفذ البرنام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183600"/>
                              <a:ext cx="28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1472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3643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5680" y="10522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01592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848600"/>
                              <a:ext cx="183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0" y="26085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34412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361836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6160" y="41288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409248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1197000"/>
                              <a:ext cx="0" cy="28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2608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4961160"/>
                              <a:ext cx="119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438228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4864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16064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68092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4440" y="470016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448308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343332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99916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165996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58760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79128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5492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34756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34756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386784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867840"/>
                            <a:ext cx="2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CS Madinah S_U normal."/>
                                  <w:color w:val="auto"/>
                                  <w:lang w:val="en-US" w:eastAsia="en-US" w:bidi="ar-SA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6.6pt;width:331.5pt;height:419.15pt" coordorigin="2638,332" coordsize="6630,8383">
                <v:group id="shape_0" style="position:absolute;left:2638;top:332;width:6630;height:8383">
                  <v:roundrect id="shape_0" fillcolor="white" stroked="t" o:allowincell="f" style="position:absolute;left:7805;top:332;width:1067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بدا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285;top:1357;width:2898;height:13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تحتوى المواد على الأقل على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شرح/ عرض للمحتوى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طبيق يلائم المهارة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مقياس تشخيص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9;top:1362;width:1421;height:7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يمكن تعديل المواد لكي تحتوى علي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8;top:1361;width:1301;height:7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فكر في إعداد مواد جدي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1;top:3471;width:2945;height:2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تتفق المواد التدريبية مع مبادئ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0" w:right="0" w:hanging="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إدراك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عرض والتصميم المرئي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57" w:right="0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صميم المحتوى والقدرة على القراءة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لذاكرة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علم النفس السلوكي أو المعرفي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48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نظرية التعلم العامة أو نظرية تعلم الكبار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7;top:3470;width:1421;height:10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11" w:right="0" w:hanging="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يمكنك تنقيح المواد التدريبية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2;top:6149;width:2945;height:25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تتفق المواد التدريبية مع مواصفات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خصائص المتدرب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موارد وقيود المكان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حليل الوظيفة أو المهمة أو المحتوى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تتابع أهداف الأداء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مقاييس الأداء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استراتيجيات التدريب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360" w:right="0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خطة المشروع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0;top:6207;width:1421;height:10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هل يمكنك تنقيح المواد التدريبية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304;top:7917;width:1079;height:5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MCS Madinah S_U normal."/>
                              <w:color w:val="auto"/>
                              <w:lang w:val="en-US" w:eastAsia="en-US" w:bidi="ar-SA"/>
                            </w:rPr>
                            <w:t>نفذ البرنام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45,621" to="7768,62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5,564" to="3245,136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5,906" to="8285,136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1,1989" to="6274,19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9,1932" to="4402,193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3243" to="8156,324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1,4440" to="6310,444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6,5751" to="8206,614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5,6030" to="8152,603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6834" to="6303,683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4,6777" to="4599,677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4,2217" to="3304,677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9,4440" to="4588,444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0,8145" to="6273,814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6,7233" to="5446,808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18,2673" to="8218,347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4,2160" to="5254,32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4554" to="5392,60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74;top:7734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7392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5739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5055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2946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832;width:55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578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521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4029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029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423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6423;width:443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CS Madinah S_U normal."/>
                            <w:color w:val="auto"/>
                            <w:lang w:val="en-US" w:eastAsia="en-US" w:bidi="ar-SA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Exposure</w:t>
      </w:r>
    </w:p>
    <w:p>
      <w:pPr>
        <w:pStyle w:val="TextBody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 </w:t>
      </w:r>
      <w:r>
        <w:rPr>
          <w:lang w:val="en-US" w:eastAsia="ar-SA"/>
        </w:rPr>
        <w:t>Acceptance</w:t>
      </w:r>
    </w:p>
    <w:p>
      <w:pPr>
        <w:pStyle w:val="TextBody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لنضج</w:t>
      </w:r>
      <w:r>
        <w:rPr>
          <w:rFonts w:eastAsia="Tahoma" w:cs="Tahoma"/>
          <w:rtl w:val="true"/>
        </w:rPr>
        <w:t xml:space="preserve">  </w:t>
      </w:r>
      <w:r>
        <w:rPr>
          <w:lang w:val="en-US" w:eastAsia="ar-SA"/>
        </w:rPr>
        <w:t>Maturity</w:t>
      </w:r>
    </w:p>
    <w:p>
      <w:pPr>
        <w:pStyle w:val="TextBody"/>
        <w:numPr>
          <w:ilvl w:val="0"/>
          <w:numId w:val="11"/>
        </w:numPr>
        <w:ind w:left="1080" w:right="0" w:hanging="360"/>
        <w:jc w:val="both"/>
        <w:rPr/>
      </w:pPr>
      <w:r>
        <w:rPr>
          <w:rtl w:val="true"/>
        </w:rPr>
        <w:t>الاضمحلال</w:t>
      </w:r>
      <w:r>
        <w:rPr>
          <w:rFonts w:eastAsia="Tahoma" w:cs="Tahoma"/>
          <w:rtl w:val="true"/>
        </w:rPr>
        <w:t xml:space="preserve">   </w:t>
      </w:r>
      <w:r>
        <w:rPr>
          <w:lang w:val="en-US" w:eastAsia="ar-SA"/>
        </w:rPr>
        <w:t>Decline</w:t>
      </w:r>
    </w:p>
    <w:p>
      <w:pPr>
        <w:pStyle w:val="TextBody"/>
        <w:jc w:val="both"/>
        <w:rPr/>
      </w:pPr>
      <w:r>
        <w:rPr>
          <w:rtl w:val="true"/>
        </w:rPr>
        <w:t>و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صاح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1805940</wp:posOffset>
            </wp:positionH>
            <wp:positionV relativeFrom="paragraph">
              <wp:posOffset>140335</wp:posOffset>
            </wp:positionV>
            <wp:extent cx="2362200" cy="1520190"/>
            <wp:effectExtent l="0" t="0" r="0" b="0"/>
            <wp:wrapTight wrapText="bothSides">
              <wp:wrapPolygon edited="0">
                <wp:start x="-4044" y="-3074"/>
                <wp:lineTo x="-4044" y="25409"/>
                <wp:lineTo x="23544" y="25409"/>
                <wp:lineTo x="23544" y="-3074"/>
                <wp:lineTo x="-4044" y="-3074"/>
              </wp:wrapPolygon>
            </wp:wrapTight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407" t="10758" r="7036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طب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د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ويج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447040</wp:posOffset>
            </wp:positionH>
            <wp:positionV relativeFrom="paragraph">
              <wp:posOffset>209550</wp:posOffset>
            </wp:positionV>
            <wp:extent cx="3425825" cy="48133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638" t="9548" r="11997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2095500</wp:posOffset>
            </wp:positionH>
            <wp:positionV relativeFrom="paragraph">
              <wp:posOffset>111760</wp:posOffset>
            </wp:positionV>
            <wp:extent cx="2213610" cy="1411605"/>
            <wp:effectExtent l="0" t="0" r="0" b="0"/>
            <wp:wrapTight wrapText="bothSides">
              <wp:wrapPolygon edited="0">
                <wp:start x="-2490" y="-4968"/>
                <wp:lineTo x="-2490" y="27061"/>
                <wp:lineTo x="23570" y="27061"/>
                <wp:lineTo x="23570" y="-4968"/>
                <wp:lineTo x="-2490" y="-4968"/>
              </wp:wrapPolygon>
            </wp:wrapTight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296" t="15474" r="7557" b="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Entripreneuring</w:t>
      </w:r>
      <w:r>
        <w:rPr>
          <w:rtl w:val="true"/>
          <w:lang w:val="en-US" w:eastAsia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مو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را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. </w:t>
      </w:r>
      <w:r>
        <w:rPr>
          <w:rtl w:val="true"/>
        </w:rPr>
        <w:t>و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ا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. </w:t>
      </w:r>
      <w:r>
        <w:rPr>
          <w:rtl w:val="true"/>
        </w:rPr>
        <w:t>و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2076450</wp:posOffset>
            </wp:positionH>
            <wp:positionV relativeFrom="paragraph">
              <wp:posOffset>112395</wp:posOffset>
            </wp:positionV>
            <wp:extent cx="2106930" cy="2063115"/>
            <wp:effectExtent l="0" t="0" r="0" b="0"/>
            <wp:wrapTight wrapText="bothSides">
              <wp:wrapPolygon edited="0">
                <wp:start x="-3051" y="-1886"/>
                <wp:lineTo x="-3051" y="23849"/>
                <wp:lineTo x="25582" y="23849"/>
                <wp:lineTo x="25582" y="-1886"/>
                <wp:lineTo x="-3051" y="-1886"/>
              </wp:wrapPolygon>
            </wp:wrapTight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413" t="7320" r="13903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راف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ج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ف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شآت</w:t>
      </w:r>
      <w:r>
        <w:rPr>
          <w:rtl w:val="true"/>
        </w:rPr>
        <w:t xml:space="preserve">.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م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اخ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ت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ي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آ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محل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ن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م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ست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</w:p>
    <w:p>
      <w:pPr>
        <w:pStyle w:val="Heading3"/>
        <w:ind w:left="0" w:right="0" w:firstLine="720"/>
        <w:jc w:val="both"/>
        <w:rPr>
          <w:lang w:val="en-US" w:eastAsia="ar-SA"/>
        </w:rPr>
      </w:pPr>
      <w:r>
        <w:rPr>
          <w:lang w:val="en-US" w:eastAsia="ar-SA"/>
        </w:rPr>
        <w:t>Portfolio Analysis of Importance &amp; Application</w:t>
      </w:r>
      <w:r>
        <w:rPr>
          <w:rtl w:val="true"/>
          <w:lang w:val="en-US" w:eastAsia="ar-SA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ك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ق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)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54"/>
        </w:numPr>
        <w:ind w:left="1080" w:right="0" w:hanging="360"/>
        <w:jc w:val="both"/>
        <w:rPr/>
      </w:pP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  </w:t>
      </w:r>
      <w:r>
        <w:rPr>
          <w:lang w:val="en-US" w:eastAsia="ar-SA"/>
        </w:rPr>
        <w:t>Super Stars</w:t>
      </w:r>
    </w:p>
    <w:p>
      <w:pPr>
        <w:pStyle w:val="TextBody"/>
        <w:numPr>
          <w:ilvl w:val="0"/>
          <w:numId w:val="54"/>
        </w:numPr>
        <w:ind w:left="1080" w:right="0" w:hanging="360"/>
        <w:jc w:val="both"/>
        <w:rPr/>
      </w:pP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  </w:t>
      </w:r>
      <w:r>
        <w:rPr>
          <w:lang w:val="en-US" w:eastAsia="ar-SA"/>
        </w:rPr>
        <w:t>Wandering Stars</w:t>
      </w:r>
    </w:p>
    <w:p>
      <w:pPr>
        <w:pStyle w:val="TextBody"/>
        <w:numPr>
          <w:ilvl w:val="0"/>
          <w:numId w:val="54"/>
        </w:numPr>
        <w:ind w:left="1080" w:right="0" w:hanging="360"/>
        <w:jc w:val="both"/>
        <w:rPr/>
      </w:pP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  </w:t>
      </w:r>
      <w:r>
        <w:rPr>
          <w:lang w:val="en-US" w:eastAsia="ar-SA"/>
        </w:rPr>
        <w:t>Constant Stars</w:t>
      </w:r>
    </w:p>
    <w:p>
      <w:pPr>
        <w:pStyle w:val="TextBody"/>
        <w:numPr>
          <w:ilvl w:val="0"/>
          <w:numId w:val="54"/>
        </w:numPr>
        <w:ind w:left="1080" w:right="0" w:hanging="360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 </w:t>
      </w:r>
      <w:r>
        <w:rPr>
          <w:lang w:val="en-US" w:eastAsia="ar-SA"/>
        </w:rPr>
        <w:t>No Stars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نج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tl w:val="true"/>
        </w:rPr>
        <w:t xml:space="preserve">/ </w:t>
      </w:r>
      <w:r>
        <w:rPr>
          <w:rtl w:val="true"/>
        </w:rPr>
        <w:t>مرتفع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ى</w:t>
      </w:r>
      <w:r>
        <w:rPr>
          <w:rtl w:val="true"/>
        </w:rPr>
        <w:t xml:space="preserve">. </w:t>
      </w:r>
      <w:r>
        <w:rPr>
          <w:rtl w:val="true"/>
        </w:rPr>
        <w:t>و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283845</wp:posOffset>
            </wp:positionH>
            <wp:positionV relativeFrom="paragraph">
              <wp:posOffset>663575</wp:posOffset>
            </wp:positionV>
            <wp:extent cx="3752850" cy="4524375"/>
            <wp:effectExtent l="0" t="0" r="0" b="0"/>
            <wp:wrapTopAndBottom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190" t="-2" r="664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نج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خفض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ؤ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تفع</w:t>
      </w:r>
      <w:r>
        <w:rPr>
          <w:rtl w:val="true"/>
        </w:rPr>
        <w:t xml:space="preserve">). </w:t>
      </w:r>
      <w:r>
        <w:rPr>
          <w:rtl w:val="true"/>
        </w:rPr>
        <w:t>و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م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خ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لية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ي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2045970</wp:posOffset>
            </wp:positionH>
            <wp:positionV relativeFrom="paragraph">
              <wp:posOffset>176530</wp:posOffset>
            </wp:positionV>
            <wp:extent cx="2327910" cy="1592580"/>
            <wp:effectExtent l="0" t="0" r="0" b="0"/>
            <wp:wrapTight wrapText="bothSides">
              <wp:wrapPolygon edited="0">
                <wp:start x="-2614" y="-2921"/>
                <wp:lineTo x="-2614" y="26071"/>
                <wp:lineTo x="23754" y="26071"/>
                <wp:lineTo x="23754" y="-2921"/>
                <wp:lineTo x="-2614" y="-2921"/>
              </wp:wrapPolygon>
            </wp:wrapTight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639" t="10052" r="8166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اء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تظ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</w:p>
    <w:p>
      <w:pPr>
        <w:pStyle w:val="TextBody"/>
        <w:jc w:val="both"/>
        <w:rPr/>
      </w:pPr>
      <w:r>
        <w:rPr>
          <w:rtl w:val="true"/>
        </w:rPr>
        <w:t>وب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ahoma" w:cs="Tahoma"/>
          <w:rtl w:val="true"/>
        </w:rPr>
        <w:t xml:space="preserve"> </w:t>
      </w:r>
      <w:r>
        <w:rPr>
          <w:lang w:val="en-US" w:eastAsia="ar-SA"/>
        </w:rPr>
        <w:t>Master plan</w:t>
      </w:r>
      <w:r>
        <w:rPr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 </w:t>
      </w:r>
      <w:r>
        <w:rPr>
          <w:lang w:val="en-US" w:eastAsia="ar-SA"/>
        </w:rPr>
        <w:t>To build</w:t>
      </w:r>
    </w:p>
    <w:p>
      <w:pPr>
        <w:pStyle w:val="TextBody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الاستقرار</w:t>
      </w:r>
      <w:r>
        <w:rPr>
          <w:rFonts w:eastAsia="Tahoma" w:cs="Tahoma"/>
          <w:rtl w:val="true"/>
        </w:rPr>
        <w:t xml:space="preserve">   </w:t>
      </w:r>
      <w:r>
        <w:rPr>
          <w:lang w:val="en-US" w:eastAsia="ar-SA"/>
        </w:rPr>
        <w:t>To hold</w:t>
      </w:r>
    </w:p>
    <w:p>
      <w:pPr>
        <w:pStyle w:val="TextBody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ج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ahoma" w:cs="Tahoma"/>
          <w:rtl w:val="true"/>
        </w:rPr>
        <w:t xml:space="preserve">   </w:t>
      </w:r>
      <w:r>
        <w:rPr>
          <w:lang w:val="en-US" w:eastAsia="ar-SA"/>
        </w:rPr>
        <w:t>To harvest</w:t>
      </w:r>
    </w:p>
    <w:p>
      <w:pPr>
        <w:pStyle w:val="TextBody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الانسحاب</w:t>
      </w:r>
      <w:r>
        <w:rPr>
          <w:rFonts w:eastAsia="Tahoma" w:cs="Tahoma"/>
          <w:rtl w:val="true"/>
        </w:rPr>
        <w:t xml:space="preserve">   </w:t>
      </w:r>
      <w:r>
        <w:rPr>
          <w:lang w:val="en-US" w:eastAsia="ar-SA"/>
        </w:rPr>
        <w:t>To divest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بن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بت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تن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استق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tl w:val="true"/>
        </w:rPr>
        <w:t xml:space="preserve">. </w:t>
      </w:r>
      <w:r>
        <w:rPr>
          <w:rtl w:val="true"/>
        </w:rPr>
        <w:t>و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ظا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جن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شأ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م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انسح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ت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شرية</w:t>
      </w:r>
      <w:r>
        <w:rPr>
          <w:rtl w:val="true"/>
        </w:rPr>
        <w:t xml:space="preserve">) </w:t>
      </w:r>
      <w:r>
        <w:rPr>
          <w:rtl w:val="true"/>
        </w:rPr>
        <w:t>الم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م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ق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ال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: </w:t>
      </w:r>
      <w:r>
        <w:rPr>
          <w:lang w:val="en-US" w:eastAsia="ar-SA"/>
        </w:rPr>
        <w:t>Putting it all together</w:t>
      </w:r>
    </w:p>
    <w:p>
      <w:pPr>
        <w:pStyle w:val="TextBody"/>
        <w:jc w:val="both"/>
        <w:rPr/>
      </w:pP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ظ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ب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  <w:r>
        <w:br w:type="page"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استراتيج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نامج</w:t>
      </w:r>
    </w:p>
    <w:tbl>
      <w:tblPr>
        <w:bidiVisual w:val="true"/>
        <w:tblW w:w="7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26"/>
        <w:gridCol w:w="2409"/>
        <w:gridCol w:w="426"/>
        <w:gridCol w:w="1806"/>
      </w:tblGrid>
      <w:tr>
        <w:trPr/>
        <w:tc>
          <w:tcPr>
            <w:tcW w:w="194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رحل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أهم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</w:tr>
      <w:tr>
        <w:trPr>
          <w:trHeight w:val="266" w:hRule="atLeast"/>
        </w:trPr>
        <w:tc>
          <w:tcPr>
            <w:tcW w:w="1948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شف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فصاح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جم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ناء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تظر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بول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جم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ناء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ستقرار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بناء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نسحاب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ضج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جم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بناء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بناء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نسحاب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ضمحلال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جم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جم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تقر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ستقر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سحاب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جني</w:t>
            </w:r>
            <w:r>
              <w:rPr>
                <w:rFonts w:eastAsia="Tahoma" w:cs="Tahoma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ا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ستقرار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سحاب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2552" w:right="2552" w:gutter="0" w:header="3005" w:top="3686" w:footer="2608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2552" w:right="2552" w:gutter="0" w:header="3005" w:top="3686" w:footer="2608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153"/>
        <w:tab w:val="clear" w:pos="8306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108575</wp:posOffset>
              </wp:positionH>
              <wp:positionV relativeFrom="page">
                <wp:posOffset>8623300</wp:posOffset>
              </wp:positionV>
              <wp:extent cx="527050" cy="294640"/>
              <wp:effectExtent l="8255" t="8255" r="8890" b="889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2.25pt;margin-top:679pt;width:41.45pt;height:23.15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108575</wp:posOffset>
              </wp:positionH>
              <wp:positionV relativeFrom="page">
                <wp:posOffset>8643620</wp:posOffset>
              </wp:positionV>
              <wp:extent cx="505460" cy="27432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pagen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6pt;mso-wrap-distance-left:9.05pt;mso-wrap-distance-right:9.05pt;mso-wrap-distance-top:0pt;mso-wrap-distance-bottom:0pt;margin-top:680.6pt;mso-position-vertical-relative:page;margin-left:40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pagen1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153"/>
        <w:tab w:val="clear" w:pos="8306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108575</wp:posOffset>
              </wp:positionH>
              <wp:positionV relativeFrom="page">
                <wp:posOffset>8623300</wp:posOffset>
              </wp:positionV>
              <wp:extent cx="527050" cy="294640"/>
              <wp:effectExtent l="8255" t="8255" r="8890" b="889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2.25pt;margin-top:679pt;width:41.45pt;height:23.15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5108575</wp:posOffset>
              </wp:positionH>
              <wp:positionV relativeFrom="page">
                <wp:posOffset>8643620</wp:posOffset>
              </wp:positionV>
              <wp:extent cx="505460" cy="274320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pagen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6pt;mso-wrap-distance-left:9.05pt;mso-wrap-distance-right:9.05pt;mso-wrap-distance-top:0pt;mso-wrap-distance-bottom:0pt;margin-top:680.6pt;mso-position-vertical-relative:page;margin-left:40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pagen1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7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153"/>
        <w:tab w:val="clear" w:pos="8306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108575</wp:posOffset>
              </wp:positionH>
              <wp:positionV relativeFrom="page">
                <wp:posOffset>8623300</wp:posOffset>
              </wp:positionV>
              <wp:extent cx="527050" cy="294640"/>
              <wp:effectExtent l="8255" t="8255" r="8890" b="889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2.25pt;margin-top:679pt;width:41.45pt;height:23.15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108575</wp:posOffset>
              </wp:positionH>
              <wp:positionV relativeFrom="page">
                <wp:posOffset>8643620</wp:posOffset>
              </wp:positionV>
              <wp:extent cx="505460" cy="27432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pagen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6pt;mso-wrap-distance-left:9.05pt;mso-wrap-distance-right:9.05pt;mso-wrap-distance-top:0pt;mso-wrap-distance-bottom:0pt;margin-top:680.6pt;mso-position-vertical-relative:page;margin-left:40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pagen1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153"/>
        <w:tab w:val="clear" w:pos="8306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5108575</wp:posOffset>
              </wp:positionH>
              <wp:positionV relativeFrom="page">
                <wp:posOffset>8623300</wp:posOffset>
              </wp:positionV>
              <wp:extent cx="527050" cy="294640"/>
              <wp:effectExtent l="8255" t="8255" r="8890" b="889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2.25pt;margin-top:679pt;width:41.45pt;height:23.15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5108575</wp:posOffset>
              </wp:positionH>
              <wp:positionV relativeFrom="page">
                <wp:posOffset>8643620</wp:posOffset>
              </wp:positionV>
              <wp:extent cx="505460" cy="27432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pagen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6pt;mso-wrap-distance-left:9.05pt;mso-wrap-distance-right:9.05pt;mso-wrap-distance-top:0pt;mso-wrap-distance-bottom:0pt;margin-top:680.6pt;mso-position-vertical-relative:page;margin-left:40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pagen1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1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153"/>
        <w:tab w:val="clear" w:pos="8306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5108575</wp:posOffset>
              </wp:positionH>
              <wp:positionV relativeFrom="page">
                <wp:posOffset>8623300</wp:posOffset>
              </wp:positionV>
              <wp:extent cx="527050" cy="294640"/>
              <wp:effectExtent l="8255" t="8255" r="8890" b="889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2.25pt;margin-top:679pt;width:41.45pt;height:23.15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5108575</wp:posOffset>
              </wp:positionH>
              <wp:positionV relativeFrom="page">
                <wp:posOffset>8643620</wp:posOffset>
              </wp:positionV>
              <wp:extent cx="505460" cy="274320"/>
              <wp:effectExtent l="0" t="0" r="0" b="0"/>
              <wp:wrapNone/>
              <wp:docPr id="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pagen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6pt;mso-wrap-distance-left:9.05pt;mso-wrap-distance-right:9.05pt;mso-wrap-distance-top:0pt;mso-wrap-distance-bottom:0pt;margin-top:680.6pt;mso-position-vertical-relative:page;margin-left:40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pagen1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7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153"/>
        <w:tab w:val="clear" w:pos="8306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5108575</wp:posOffset>
              </wp:positionH>
              <wp:positionV relativeFrom="page">
                <wp:posOffset>8623300</wp:posOffset>
              </wp:positionV>
              <wp:extent cx="527050" cy="294640"/>
              <wp:effectExtent l="8255" t="8255" r="8890" b="889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2.25pt;margin-top:679pt;width:41.45pt;height:23.15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8643620</wp:posOffset>
              </wp:positionV>
              <wp:extent cx="505460" cy="274320"/>
              <wp:effectExtent l="0" t="0" r="0" b="0"/>
              <wp:wrapNone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pagen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6pt;mso-wrap-distance-left:9.05pt;mso-wrap-distance-right:9.05pt;mso-wrap-distance-top:0pt;mso-wrap-distance-bottom:0pt;margin-top:680.6pt;mso-position-vertical-relative:page;margin-left:40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pagen1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153"/>
        <w:tab w:val="clear" w:pos="8306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5108575</wp:posOffset>
              </wp:positionH>
              <wp:positionV relativeFrom="page">
                <wp:posOffset>8623300</wp:posOffset>
              </wp:positionV>
              <wp:extent cx="527050" cy="294640"/>
              <wp:effectExtent l="8255" t="8255" r="8890" b="889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2.25pt;margin-top:679pt;width:41.45pt;height:23.15pt;mso-wrap-style:none;v-text-anchor:middle;mso-position-horizontal-relative:page;mso-position-vertical-relative:page"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5108575</wp:posOffset>
              </wp:positionH>
              <wp:positionV relativeFrom="page">
                <wp:posOffset>8643620</wp:posOffset>
              </wp:positionV>
              <wp:extent cx="505460" cy="274320"/>
              <wp:effectExtent l="0" t="0" r="0" b="0"/>
              <wp:wrapNone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pagen1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1.6pt;mso-wrap-distance-left:9.05pt;mso-wrap-distance-right:9.05pt;mso-wrap-distance-top:0pt;mso-wrap-distance-bottom:0pt;margin-top:680.6pt;mso-position-vertical-relative:page;margin-left:40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pagen1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1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Fonts w:cs="MCS Madinah S_U normal."/>
        <w:b/>
        <w:b/>
        <w:bCs/>
        <w:szCs w:val="28"/>
      </w:rPr>
    </w:pPr>
    <w:r>
      <w:rPr>
        <w:rFonts w:cs="MCS Madinah S_U normal."/>
        <w:b/>
        <w:b/>
        <w:bCs/>
        <w:szCs w:val="28"/>
        <w:rtl w:val="true"/>
      </w:rPr>
      <w:t>تصميم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CS Madinah S_U normal."/>
        <w:b/>
        <w:b/>
        <w:bCs/>
        <w:szCs w:val="28"/>
        <w:rtl w:val="true"/>
      </w:rPr>
      <w:t>التدريب</w:t>
    </w:r>
  </w:p>
  <w:p>
    <w:pPr>
      <w:pStyle w:val="Header"/>
      <w:jc w:val="left"/>
      <w:rPr>
        <w:rFonts w:cs="MCS Madinah S_U normal."/>
        <w:b/>
        <w:b/>
        <w:bCs/>
        <w:szCs w:val="28"/>
      </w:rPr>
    </w:pPr>
    <w:r>
      <w:rPr>
        <w:rFonts w:cs="MCS Madinah S_U normal."/>
        <w:b/>
        <w:bCs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szCs w:val="28"/>
      </w:rPr>
    </w:pPr>
    <w:r>
      <w:rPr>
        <w:rFonts w:cs="MCS Madinah S_U normal."/>
        <w:szCs w:val="28"/>
        <w:rtl w:val="true"/>
      </w:rPr>
      <w:t>العملية</w:t>
    </w:r>
    <w:r>
      <w:rPr>
        <w:rFonts w:cs="Times New Roman"/>
        <w:szCs w:val="28"/>
        <w:rtl w:val="true"/>
      </w:rPr>
      <w:t xml:space="preserve"> </w:t>
    </w:r>
    <w:r>
      <w:rPr>
        <w:rFonts w:cs="MCS Madinah S_U normal."/>
        <w:szCs w:val="28"/>
        <w:rtl w:val="true"/>
      </w:rPr>
      <w:t>التدريبية</w:t>
    </w:r>
  </w:p>
  <w:p>
    <w:pPr>
      <w:pStyle w:val="Header"/>
      <w:jc w:val="left"/>
      <w:rPr>
        <w:rFonts w:cs="MCS Madinah S_U normal."/>
        <w:szCs w:val="28"/>
      </w:rPr>
    </w:pPr>
    <w:r>
      <w:rPr>
        <w:rFonts w:cs="MCS Madinah S_U normal.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-1260475</wp:posOffset>
              </wp:positionH>
              <wp:positionV relativeFrom="paragraph">
                <wp:posOffset>478155</wp:posOffset>
              </wp:positionV>
              <wp:extent cx="6480175" cy="903922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9039240"/>
                        <a:chOff x="0" y="0"/>
                        <a:chExt cx="6480000" cy="9039240"/>
                      </a:xfrm>
                    </wpg:grpSpPr>
                    <wpg:grpSp>
                      <wpg:cNvGrpSpPr/>
                      <wpg:grpSpPr>
                        <a:xfrm>
                          <a:off x="0" y="188640"/>
                          <a:ext cx="648000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46280"/>
                          <a:ext cx="6480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920" y="0"/>
                          <a:ext cx="1584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35172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20880" y="39240"/>
                          <a:ext cx="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37.65pt;width:510.2pt;height:711.65pt" coordorigin="-1985,753" coordsize="10204,14233">
              <v:group id="shape_0" style="position:absolute;left:-1985;top:1050;width:10204;height:25">
                <v:line id="shape_0" from="-1985,1076" to="821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8,1050" to="7653,105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985;top:14684;width:10204;height:15">
                <v:line id="shape_0" from="-1985,14684" to="8219,1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1,14700" to="7680,1470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703;top:753;width:24;height:14172">
                <v:line id="shape_0" from="-1703,753" to="-1703,1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8,1307" to="-1678,1434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7969;top:815;width:0;height:14172">
                <v:line id="shape_0" from="7969,815" to="7969,1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308" to="7969,1434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szCs w:val="28"/>
      </w:rPr>
    </w:pPr>
    <w:r>
      <w:rPr>
        <w:rFonts w:cs="MCS Madinah S_U normal."/>
        <w:szCs w:val="28"/>
        <w:rtl w:val="true"/>
      </w:rPr>
      <w:t>العملية</w:t>
    </w:r>
    <w:r>
      <w:rPr>
        <w:rFonts w:cs="Times New Roman"/>
        <w:szCs w:val="28"/>
        <w:rtl w:val="true"/>
      </w:rPr>
      <w:t xml:space="preserve"> </w:t>
    </w:r>
    <w:r>
      <w:rPr>
        <w:rFonts w:cs="MCS Madinah S_U normal."/>
        <w:szCs w:val="28"/>
        <w:rtl w:val="true"/>
      </w:rPr>
      <w:t>التدريبية</w:t>
    </w:r>
  </w:p>
  <w:p>
    <w:pPr>
      <w:pStyle w:val="Header"/>
      <w:jc w:val="left"/>
      <w:rPr>
        <w:rFonts w:cs="MCS Madinah S_U normal."/>
        <w:szCs w:val="28"/>
      </w:rPr>
    </w:pPr>
    <w:r>
      <w:rPr>
        <w:rFonts w:cs="MCS Madinah S_U normal.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-1260475</wp:posOffset>
              </wp:positionH>
              <wp:positionV relativeFrom="paragraph">
                <wp:posOffset>478155</wp:posOffset>
              </wp:positionV>
              <wp:extent cx="6480175" cy="903922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9039240"/>
                        <a:chOff x="0" y="0"/>
                        <a:chExt cx="6480000" cy="9039240"/>
                      </a:xfrm>
                    </wpg:grpSpPr>
                    <wpg:grpSp>
                      <wpg:cNvGrpSpPr/>
                      <wpg:grpSpPr>
                        <a:xfrm>
                          <a:off x="0" y="188640"/>
                          <a:ext cx="648000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46280"/>
                          <a:ext cx="6480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920" y="0"/>
                          <a:ext cx="1584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35172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20880" y="39240"/>
                          <a:ext cx="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37.65pt;width:510.2pt;height:711.65pt" coordorigin="-1985,753" coordsize="10204,14233">
              <v:group id="shape_0" style="position:absolute;left:-1985;top:1050;width:10204;height:25">
                <v:line id="shape_0" from="-1985,1076" to="821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8,1050" to="7653,105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985;top:14684;width:10204;height:15">
                <v:line id="shape_0" from="-1985,14684" to="8219,1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1,14700" to="7680,1470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703;top:753;width:24;height:14172">
                <v:line id="shape_0" from="-1703,753" to="-1703,1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8,1307" to="-1678,1434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7969;top:815;width:0;height:14172">
                <v:line id="shape_0" from="7969,815" to="7969,1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308" to="7969,1434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left="0" w:right="0" w:hanging="0"/>
      <w:jc w:val="both"/>
      <w:rPr>
        <w:b/>
        <w:b/>
        <w:bCs/>
      </w:rPr>
    </w:pPr>
    <w:r>
      <w:rPr>
        <w:b/>
        <w:b/>
        <w:bCs/>
        <w:sz w:val="20"/>
        <w:sz w:val="20"/>
        <w:szCs w:val="28"/>
        <w:rtl w:val="true"/>
      </w:rPr>
      <w:t>العملية</w:t>
    </w:r>
    <w:r>
      <w:rPr>
        <w:rFonts w:eastAsia="Tahoma" w:cs="Tahoma"/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8"/>
        <w:rtl w:val="true"/>
      </w:rPr>
      <w:t>التدريبية</w:t>
    </w:r>
  </w:p>
  <w:p>
    <w:pPr>
      <w:pStyle w:val="Header"/>
      <w:jc w:val="left"/>
      <w:rPr>
        <w:b/>
        <w:b/>
        <w:bCs/>
        <w:szCs w:val="2"/>
      </w:rPr>
    </w:pPr>
    <w:r>
      <w:rPr>
        <w:b/>
        <w:bCs/>
        <w:szCs w:val="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-1260475</wp:posOffset>
              </wp:positionH>
              <wp:positionV relativeFrom="paragraph">
                <wp:posOffset>478155</wp:posOffset>
              </wp:positionV>
              <wp:extent cx="6480175" cy="903922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9039240"/>
                        <a:chOff x="0" y="0"/>
                        <a:chExt cx="6480000" cy="9039240"/>
                      </a:xfrm>
                    </wpg:grpSpPr>
                    <wpg:grpSp>
                      <wpg:cNvGrpSpPr/>
                      <wpg:grpSpPr>
                        <a:xfrm>
                          <a:off x="0" y="188640"/>
                          <a:ext cx="648000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46280"/>
                          <a:ext cx="6480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920" y="0"/>
                          <a:ext cx="1584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35172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20880" y="39240"/>
                          <a:ext cx="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37.65pt;width:510.2pt;height:711.7pt" coordorigin="-1985,753" coordsize="10204,14234">
              <v:group id="shape_0" style="position:absolute;left:-1985;top:1050;width:10204;height:26">
                <v:line id="shape_0" from="-1985,1076" to="821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8,1050" to="7653,105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985;top:14684;width:10204;height:14">
                <v:line id="shape_0" from="-1985,14684" to="8219,1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1,14700" to="7680,1470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703;top:753;width:24;height:14172">
                <v:line id="shape_0" from="-1703,753" to="-1703,1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8,1307" to="-1678,1434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7969;top:815;width:0;height:14172">
                <v:line id="shape_0" from="7969,815" to="7969,1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308" to="7969,1434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left="0" w:right="0" w:hanging="0"/>
      <w:jc w:val="both"/>
      <w:rPr>
        <w:b/>
        <w:b/>
        <w:bCs/>
      </w:rPr>
    </w:pPr>
    <w:r>
      <w:rPr>
        <w:b/>
        <w:b/>
        <w:bCs/>
        <w:sz w:val="20"/>
        <w:sz w:val="20"/>
        <w:szCs w:val="28"/>
        <w:rtl w:val="true"/>
      </w:rPr>
      <w:t>العملية</w:t>
    </w:r>
    <w:r>
      <w:rPr>
        <w:rFonts w:eastAsia="Tahoma" w:cs="Tahoma"/>
        <w:b/>
        <w:b/>
        <w:bCs/>
        <w:sz w:val="20"/>
        <w:sz w:val="20"/>
        <w:szCs w:val="28"/>
        <w:rtl w:val="true"/>
      </w:rPr>
      <w:t xml:space="preserve"> </w:t>
    </w:r>
    <w:r>
      <w:rPr>
        <w:b/>
        <w:b/>
        <w:bCs/>
        <w:sz w:val="20"/>
        <w:sz w:val="20"/>
        <w:szCs w:val="28"/>
        <w:rtl w:val="true"/>
      </w:rPr>
      <w:t>التدريبية</w:t>
    </w:r>
  </w:p>
  <w:p>
    <w:pPr>
      <w:pStyle w:val="Header"/>
      <w:jc w:val="left"/>
      <w:rPr>
        <w:b/>
        <w:b/>
        <w:bCs/>
        <w:szCs w:val="2"/>
      </w:rPr>
    </w:pPr>
    <w:r>
      <w:rPr>
        <w:b/>
        <w:bCs/>
        <w:szCs w:val="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-1260475</wp:posOffset>
              </wp:positionH>
              <wp:positionV relativeFrom="paragraph">
                <wp:posOffset>478155</wp:posOffset>
              </wp:positionV>
              <wp:extent cx="6480175" cy="903922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9039240"/>
                        <a:chOff x="0" y="0"/>
                        <a:chExt cx="6480000" cy="9039240"/>
                      </a:xfrm>
                    </wpg:grpSpPr>
                    <wpg:grpSp>
                      <wpg:cNvGrpSpPr/>
                      <wpg:grpSpPr>
                        <a:xfrm>
                          <a:off x="0" y="188640"/>
                          <a:ext cx="648000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46280"/>
                          <a:ext cx="6480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920" y="0"/>
                          <a:ext cx="1584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35172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20880" y="39240"/>
                          <a:ext cx="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37.65pt;width:510.2pt;height:711.7pt" coordorigin="-1985,753" coordsize="10204,14234">
              <v:group id="shape_0" style="position:absolute;left:-1985;top:1050;width:10204;height:26">
                <v:line id="shape_0" from="-1985,1076" to="821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8,1050" to="7653,105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985;top:14684;width:10204;height:14">
                <v:line id="shape_0" from="-1985,14684" to="8219,1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1,14700" to="7680,1470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703;top:753;width:24;height:14172">
                <v:line id="shape_0" from="-1703,753" to="-1703,1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8,1307" to="-1678,1434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7969;top:815;width:0;height:14172">
                <v:line id="shape_0" from="7969,815" to="7969,1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308" to="7969,1434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szCs w:val="28"/>
      </w:rPr>
    </w:pPr>
    <w:r>
      <w:rPr>
        <w:rFonts w:cs="MCS Madinah S_U normal."/>
        <w:szCs w:val="28"/>
        <w:rtl w:val="true"/>
      </w:rPr>
      <w:t>العملية</w:t>
    </w:r>
    <w:r>
      <w:rPr>
        <w:rFonts w:cs="Times New Roman"/>
        <w:szCs w:val="28"/>
        <w:rtl w:val="true"/>
      </w:rPr>
      <w:t xml:space="preserve"> </w:t>
    </w:r>
    <w:r>
      <w:rPr>
        <w:rFonts w:cs="MCS Madinah S_U normal."/>
        <w:szCs w:val="28"/>
        <w:rtl w:val="true"/>
      </w:rPr>
      <w:t>التدريبية</w:t>
    </w:r>
  </w:p>
  <w:p>
    <w:pPr>
      <w:pStyle w:val="Header"/>
      <w:jc w:val="left"/>
      <w:rPr>
        <w:rFonts w:cs="MCS Madinah S_U normal."/>
        <w:szCs w:val="28"/>
      </w:rPr>
    </w:pPr>
    <w:r>
      <w:rPr>
        <w:rFonts w:cs="MCS Madinah S_U normal.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62">
              <wp:simplePos x="0" y="0"/>
              <wp:positionH relativeFrom="column">
                <wp:posOffset>-1260475</wp:posOffset>
              </wp:positionH>
              <wp:positionV relativeFrom="paragraph">
                <wp:posOffset>478155</wp:posOffset>
              </wp:positionV>
              <wp:extent cx="6480175" cy="9039225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9039240"/>
                        <a:chOff x="0" y="0"/>
                        <a:chExt cx="6480000" cy="9039240"/>
                      </a:xfrm>
                    </wpg:grpSpPr>
                    <wpg:grpSp>
                      <wpg:cNvGrpSpPr/>
                      <wpg:grpSpPr>
                        <a:xfrm>
                          <a:off x="0" y="188640"/>
                          <a:ext cx="648000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46280"/>
                          <a:ext cx="6480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920" y="0"/>
                          <a:ext cx="1584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35172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20880" y="39240"/>
                          <a:ext cx="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37.65pt;width:510.2pt;height:711.65pt" coordorigin="-1985,753" coordsize="10204,14233">
              <v:group id="shape_0" style="position:absolute;left:-1985;top:1050;width:10204;height:25">
                <v:line id="shape_0" from="-1985,1076" to="821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8,1050" to="7653,105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985;top:14684;width:10204;height:15">
                <v:line id="shape_0" from="-1985,14684" to="8219,1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1,14700" to="7680,1470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703;top:753;width:25;height:14172">
                <v:line id="shape_0" from="-1703,753" to="-1703,1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8,1307" to="-1678,1434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7969;top:815;width:0;height:14172">
                <v:line id="shape_0" from="7969,815" to="7969,1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308" to="7969,1434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szCs w:val="28"/>
      </w:rPr>
    </w:pPr>
    <w:r>
      <w:rPr>
        <w:rFonts w:cs="MCS Madinah S_U normal."/>
        <w:szCs w:val="28"/>
        <w:rtl w:val="true"/>
      </w:rPr>
      <w:t>العملية</w:t>
    </w:r>
    <w:r>
      <w:rPr>
        <w:rFonts w:cs="Times New Roman"/>
        <w:szCs w:val="28"/>
        <w:rtl w:val="true"/>
      </w:rPr>
      <w:t xml:space="preserve"> </w:t>
    </w:r>
    <w:r>
      <w:rPr>
        <w:rFonts w:cs="MCS Madinah S_U normal."/>
        <w:szCs w:val="28"/>
        <w:rtl w:val="true"/>
      </w:rPr>
      <w:t>التدريبية</w:t>
    </w:r>
  </w:p>
  <w:p>
    <w:pPr>
      <w:pStyle w:val="Header"/>
      <w:jc w:val="left"/>
      <w:rPr>
        <w:rFonts w:cs="MCS Madinah S_U normal."/>
        <w:szCs w:val="28"/>
      </w:rPr>
    </w:pPr>
    <w:r>
      <w:rPr>
        <w:rFonts w:cs="MCS Madinah S_U normal.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-1260475</wp:posOffset>
              </wp:positionH>
              <wp:positionV relativeFrom="paragraph">
                <wp:posOffset>478155</wp:posOffset>
              </wp:positionV>
              <wp:extent cx="6480175" cy="903922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9039240"/>
                        <a:chOff x="0" y="0"/>
                        <a:chExt cx="6480000" cy="9039240"/>
                      </a:xfrm>
                    </wpg:grpSpPr>
                    <wpg:grpSp>
                      <wpg:cNvGrpSpPr/>
                      <wpg:grpSpPr>
                        <a:xfrm>
                          <a:off x="0" y="188640"/>
                          <a:ext cx="6480000" cy="16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46280"/>
                          <a:ext cx="6480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"/>
                            <a:ext cx="576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920" y="0"/>
                          <a:ext cx="1584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35172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20880" y="39240"/>
                          <a:ext cx="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0" cy="827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37.65pt;width:510.2pt;height:711.65pt" coordorigin="-1985,753" coordsize="10204,14233">
              <v:group id="shape_0" style="position:absolute;left:-1985;top:1050;width:10204;height:25">
                <v:line id="shape_0" from="-1985,1076" to="821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8,1050" to="7653,105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985;top:14684;width:10204;height:15">
                <v:line id="shape_0" from="-1985,14684" to="8219,1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1,14700" to="7680,1470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-1703;top:753;width:24;height:14172">
                <v:line id="shape_0" from="-1703,753" to="-1703,1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8,1307" to="-1678,14345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  <v:group id="shape_0" style="position:absolute;left:7969;top:815;width:0;height:14172">
                <v:line id="shape_0" from="7969,815" to="7969,1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308" to="7969,1434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125"/>
        </w:tabs>
        <w:ind w:left="1125" w:hanging="405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5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chosung"/>
      <w:lvlText w:val="-"/>
      <w:lvlJc w:val="left"/>
      <w:pPr>
        <w:tabs>
          <w:tab w:val="num" w:pos="1080"/>
        </w:tabs>
        <w:ind w:left="1080" w:hanging="360"/>
      </w:pPr>
      <w:rPr>
        <w:sz w:val="3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0">
    <w:lvl w:ilvl="0">
      <w:start w:val="1"/>
      <w:numFmt w:val="chosung"/>
      <w:lvlText w:val="-"/>
      <w:lvlJc w:val="left"/>
      <w:pPr>
        <w:tabs>
          <w:tab w:val="num" w:pos="1080"/>
        </w:tabs>
        <w:ind w:left="1080" w:hanging="360"/>
      </w:pPr>
      <w:rPr>
        <w:sz w:val="3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4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7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58">
    <w:lvl w:ilvl="0">
      <w:start w:val="3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MCS Taybah S_U normal."/>
      <w:kern w:val="2"/>
      <w:sz w:val="48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rFonts w:ascii="Tahoma" w:hAnsi="Tahoma" w:cs="MCS Taybah S_U normal."/>
      <w:sz w:val="40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left"/>
      <w:outlineLvl w:val="2"/>
    </w:pPr>
    <w:rPr>
      <w:rFonts w:ascii="Tahoma" w:hAnsi="Tahoma" w:cs="MCS Taybah S_U normal.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left="0" w:right="0" w:hanging="0"/>
      <w:jc w:val="both"/>
      <w:outlineLvl w:val="3"/>
    </w:pPr>
    <w:rPr>
      <w:rFonts w:ascii="Tahoma" w:hAnsi="Tahoma" w:cs="MCS Taybah S_U normal."/>
      <w:sz w:val="2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0" w:right="0" w:hanging="0"/>
      <w:jc w:val="left"/>
      <w:outlineLvl w:val="4"/>
    </w:pPr>
    <w:rPr>
      <w:rFonts w:ascii="Tahoma" w:hAnsi="Tahoma" w:cs="MCS Taybah S_U normal.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00" w:before="0" w:after="120"/>
      <w:ind w:left="0" w:right="0" w:hanging="0"/>
      <w:jc w:val="left"/>
      <w:outlineLvl w:val="5"/>
    </w:pPr>
    <w:rPr>
      <w:rFonts w:ascii="Tahoma" w:hAnsi="Tahoma" w:cs="MCS Taybah S_U normal."/>
      <w:cap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0" w:right="0" w:hanging="0"/>
      <w:jc w:val="both"/>
      <w:outlineLvl w:val="6"/>
    </w:pPr>
    <w:rPr>
      <w:rFonts w:ascii="Tahoma" w:hAnsi="Tahoma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MCS Khaybar S_U normal."/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MCS Diwany2 S_I normal.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rFonts w:ascii="Times New Roman" w:hAnsi="Times New Roman" w:cs="Times New Roman"/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rFonts w:ascii="Times New Roman" w:hAnsi="Times New Roman" w:cs="Times New Roman"/>
      <w:sz w:val="3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32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2"/>
    </w:rPr>
  </w:style>
  <w:style w:type="character" w:styleId="WW8Num66z0">
    <w:name w:val="WW8Num66z0"/>
    <w:qFormat/>
    <w:rPr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120"/>
      <w:ind w:left="0" w:right="0" w:firstLine="720"/>
      <w:jc w:val="left"/>
    </w:pPr>
    <w:rPr>
      <w:rFonts w:ascii="Tahoma" w:hAnsi="Tahoma" w:cs="MCS Madinah S_U normal.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style1">
    <w:name w:val="Bstyle1"/>
    <w:basedOn w:val="Normal"/>
    <w:qFormat/>
    <w:pPr>
      <w:spacing w:lineRule="exact" w:line="460" w:before="0" w:after="120"/>
      <w:ind w:left="0" w:right="0" w:firstLine="567"/>
      <w:jc w:val="left"/>
    </w:pPr>
    <w:rPr>
      <w:rFonts w:ascii="Tahoma" w:hAnsi="Tahoma" w:cs="MCS Madinah S_U normal."/>
      <w:kern w:val="2"/>
      <w:szCs w:val="32"/>
    </w:rPr>
  </w:style>
  <w:style w:type="paragraph" w:styleId="Bpagen1">
    <w:name w:val="Bpagen1"/>
    <w:basedOn w:val="Normal"/>
    <w:qFormat/>
    <w:pPr>
      <w:spacing w:lineRule="exact" w:line="240"/>
      <w:ind w:left="0" w:right="0" w:hanging="0"/>
      <w:jc w:val="center"/>
    </w:pPr>
    <w:rPr>
      <w:rFonts w:cs="Akhbar MT"/>
      <w:bCs/>
      <w:szCs w:val="32"/>
    </w:rPr>
  </w:style>
  <w:style w:type="paragraph" w:styleId="Bstyle2">
    <w:name w:val="Bstyle2"/>
    <w:basedOn w:val="Bstyle1"/>
    <w:qFormat/>
    <w:pPr>
      <w:spacing w:lineRule="exact" w:line="480" w:before="120" w:after="0"/>
      <w:ind w:left="284" w:right="284" w:hanging="0"/>
      <w:jc w:val="left"/>
    </w:pPr>
    <w:rPr>
      <w:rFonts w:cs="WinSoft Thuluth"/>
      <w:szCs w:val="24"/>
    </w:rPr>
  </w:style>
  <w:style w:type="paragraph" w:styleId="Hbstyle1">
    <w:name w:val="Hbstyle1"/>
    <w:basedOn w:val="Bstyle1"/>
    <w:qFormat/>
    <w:pPr>
      <w:spacing w:lineRule="auto" w:line="240" w:before="0" w:after="0"/>
      <w:ind w:left="0" w:right="0" w:hanging="0"/>
      <w:jc w:val="both"/>
    </w:pPr>
    <w:rPr>
      <w:szCs w:val="28"/>
    </w:rPr>
  </w:style>
  <w:style w:type="paragraph" w:styleId="Hbstyle2">
    <w:name w:val="Hbstyle2"/>
    <w:basedOn w:val="Hbstyle1"/>
    <w:qFormat/>
    <w:pPr>
      <w:ind w:left="0" w:right="0" w:hanging="0"/>
      <w:jc w:val="right"/>
    </w:pPr>
    <w:rPr/>
  </w:style>
  <w:style w:type="paragraph" w:styleId="Heastyle">
    <w:name w:val="Heastyle"/>
    <w:basedOn w:val="Bstyle1"/>
    <w:qFormat/>
    <w:pPr>
      <w:spacing w:before="360" w:after="120"/>
      <w:ind w:left="0" w:right="0" w:hanging="0"/>
      <w:jc w:val="left"/>
    </w:pPr>
    <w:rPr>
      <w:rFonts w:cs="MCS Shafa S_U normal."/>
      <w:sz w:val="24"/>
      <w:szCs w:val="36"/>
    </w:rPr>
  </w:style>
  <w:style w:type="paragraph" w:styleId="Bstyl3">
    <w:name w:val="Bstyl3"/>
    <w:basedOn w:val="Bstyle1"/>
    <w:qFormat/>
    <w:pPr>
      <w:spacing w:lineRule="exact" w:line="460"/>
      <w:ind w:left="0" w:right="0" w:hanging="0"/>
      <w:jc w:val="both"/>
    </w:pPr>
    <w:rPr>
      <w:iCs/>
    </w:rPr>
  </w:style>
  <w:style w:type="paragraph" w:styleId="Bstyl4">
    <w:name w:val="Bstyl4"/>
    <w:basedOn w:val="Bstyl3"/>
    <w:qFormat/>
    <w:pPr>
      <w:tabs>
        <w:tab w:val="clear" w:pos="709"/>
        <w:tab w:val="left" w:pos="284" w:leader="none"/>
      </w:tabs>
      <w:spacing w:lineRule="exact" w:line="480" w:before="0" w:after="0"/>
      <w:ind w:left="284" w:right="0" w:hanging="284"/>
      <w:jc w:val="left"/>
    </w:pPr>
    <w:rPr>
      <w:iCs w:val="false"/>
    </w:rPr>
  </w:style>
  <w:style w:type="paragraph" w:styleId="DBstyle1">
    <w:name w:val="DBstyle1"/>
    <w:basedOn w:val="Bstyl3"/>
    <w:qFormat/>
    <w:pPr>
      <w:spacing w:before="0" w:after="0"/>
      <w:ind w:left="0" w:right="0" w:hanging="0"/>
      <w:jc w:val="left"/>
    </w:pPr>
    <w:rPr>
      <w:bCs/>
      <w:iCs w:val="false"/>
      <w:sz w:val="24"/>
    </w:rPr>
  </w:style>
  <w:style w:type="paragraph" w:styleId="TBstyle1">
    <w:name w:val="TBstyle1"/>
    <w:basedOn w:val="Bstyl3"/>
    <w:qFormat/>
    <w:pPr>
      <w:ind w:left="0" w:right="0" w:hanging="0"/>
      <w:jc w:val="left"/>
    </w:pPr>
    <w:rPr>
      <w:szCs w:val="26"/>
    </w:rPr>
  </w:style>
  <w:style w:type="paragraph" w:styleId="Dbstyle2">
    <w:name w:val="Dbstyle2"/>
    <w:basedOn w:val="DBstyle1"/>
    <w:qFormat/>
    <w:pPr>
      <w:ind w:left="0" w:right="0" w:hanging="0"/>
      <w:jc w:val="both"/>
    </w:pPr>
    <w:rPr/>
  </w:style>
  <w:style w:type="paragraph" w:styleId="Style6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DBstyle3">
    <w:name w:val="DBstyle3"/>
    <w:basedOn w:val="DBstyle1"/>
    <w:qFormat/>
    <w:pPr>
      <w:spacing w:before="120" w:after="120"/>
      <w:ind w:left="567" w:right="567" w:hanging="0"/>
      <w:jc w:val="both"/>
    </w:pPr>
    <w:rPr>
      <w:rFonts w:cs="AF_El Hada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left"/>
    </w:pPr>
    <w:rPr>
      <w:rFonts w:cs="MCS Madinah S_U normal."/>
      <w:szCs w:val="24"/>
    </w:rPr>
  </w:style>
  <w:style w:type="paragraph" w:styleId="Contents1">
    <w:name w:val="TOC 1"/>
    <w:basedOn w:val="Bstyle2"/>
    <w:next w:val="Bstyle2"/>
    <w:pPr>
      <w:spacing w:lineRule="exact" w:line="400" w:before="0" w:after="0"/>
      <w:ind w:left="0" w:right="0" w:hanging="0"/>
      <w:jc w:val="left"/>
    </w:pPr>
    <w:rPr/>
  </w:style>
  <w:style w:type="paragraph" w:styleId="Contents2">
    <w:name w:val="TOC 2"/>
    <w:basedOn w:val="Bstyle2"/>
    <w:next w:val="Bstyle2"/>
    <w:pPr>
      <w:spacing w:lineRule="exact" w:line="400" w:before="0" w:after="0"/>
      <w:ind w:left="0" w:right="0" w:hanging="0"/>
      <w:jc w:val="left"/>
    </w:pPr>
    <w:rPr/>
  </w:style>
  <w:style w:type="paragraph" w:styleId="Contents3">
    <w:name w:val="TOC 3"/>
    <w:basedOn w:val="Bstyle2"/>
    <w:next w:val="Bstyle2"/>
    <w:pPr>
      <w:spacing w:lineRule="exact" w:line="400" w:before="0" w:after="0"/>
      <w:ind w:left="0" w:right="0" w:hanging="0"/>
      <w:jc w:val="left"/>
    </w:pPr>
    <w:rPr/>
  </w:style>
  <w:style w:type="paragraph" w:styleId="Contents4">
    <w:name w:val="TOC 4"/>
    <w:basedOn w:val="Bstyle2"/>
    <w:next w:val="Bstyle2"/>
    <w:pPr>
      <w:spacing w:lineRule="exact" w:line="400" w:before="0" w:after="0"/>
      <w:ind w:left="0" w:right="0" w:hanging="0"/>
      <w:jc w:val="left"/>
    </w:pPr>
    <w:rPr/>
  </w:style>
  <w:style w:type="paragraph" w:styleId="Contents5">
    <w:name w:val="TOC 5"/>
    <w:basedOn w:val="Bstyle2"/>
    <w:next w:val="Bstyle2"/>
    <w:pPr>
      <w:spacing w:lineRule="exact" w:line="400" w:before="0" w:after="0"/>
      <w:ind w:left="0" w:right="0" w:hanging="0"/>
      <w:jc w:val="left"/>
    </w:pPr>
    <w:rPr/>
  </w:style>
  <w:style w:type="paragraph" w:styleId="Contents6">
    <w:name w:val="TOC 6"/>
    <w:basedOn w:val="Bstyle2"/>
    <w:next w:val="Bstyle2"/>
    <w:pPr>
      <w:spacing w:lineRule="exact" w:line="400" w:before="0" w:after="0"/>
      <w:ind w:left="0" w:right="0" w:hanging="0"/>
      <w:jc w:val="left"/>
    </w:pPr>
    <w:rPr/>
  </w:style>
  <w:style w:type="paragraph" w:styleId="Contents7">
    <w:name w:val="TOC 7"/>
    <w:basedOn w:val="Bstyle2"/>
    <w:next w:val="Bstyle2"/>
    <w:pPr>
      <w:ind w:left="284" w:right="284" w:hanging="0"/>
      <w:jc w:val="left"/>
    </w:pPr>
    <w:rPr/>
  </w:style>
  <w:style w:type="paragraph" w:styleId="Contents8">
    <w:name w:val="TOC 8"/>
    <w:basedOn w:val="Bstyle2"/>
    <w:next w:val="Bstyle2"/>
    <w:pPr>
      <w:ind w:left="284" w:right="284" w:hanging="0"/>
      <w:jc w:val="left"/>
    </w:pPr>
    <w:rPr/>
  </w:style>
  <w:style w:type="paragraph" w:styleId="Contents9">
    <w:name w:val="TOC 9"/>
    <w:basedOn w:val="Bstyle2"/>
    <w:next w:val="Bstyle2"/>
    <w:pPr>
      <w:ind w:left="284" w:right="284" w:hanging="0"/>
      <w:jc w:val="left"/>
    </w:pPr>
    <w:rPr/>
  </w:style>
  <w:style w:type="paragraph" w:styleId="DBstyle4">
    <w:name w:val="DBstyle4"/>
    <w:basedOn w:val="DBstyle1"/>
    <w:qFormat/>
    <w:pPr>
      <w:spacing w:before="120" w:after="120"/>
      <w:ind w:left="567" w:right="567" w:hanging="0"/>
      <w:jc w:val="both"/>
    </w:pPr>
    <w:rPr>
      <w:rFonts w:cs="AF_Jizan"/>
      <w:bCs w:val="false"/>
    </w:rPr>
  </w:style>
  <w:style w:type="paragraph" w:styleId="DBstyle5">
    <w:name w:val="DBstyle5"/>
    <w:basedOn w:val="DBstyle1"/>
    <w:qFormat/>
    <w:pPr>
      <w:spacing w:before="120" w:after="120"/>
      <w:ind w:left="567" w:right="567" w:hanging="0"/>
      <w:jc w:val="both"/>
    </w:pPr>
    <w:rPr>
      <w:rFonts w:cs="AF_Riyadh"/>
    </w:rPr>
  </w:style>
  <w:style w:type="paragraph" w:styleId="DBstyle7">
    <w:name w:val="DBstyle7"/>
    <w:basedOn w:val="Dbstyle2"/>
    <w:qFormat/>
    <w:pPr>
      <w:spacing w:before="120" w:after="120"/>
      <w:ind w:left="567" w:right="567" w:hanging="0"/>
      <w:jc w:val="left"/>
    </w:pPr>
    <w:rPr>
      <w:rFonts w:cs="AF_Unizah"/>
      <w:iCs/>
      <w:szCs w:val="36"/>
    </w:rPr>
  </w:style>
  <w:style w:type="paragraph" w:styleId="Index1">
    <w:name w:val="Index 1"/>
    <w:basedOn w:val="Bstyle1"/>
    <w:next w:val="Normal"/>
    <w:pPr>
      <w:ind w:left="200" w:right="0" w:hanging="200"/>
      <w:jc w:val="left"/>
    </w:pPr>
    <w:rPr/>
  </w:style>
  <w:style w:type="paragraph" w:styleId="Index2">
    <w:name w:val="Index 2"/>
    <w:basedOn w:val="Bstyle1"/>
    <w:next w:val="Normal"/>
    <w:pPr>
      <w:ind w:left="400" w:right="0" w:hanging="200"/>
      <w:jc w:val="left"/>
    </w:pPr>
    <w:rPr/>
  </w:style>
  <w:style w:type="paragraph" w:styleId="Index3">
    <w:name w:val="Index 3"/>
    <w:basedOn w:val="Bstyle1"/>
    <w:next w:val="Normal"/>
    <w:pPr>
      <w:ind w:left="600" w:right="0" w:hanging="200"/>
      <w:jc w:val="left"/>
    </w:pPr>
    <w:rPr/>
  </w:style>
  <w:style w:type="paragraph" w:styleId="Index4">
    <w:name w:val="Index 4"/>
    <w:basedOn w:val="Bstyle1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Bstyle1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Bstyle1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Bstyle1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Bstyle1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Bstyle1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Bstyle1"/>
    <w:next w:val="Index1"/>
    <w:pPr>
      <w:ind w:left="0" w:right="0" w:firstLine="567"/>
      <w:jc w:val="left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hanging="0"/>
      <w:jc w:val="left"/>
    </w:pPr>
    <w:rPr>
      <w:rFonts w:cs="AF_Quseem"/>
      <w:szCs w:val="36"/>
    </w:rPr>
  </w:style>
  <w:style w:type="paragraph" w:styleId="Style8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9">
    <w:name w:val="نص معترض"/>
    <w:basedOn w:val="Normal"/>
    <w:qFormat/>
    <w:pPr>
      <w:spacing w:lineRule="exact" w:line="440" w:before="0" w:after="120"/>
      <w:ind w:left="567" w:right="567" w:hanging="0"/>
      <w:jc w:val="both"/>
    </w:pPr>
    <w:rPr>
      <w:rFonts w:ascii="Tahoma" w:hAnsi="Tahoma" w:cs="WinSoft Thuluth"/>
      <w:bCs/>
    </w:rPr>
  </w:style>
  <w:style w:type="paragraph" w:styleId="2">
    <w:name w:val="نص أساسي 2"/>
    <w:basedOn w:val="TextBody"/>
    <w:qFormat/>
    <w:pPr>
      <w:spacing w:lineRule="auto" w:line="240"/>
      <w:ind w:left="0" w:right="0" w:hanging="0"/>
      <w:jc w:val="left"/>
    </w:pPr>
    <w:rPr>
      <w:bCs/>
    </w:rPr>
  </w:style>
  <w:style w:type="paragraph" w:styleId="3">
    <w:name w:val="نص أساسي 3"/>
    <w:basedOn w:val="2"/>
    <w:qFormat/>
    <w:pPr>
      <w:ind w:left="0" w:right="0" w:hanging="0"/>
      <w:jc w:val="left"/>
    </w:pPr>
    <w:rPr>
      <w:sz w:val="28"/>
      <w:szCs w:val="36"/>
    </w:rPr>
  </w:style>
  <w:style w:type="paragraph" w:styleId="Style10">
    <w:name w:val="نص أساسي بمسافة بادئة للسطر الأول"/>
    <w:basedOn w:val="TextBody"/>
    <w:qFormat/>
    <w:pPr>
      <w:ind w:left="0" w:right="0" w:firstLine="720"/>
      <w:jc w:val="left"/>
    </w:pPr>
    <w:rPr>
      <w:bCs/>
      <w:u w:val="single"/>
    </w:rPr>
  </w:style>
  <w:style w:type="paragraph" w:styleId="NORMA">
    <w:name w:val="NORMA"/>
    <w:basedOn w:val="Header"/>
    <w:qFormat/>
    <w:pPr>
      <w:tabs>
        <w:tab w:val="clear" w:pos="4153"/>
        <w:tab w:val="clear" w:pos="8306"/>
      </w:tabs>
      <w:spacing w:lineRule="exact" w:line="100"/>
      <w:ind w:left="0" w:right="0" w:hanging="0"/>
      <w:jc w:val="left"/>
    </w:pPr>
    <w:rPr>
      <w:rFonts w:eastAsia="MS Mincho;ＭＳ 明朝"/>
    </w:rPr>
  </w:style>
  <w:style w:type="paragraph" w:styleId="NROMAL">
    <w:name w:val="NROMAL"/>
    <w:basedOn w:val="Bstyle1"/>
    <w:qFormat/>
    <w:pPr>
      <w:ind w:left="0" w:right="0" w:firstLine="567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-Ech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5:00Z</dcterms:created>
  <dc:creator>HATEM AHRAN</dc:creator>
  <dc:description/>
  <cp:keywords/>
  <dc:language>en-US</dc:language>
  <cp:lastModifiedBy>A</cp:lastModifiedBy>
  <cp:lastPrinted>2003-05-11T13:52:00Z</cp:lastPrinted>
  <dcterms:modified xsi:type="dcterms:W3CDTF">2008-04-04T10:23:00Z</dcterms:modified>
  <cp:revision>9</cp:revision>
  <dc:subject/>
  <dc:title>الفصل الأول</dc:title>
</cp:coreProperties>
</file>