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Ee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Ee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40640</wp:posOffset>
                </wp:positionV>
                <wp:extent cx="431800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1971720"/>
                          <a:chOff x="0" y="0"/>
                          <a:chExt cx="431784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738360"/>
                            <a:ext cx="26910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4472C4"/>
                                  <w:lang w:val="en-US" w:bidi="ar-SA"/>
                                </w:rPr>
                                <w:t>Eleph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5400" y="0"/>
                            <a:ext cx="21528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.2pt;width:340pt;height:155.25pt" coordorigin="2560,64" coordsize="6800,3105">
                <v:shape id="shape_0" stroked="f" o:allowincell="f" style="position:absolute;left:2560;top:1227;width:423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4472C4"/>
                            <w:lang w:val="en-US" w:bidi="ar-SA"/>
                          </w:rPr>
                          <w:t>Eleph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64;width:3389;height:31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Ee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7:00Z</dcterms:created>
  <dc:creator>AMERA</dc:creator>
  <dc:description/>
  <cp:keywords/>
  <dc:language>en-US</dc:language>
  <cp:lastModifiedBy>ن</cp:lastModifiedBy>
  <dcterms:modified xsi:type="dcterms:W3CDTF">2020-01-17T22:08:00Z</dcterms:modified>
  <cp:revision>38</cp:revision>
  <dc:subject/>
  <dc:title/>
</cp:coreProperties>
</file>