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7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شابهة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ق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ق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قضي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ز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تب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هندس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ل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عك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داث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داث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ط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لع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ط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بع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عاد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ور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09:00Z</dcterms:modified>
  <cp:revision>1</cp:revision>
  <dc:subject/>
  <dc:title/>
</cp:coreProperties>
</file>