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color w:val="800000"/>
          <w:szCs w:val="28"/>
          <w:rtl w:val="true"/>
        </w:rPr>
        <w:t xml:space="preserve">                                             </w:t>
      </w:r>
      <w:r>
        <w:rPr>
          <w:rFonts w:cs="Diwani Letter"/>
          <w:color w:val="800000"/>
          <w:szCs w:val="28"/>
          <w:rtl w:val="true"/>
        </w:rPr>
        <w:t>اختبار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ماد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مبادئ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عل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نفس</w:t>
      </w:r>
    </w:p>
    <w:p>
      <w:pPr>
        <w:pStyle w:val="Normal"/>
        <w:jc w:val="left"/>
        <w:rPr>
          <w:rFonts w:cs="Diwani Letter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الدكتور</w:t>
      </w:r>
      <w:r>
        <w:rPr>
          <w:rFonts w:cs="Diwani Letter"/>
          <w:color w:val="800000"/>
          <w:szCs w:val="28"/>
          <w:rtl w:val="true"/>
        </w:rPr>
        <w:t>:</w:t>
      </w:r>
      <w:r>
        <w:rPr>
          <w:rFonts w:cs="Diwani Letter"/>
          <w:color w:val="800000"/>
          <w:szCs w:val="28"/>
          <w:rtl w:val="true"/>
        </w:rPr>
        <w:t>عب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حمي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أحم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نعيم</w:t>
      </w:r>
    </w:p>
    <w:p>
      <w:pPr>
        <w:pStyle w:val="Normal"/>
        <w:jc w:val="left"/>
        <w:rPr>
          <w:rFonts w:cs="Diwani Letter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قس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تربي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خاص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إعدا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عام</w:t>
      </w:r>
    </w:p>
    <w:p>
      <w:pPr>
        <w:pStyle w:val="Normal"/>
        <w:jc w:val="left"/>
        <w:rPr>
          <w:color w:val="800000"/>
          <w:sz w:val="22"/>
          <w:szCs w:val="22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التر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أول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لعا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</w:rPr>
        <w:t>1430</w:t>
      </w:r>
      <w:r>
        <w:rPr>
          <w:color w:val="800000"/>
          <w:szCs w:val="28"/>
          <w:rtl w:val="true"/>
        </w:rPr>
        <w:t>-</w:t>
      </w:r>
      <w:r>
        <w:rPr>
          <w:color w:val="800000"/>
          <w:sz w:val="22"/>
          <w:szCs w:val="22"/>
        </w:rPr>
        <w:t>1431</w:t>
      </w:r>
    </w:p>
    <w:p>
      <w:pPr>
        <w:pStyle w:val="Normal"/>
        <w:jc w:val="left"/>
        <w:rPr>
          <w:color w:val="800000"/>
          <w:sz w:val="22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راسة العلمية لسلوك الإنسان وعلاقته بالبيئة المحيط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اجتما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ترب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إحصاء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هداف علم النف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ه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ضب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نبو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 ذكر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إدراك </w:t>
      </w:r>
      <w:r>
        <w:rPr>
          <w:rtl w:val="true"/>
        </w:rPr>
        <w:t>–</w:t>
      </w:r>
      <w:r>
        <w:rPr>
          <w:rtl w:val="true"/>
        </w:rPr>
        <w:t>التمييز يمثل من السلوك الجان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رك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سم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سلوك الذي لايحتاج إلى استخدام المراكز العقلية العل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دا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عق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سيط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عملية الهرب هو 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داخ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خارج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زئي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من خصائص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يتشابه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بل للتعديل و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مكن التنبوء به</w:t>
      </w:r>
    </w:p>
    <w:p>
      <w:pPr>
        <w:pStyle w:val="Normal"/>
        <w:tabs>
          <w:tab w:val="clear" w:pos="720"/>
          <w:tab w:val="left" w:pos="1710" w:leader="none"/>
        </w:tabs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علم النفس الذي يدرس أسباب الجريمة ودوافعها وطرق علاجها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علم النفس الحربي 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جنائ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علاج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مرضي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مدرسة التي ركزت على المثير والاستجابة ه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حليل النف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جشطالت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سلوك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من مبادئ المدرسة السلوك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ركزت على أهمية دور البيئة وأهملت دور الوراث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ركزت على أهمية الوراثة وأهملت دور البيئة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ركزت على أهمية الوراثة والبيئة في تكوين شخصية الإنسان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جمع بين نظرية في الشخصية ونظرية في النمو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هو عملية عقلية يتم بها تسجيل وحفظ واسترجاع الخبر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من العوامل التي تعيق الاسترجا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صابة الدماغ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عض الأمراض العقلية</w:t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الزائد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هو تغير شبه دائم في الأداء نتيجة الخبرة والممارسة والتدري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ي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من العوامل التي تؤثر في التعل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بر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هو أكثر صور الخبرة تنظيما وتجديد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ات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حالة داخلية تؤدي إلى استثارة السلوك وتنظمه وتوجهه نحو هدف معي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د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العلاقة بين الدافع والانفع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هو رصف الاستجابة والدافع مثير يؤثر في الاستجاب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مثير يؤثر في الاستجابة والدافع هو وصف الاستجاب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هو حالة مرضية والدافع حالة جسم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غير ضروري لعملية التعلم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عملية ارتقائية تحدث تغيرات منتظمة مستقلة عن الخبرة والممارسة والتدري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الدراسة العلمية لسلوك الإنسان والمصاحب للتغيرات النمائية التي تحدث عبر الزم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نفس الطف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علم نفس النم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وراث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نمائي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من خصائص النم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نمو الأفراد بمعدلات متشابه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وانب النمو متفككة وغير مترابط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تشابه سرعة جوانب النمو من مرحلة لأخرى</w:t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مو عملية مستمرة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من العوامل المؤثرة في النم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>تصب إفرازاتها في الدم مباشر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غدد الصماء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قنو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مشترك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خارجية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>غدة البنكرياس تعد من الغد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م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نو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شترك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لاقنوية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>التباين الذي يميز فرد عن غيره من الأفراد في السمات والصف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 الشخص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عقلية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التبوء بإمكانية الفرد بالقيام بنشاط معين لم يحصل بعد 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قدرة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ختب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حصيل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>هو قدرة عقلية تتدخل في كافة الأنشطة الذه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ذكاء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دعاء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الفرق بين الأفراد في الذكاء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نوع وليس الدرج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نوع والدرج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درجة ولي</w:t>
      </w:r>
      <w:r>
        <w:rPr>
          <w:color w:val="800080"/>
          <w:rtl w:val="true"/>
        </w:rPr>
        <w:t>س</w:t>
      </w:r>
      <w:r>
        <w:rPr>
          <w:color w:val="800080"/>
          <w:rtl w:val="true"/>
        </w:rPr>
        <w:t xml:space="preserve"> النو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يوجد فرق بينهما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>أشهر اختبار لقياس ذكاء الأطف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ستانفورد بيني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كسل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ردن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رمان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 xml:space="preserve">طفل عمره </w:t>
      </w:r>
      <w:r>
        <w:rPr/>
        <w:t>12</w:t>
      </w:r>
      <w:r>
        <w:rPr>
          <w:rtl w:val="true"/>
        </w:rPr>
        <w:t xml:space="preserve">سنة ونسبة ذكائه </w:t>
      </w:r>
      <w:r>
        <w:rPr/>
        <w:t>110</w:t>
      </w:r>
      <w:r>
        <w:rPr>
          <w:rtl w:val="true"/>
        </w:rPr>
        <w:t>يمكن القول أ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عقلي اكبر من عمره الزمن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زمني اكبر من عمره 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عقلي والزمني متساويان</w:t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>الذكاء الذي لاينتمي إلى نظرية الذكاءات المتعدد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لفظ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شخص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تحصيلي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>مقياس وكسلر يعط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لفظ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عم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لفظي والعملي مع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>هو حالة عامة يشير إلى الأداء المنخفض في العمليات العقلية مع قصور في السلوك التكيف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صور 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تخلف العقلي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>هو القدرة على إنتاج الأفكار التي تتميز بالأصالة والطلاقة والمرون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باع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ابتكاري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>هو القدرة على القيام باستنتاجات منطقية من المعلوم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ابتكا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منطق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-  </w:t>
      </w:r>
      <w:r>
        <w:rPr>
          <w:rtl w:val="true"/>
        </w:rPr>
        <w:t>من خصائص الفروق الفرد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ثبات 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وجد فروق داخل الفرد نفس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دخل للوراثة والبيئة ب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في النوع وليس الدرجة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>هو نسق غير مترابط من السمات والصفات والقدرات التي تؤثر في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خص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حة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الفرد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حيل الدفاع عن النفس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هو القدرة على إيجاد حلول من المعلومات المعطا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باع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الابتكاري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>من العوامل التي تؤثر في تكوين الشخص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وراث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جس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>المدرسة التي قسمت الشخصية إلى الأنا</w:t>
      </w:r>
      <w:r>
        <w:rPr>
          <w:rtl w:val="true"/>
        </w:rPr>
        <w:t>-</w:t>
      </w:r>
      <w:r>
        <w:rPr>
          <w:rtl w:val="true"/>
        </w:rPr>
        <w:t>الأنا الأعلى</w:t>
      </w:r>
      <w:r>
        <w:rPr>
          <w:rtl w:val="true"/>
        </w:rPr>
        <w:t>-</w:t>
      </w:r>
      <w:r>
        <w:rPr>
          <w:rtl w:val="true"/>
        </w:rPr>
        <w:t>ال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سلوك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جشطالت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حليل النفس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علم الذاتي</w:t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>مركز الشعور والإدراك الحسي الخارجي والداخل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>من خصائص الصحة النفس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واف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ذ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اجهة مطالب الحي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>هو منبع الطاقة الحيوية والنفسية التي يولد الفرد مزودا به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>هي وسائل وأساليب لاشعورية يقوم بها الفرد ووظيفتها مساعدة الفرد على التخلص من التوتر والقلق</w:t>
      </w:r>
      <w:r>
        <w:rPr>
          <w:rtl w:val="true"/>
        </w:rPr>
        <w:t>.....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حة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راع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يكانزمات الدفاع عن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ناء الشخصية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 xml:space="preserve">خصائص حيل الدفاع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شعور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طر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تنو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>أساس العدوا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نق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>تلك العملية التي تتضمن إدراك الفرد لعائق يحول دون إشباع حاجاته أو تحقيق أهدافه أو توقع حدوث هذا العائق في المستقب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دو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ذ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>الفرق بين التقمص والتقلي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ليد شعوري والتقمص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مص شعوري والتقليد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ليد مقبول من الآخرين والتقمص غير مقبو</w:t>
      </w:r>
      <w:r>
        <w:rPr>
          <w:color w:val="800080"/>
          <w:rtl w:val="true"/>
        </w:rPr>
        <w:t>ل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>الفرق بين الإسقاط والتبرير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هجوم واعتذار وقذف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دفا</w:t>
      </w:r>
      <w:r>
        <w:rPr>
          <w:color w:val="800080"/>
          <w:rtl w:val="true"/>
        </w:rPr>
        <w:t>ع</w:t>
      </w:r>
      <w:r>
        <w:rPr>
          <w:color w:val="800080"/>
          <w:rtl w:val="true"/>
        </w:rPr>
        <w:t xml:space="preserve"> والإسقاط هجوم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هجوم والإسقاط دفاع</w:t>
      </w:r>
    </w:p>
    <w:p>
      <w:pPr>
        <w:pStyle w:val="Normal"/>
        <w:tabs>
          <w:tab w:val="clear" w:pos="720"/>
          <w:tab w:val="left" w:pos="2475" w:leader="none"/>
        </w:tabs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شعوري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>عندما يصب الأب غضبه على الولد بينما تكون الأم هي المصدر الأول المثير للغضب فهو يستخد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ويض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دو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بدال</w:t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أساس العدو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 الشدي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نق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لوك الفاشل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>العودة أو الرجوع إلى مرحلة عمرية سابقة من التفكير حين تعترض الفرد مشكلة أو موقف محبط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حوي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كو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انسحاب </w:t>
      </w:r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>تتأثر الاتجاهات 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ثقافة المجت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خصية ا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صدق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>عند تعريف الاتجاهات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وجد اتفاق بين العلماء على تعريف الاتجاهات وإنما تعرف من آثار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 يوجد اتفاق بين العلماء على تعريف الاتجاهات ولم تعرف آثار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اتجاهات واختلفوا في معرفة آثارها</w:t>
      </w:r>
    </w:p>
    <w:p>
      <w:pPr>
        <w:pStyle w:val="Normal"/>
        <w:tabs>
          <w:tab w:val="clear" w:pos="720"/>
          <w:tab w:val="left" w:pos="5145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اتجاهات وعلى معرفة آثارها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>من مميزات وخصائص الاتجاه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ذات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تعدد وتتنوع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ختلف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>عند إعطاء تعريف للشخصية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ن العلماء اتفقوا على تعريف واحد للشخصية واختلفوا في معرفة العوامل المؤثرة فيها</w:t>
      </w:r>
    </w:p>
    <w:p>
      <w:pPr>
        <w:pStyle w:val="Normal"/>
        <w:tabs>
          <w:tab w:val="clear" w:pos="720"/>
          <w:tab w:val="left" w:pos="657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تفق العلماء على تعريف الشخصية ولا على العوامل المؤثرة فيها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تفق العلماء على تعريف الشخصية واتفقوا على تحديد العوامل المؤثرة في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شخصية وعلى معرفة العوامل المؤثرة فيها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>هي نوع من الخبرة المنظمة نسب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شاط</w:t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>عندما نريد تعريف التعلم نقو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ناك تعريف واحد اتفق عليه العلماء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تعلم واختلفوا في العوامل المؤثرة في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ختلف العلماء في تعريف ال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تعلم وعلى العوامل التي تؤثر فيه</w:t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>من العوامل التي تساعد على بقاء المعلومة مدة أط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ه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ركيز والانتبا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ثارة الاستجاب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>حالة ذاتية لمواقف وخبرات متعلمة يمر بها الفرد لبعض القضايا تؤثر في السلوك المستقبلي للفر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ط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تجاه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ج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تباه</w:t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>من أنواع الاتجاه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امة وخاص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اعية و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وية وضعيف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>كبح وضبط النفس شعور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م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>المحصلة النهائية للتفكير والانفع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وجدان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مكون العاطفي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حركي</w:t>
      </w:r>
    </w:p>
    <w:p>
      <w:pPr>
        <w:pStyle w:val="Normal"/>
        <w:jc w:val="left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>عندما نتحدث عن العوامل المؤثرة في تغيير الاتجاها</w:t>
      </w:r>
      <w:r>
        <w:rPr>
          <w:rtl w:val="true"/>
        </w:rPr>
        <w:t>ت</w:t>
      </w:r>
      <w:r>
        <w:rPr>
          <w:rtl w:val="true"/>
        </w:rPr>
        <w:t xml:space="preserve"> يمكننا الق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زداد ولاء الفرد لجماعته وللموضوع كلما صعب 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زداد ولاء الفرد لجماعته كلما سهل 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نخفض ولاء الفرد لجماعته كلما صعب التغيير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نخفض ولاء الفرد لجماعته كلما سهل التغيير</w:t>
      </w:r>
    </w:p>
    <w:p>
      <w:pPr>
        <w:pStyle w:val="Normal"/>
        <w:jc w:val="left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 xml:space="preserve">الشخصية ثلاثة طبقات وأصعبها تغييرا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بقة المحيط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نو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أفك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معتقدات</w:t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>الفرق بين المريض العصابي والمريض الذهان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يض الذهاني متعاون ويستجيب للعلاج والعصابي لايستجيب للعلاج بسهو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يض العصابي متعاون ويستجيب للعلاج والذهاني لايستجيب للعلاج بسر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ض الذهاني قصير الأمد سهل الشفاء والعصابي صعب الشفاء</w:t>
      </w:r>
    </w:p>
    <w:p>
      <w:pPr>
        <w:pStyle w:val="Normal"/>
        <w:tabs>
          <w:tab w:val="clear" w:pos="720"/>
          <w:tab w:val="center" w:pos="4564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يعيش في إطار الواقع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>لتوضيح معنى التكيف والتوافق نق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مع البيئة والتوافق مع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مع النفس والتوافق مع البيئة</w:t>
      </w:r>
    </w:p>
    <w:p>
      <w:pPr>
        <w:pStyle w:val="Normal"/>
        <w:tabs>
          <w:tab w:val="clear" w:pos="720"/>
          <w:tab w:val="left" w:pos="279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والتوافق مترادفان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عكس التوافق</w:t>
      </w:r>
    </w:p>
    <w:p>
      <w:pPr>
        <w:pStyle w:val="Normal"/>
        <w:jc w:val="left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>الشخص العصابي يتميز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وافق النفسي و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مثل خطرا على نفسه وعلى المجت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لجأ لطلب المساعدة لحل مشكلات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سعادة والواقعية بالسلوك</w:t>
      </w:r>
    </w:p>
    <w:p>
      <w:pPr>
        <w:pStyle w:val="Normal"/>
        <w:jc w:val="left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>من أهداف حيل الدفاع عن النف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خلص من 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أمن النفسي للفر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زويد الأنا بشيء من الراحة الوقتية</w:t>
      </w:r>
    </w:p>
    <w:p>
      <w:pPr>
        <w:pStyle w:val="Normal"/>
        <w:tabs>
          <w:tab w:val="clear" w:pos="720"/>
          <w:tab w:val="left" w:pos="235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>يمكن إن تعرف</w:t>
      </w:r>
      <w:r>
        <w:rPr>
          <w:rtl w:val="true"/>
        </w:rPr>
        <w:t>........</w:t>
      </w:r>
      <w:r>
        <w:rPr>
          <w:rtl w:val="true"/>
        </w:rPr>
        <w:t>بأنها حالة ذاتية لمواقف وخبرات متعلمة يمر بها الفرد تؤثر في السلوك المستقبلي للفر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حوادث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تجاه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غيير</w:t>
      </w:r>
    </w:p>
    <w:p>
      <w:pPr>
        <w:pStyle w:val="Normal"/>
        <w:jc w:val="left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>يعتقد المريض انه شخص عظيم،نبي،ملك</w:t>
      </w:r>
      <w:r>
        <w:rPr>
          <w:rtl w:val="true"/>
        </w:rPr>
        <w:t>.....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عظم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اضطها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غير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جنس</w:t>
      </w:r>
    </w:p>
    <w:p>
      <w:pPr>
        <w:pStyle w:val="Normal"/>
        <w:jc w:val="left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>من أهم أعراض الهو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هجة والرض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صرف الانتباه وتحوله بسر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لقاء المريض للنكت</w:t>
      </w:r>
    </w:p>
    <w:p>
      <w:pPr>
        <w:pStyle w:val="Normal"/>
        <w:tabs>
          <w:tab w:val="clear" w:pos="720"/>
          <w:tab w:val="left" w:pos="2115" w:leader="none"/>
        </w:tabs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1</w:t>
      </w:r>
      <w:r>
        <w:rPr>
          <w:rtl w:val="true"/>
        </w:rPr>
        <w:t>-............</w:t>
      </w:r>
      <w:r>
        <w:rPr>
          <w:rtl w:val="true"/>
        </w:rPr>
        <w:t>تمثل السلوك المضاد للمجتمع وخارجا عن قيمه ومعايير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نف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جن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سواس القهري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يكوباتيه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>من أنواع الأعراض الذها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و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صا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ستريا</w:t>
      </w:r>
    </w:p>
    <w:p>
      <w:pPr>
        <w:pStyle w:val="Normal"/>
        <w:jc w:val="left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 xml:space="preserve">يعرف </w:t>
      </w:r>
      <w:r>
        <w:rPr>
          <w:rtl w:val="true"/>
        </w:rPr>
        <w:t>.....</w:t>
      </w:r>
      <w:r>
        <w:rPr>
          <w:rtl w:val="true"/>
        </w:rPr>
        <w:t>بأنه</w:t>
      </w:r>
      <w:r>
        <w:rPr>
          <w:rtl w:val="true"/>
        </w:rPr>
        <w:t>"</w:t>
      </w:r>
      <w:r>
        <w:rPr>
          <w:rtl w:val="true"/>
        </w:rPr>
        <w:t>النشاط العقلي الذي يرمي إلى حل مشكلة ما</w:t>
      </w:r>
      <w:r>
        <w:rPr>
          <w:rtl w:val="true"/>
        </w:rPr>
        <w:t>"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خطي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نويع</w:t>
      </w:r>
    </w:p>
    <w:p>
      <w:pPr>
        <w:pStyle w:val="Normal"/>
        <w:tabs>
          <w:tab w:val="clear" w:pos="720"/>
          <w:tab w:val="left" w:pos="1208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>صاحب نظرية الذكاءات المتعدد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ستانفورد بينيه</w:t>
      </w:r>
    </w:p>
    <w:p>
      <w:pPr>
        <w:pStyle w:val="Normal"/>
        <w:tabs>
          <w:tab w:val="clear" w:pos="720"/>
          <w:tab w:val="left" w:pos="144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كسل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ردن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ون ديوي</w:t>
      </w:r>
    </w:p>
    <w:p>
      <w:pPr>
        <w:pStyle w:val="Normal"/>
        <w:jc w:val="left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>تمثل إمكانية الفرد الحالية للقيام بنشاط معين عقلي أو حسي أو حرك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ف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جات</w:t>
      </w:r>
    </w:p>
    <w:p>
      <w:pPr>
        <w:pStyle w:val="Normal"/>
        <w:jc w:val="left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>وظيفة التعويض الدفاعية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شباع الحاج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أمن والأه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بول لدى الآخري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نزيه النفس</w:t>
      </w:r>
    </w:p>
    <w:p>
      <w:pPr>
        <w:pStyle w:val="Normal"/>
        <w:jc w:val="left"/>
        <w:rPr/>
      </w:pPr>
      <w:r>
        <w:rPr/>
        <w:t>77</w:t>
      </w:r>
      <w:r>
        <w:rPr>
          <w:rtl w:val="true"/>
        </w:rPr>
        <w:t>-.............</w:t>
      </w:r>
      <w:r>
        <w:rPr>
          <w:rtl w:val="true"/>
        </w:rPr>
        <w:t>هو علم النفس الذي يدرس اضطرابات الشخصية وأساليب العلاج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ح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علاج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نفس النمو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جنائي</w:t>
      </w:r>
    </w:p>
    <w:p>
      <w:pPr>
        <w:pStyle w:val="Normal"/>
        <w:jc w:val="left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>بلوغ حالة من الشعور بالرض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دف</w:t>
      </w:r>
    </w:p>
    <w:p>
      <w:pPr>
        <w:pStyle w:val="Normal"/>
        <w:jc w:val="left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>يتصف السلوك المعقد بأن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راث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 إرا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غير اجتماع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حتاج إلى تشغيل المراكز العقلية العليا بالجهاز العصبي</w:t>
      </w:r>
    </w:p>
    <w:p>
      <w:pPr>
        <w:pStyle w:val="Normal"/>
        <w:jc w:val="left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>الفرق بين الأسئلة والفروض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سئلة أكثر تعمقا من الفروض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ض أكثر تعمقا من الأسئلة</w:t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بنفس المعنى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ض اقل عددا من الأسئلة</w:t>
      </w:r>
    </w:p>
    <w:p>
      <w:pPr>
        <w:pStyle w:val="Normal"/>
        <w:jc w:val="left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>الفرق بين القلق المرضي وقلق الحا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لق الحالة أصعب من القلق المرض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لق الحالة ضروري لتنشيط دافعية الفر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قلق الحالة غير واضح المعالم وغامض </w:t>
      </w:r>
    </w:p>
    <w:p>
      <w:pPr>
        <w:pStyle w:val="Normal"/>
        <w:tabs>
          <w:tab w:val="clear" w:pos="720"/>
          <w:tab w:val="left" w:pos="300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يهدد كيان الفرد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>لحل المشكلة يتم اقتراح الأسئلة أو الفروض بناء عل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ضوع المشك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تائج المشك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برة والبحوث السابق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ظروف التي تحدد حدوث الظاهرة</w:t>
      </w:r>
    </w:p>
    <w:p>
      <w:pPr>
        <w:pStyle w:val="Normal"/>
        <w:jc w:val="left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>عند التحدث عن تاريخ علم النفس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علم النفس حديث ومنهجه قديم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قديم ومنهجه حديث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حديث ومنهجه حديث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قديم ومنهجه قديم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>من جوانب السلو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انب 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جانب الجسم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انب 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>ركزت مدرسة التحليل النفسي عل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ور البيئة في تكوين شخصية الإنس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راسة الإدراك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مليات القابلة للملاحظ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راسة الشعور واللاشعور</w:t>
      </w:r>
    </w:p>
    <w:p>
      <w:pPr>
        <w:pStyle w:val="Normal"/>
        <w:jc w:val="left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>من أهمية التعل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ؤثر في الاستجاب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دفع بالفرد لتحقيق الأهداف</w:t>
      </w:r>
    </w:p>
    <w:p>
      <w:pPr>
        <w:pStyle w:val="Normal"/>
        <w:tabs>
          <w:tab w:val="clear" w:pos="720"/>
          <w:tab w:val="left" w:pos="2483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سلوك التكيفي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>إن التعلم يكون أكثر فاعلية إذا ارتبط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أمور النفسية لدى الفرد</w:t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دوافع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حفظ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>القدرة على مواجهة مطالب الحياة تعن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اجهة احباطات الحي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مل المسئوليا</w:t>
      </w:r>
      <w:r>
        <w:rPr>
          <w:color w:val="800080"/>
          <w:rtl w:val="true"/>
        </w:rPr>
        <w:t>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رحيب بالخبرات الجديد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>أغلب مشكلات الوطن العربي سببه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ثبات النسبي في السلوك</w:t>
      </w:r>
    </w:p>
    <w:p>
      <w:pPr>
        <w:pStyle w:val="Normal"/>
        <w:tabs>
          <w:tab w:val="clear" w:pos="720"/>
          <w:tab w:val="left" w:pos="193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موح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>نموذج يوضح كيفية الحصول على المعلومة والاحتفاظ بها هو نموذج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ارتن سل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تشارلز بو</w:t>
      </w:r>
      <w:r>
        <w:rPr>
          <w:color w:val="800080"/>
          <w:rtl w:val="true"/>
        </w:rPr>
        <w:t>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اك هتلر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يفرون</w:t>
      </w:r>
    </w:p>
    <w:p>
      <w:pPr>
        <w:pStyle w:val="Normal"/>
        <w:jc w:val="left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>التوكل والخشية من جوانب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جداني</w:t>
      </w:r>
    </w:p>
    <w:p>
      <w:pPr>
        <w:pStyle w:val="Normal"/>
        <w:jc w:val="left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>من العوامل الخارجية المؤثرة في النم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بيئ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غدد</w:t>
      </w:r>
    </w:p>
    <w:p>
      <w:pPr>
        <w:pStyle w:val="Normal"/>
        <w:jc w:val="left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>الفرق بين القدرة والاستعدا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 هو التنبوءبنشاط لم يحصل والقدرة هي الإمكانية الحالية ل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ة هي التنبوءبنشاط لم يحصل والاستعداد هو الإمكانية الحالية للفرد</w:t>
      </w:r>
    </w:p>
    <w:p>
      <w:pPr>
        <w:pStyle w:val="Normal"/>
        <w:tabs>
          <w:tab w:val="clear" w:pos="720"/>
          <w:tab w:val="left" w:pos="541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ق بينهما يختلف بإختلاف النشاط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فرق بين الاستعداد والقدرة</w:t>
      </w:r>
    </w:p>
    <w:p>
      <w:pPr>
        <w:pStyle w:val="Normal"/>
        <w:jc w:val="left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>تتأثر الفروق الفردية 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يئة فق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 فق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يئة والوراثة معاً</w:t>
      </w:r>
    </w:p>
    <w:p>
      <w:pPr>
        <w:pStyle w:val="Normal"/>
        <w:tabs>
          <w:tab w:val="clear" w:pos="720"/>
          <w:tab w:val="left" w:pos="1898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خصية الفرد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>تنشأ الاتجاهات م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لة النفسية ل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ضغوط التي تواجه ا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واقف التي تشبع حاجات الفرد</w:t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 والإدراك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>أكثر القدرات ثباتاً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عقل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جس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تحصيل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لغوية</w:t>
      </w:r>
    </w:p>
    <w:p>
      <w:pPr>
        <w:pStyle w:val="Normal"/>
        <w:jc w:val="left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>الفرد الذ</w:t>
      </w:r>
      <w:r>
        <w:rPr>
          <w:rtl w:val="true"/>
        </w:rPr>
        <w:t>ي</w:t>
      </w:r>
      <w:r>
        <w:rPr>
          <w:rtl w:val="true"/>
        </w:rPr>
        <w:t xml:space="preserve"> يستطيع حل مشاكله والتغلب عليها يمكن القول بأن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ذك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تخي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نمو</w:t>
      </w:r>
    </w:p>
    <w:p>
      <w:pPr>
        <w:pStyle w:val="Normal"/>
        <w:jc w:val="left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>كمية الأفكار التي يتمكن الفرد من إنتاجها خلال فترة زم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بتك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صا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لاق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ونة</w:t>
      </w:r>
    </w:p>
    <w:p>
      <w:pPr>
        <w:pStyle w:val="Normal"/>
        <w:jc w:val="left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>الكرم ،البخل وجميع الطبائع الداخلية تسم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ف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>سلطة داخلية ورقيب نفسي لاشعوري إلى حد كبير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ثرموستات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bCs/>
          <w:color w:val="000080"/>
          <w:rtl w:val="true"/>
        </w:rPr>
        <w:t xml:space="preserve">                                                                            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تمنياتي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للجميع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بالتوفيق،،،،،،</w:t>
      </w:r>
    </w:p>
    <w:p>
      <w:pPr>
        <w:pStyle w:val="Normal"/>
        <w:jc w:val="left"/>
        <w:rPr>
          <w:bCs/>
          <w:color w:val="000080"/>
          <w:sz w:val="36"/>
          <w:szCs w:val="36"/>
        </w:rPr>
      </w:pPr>
      <w:r>
        <w:rPr>
          <w:rFonts w:cs="Times New Roman"/>
          <w:bCs/>
          <w:color w:val="000080"/>
          <w:sz w:val="36"/>
          <w:szCs w:val="36"/>
          <w:rtl w:val="true"/>
        </w:rPr>
        <w:t xml:space="preserve">                                                                                             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بقلم</w:t>
      </w:r>
      <w:r>
        <w:rPr>
          <w:rFonts w:cs="Monotype Koufi"/>
          <w:bCs/>
          <w:color w:val="000080"/>
          <w:sz w:val="36"/>
          <w:szCs w:val="36"/>
          <w:rtl w:val="true"/>
        </w:rPr>
        <w:t>: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ودي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أدرس</w:t>
      </w:r>
    </w:p>
    <w:p>
      <w:pPr>
        <w:pStyle w:val="Normal"/>
        <w:jc w:val="left"/>
        <w:rPr>
          <w:rFonts w:cs="Monotype Koufi"/>
          <w:bCs/>
          <w:color w:val="000080"/>
          <w:sz w:val="36"/>
          <w:szCs w:val="36"/>
        </w:rPr>
      </w:pPr>
      <w:r>
        <w:rPr>
          <w:rFonts w:cs="Monotype Koufi"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7:00Z</dcterms:created>
  <dc:creator>PC</dc:creator>
  <dc:description/>
  <dc:language>en-US</dc:language>
  <cp:lastModifiedBy>Keyboard1</cp:lastModifiedBy>
  <dcterms:modified xsi:type="dcterms:W3CDTF">2013-09-17T15:07:00Z</dcterms:modified>
  <cp:revision>2</cp:revision>
  <dc:subject/>
  <dc:title>بسم الله الرحمن الرحيم</dc:title>
</cp:coreProperties>
</file>