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....................................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0186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2.45pt;margin-top:7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867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9.9pt;width:29.55pt;height:37.85pt" coordorigin="11242,-598" coordsize="591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-598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-24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نختار الاجابة الصحيحة فيما يلي </w:t>
      </w:r>
      <w:r>
        <w:rPr>
          <w:b/>
          <w:bCs/>
          <w:color w:val="002060"/>
          <w:sz w:val="30"/>
          <w:szCs w:val="30"/>
          <w:u w:val="single"/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حركة المستمرة لماء المحيط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عصار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هطول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يار مائي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 وجز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معالم الطبيعية لسطح الأرض تسمى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خايد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خانق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ضاري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ه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طقة التقاء الكتل الهوائية المختلفة تسمى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رياح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ظل المطر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بهات الهوائية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صف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سحابة عملاقة كبيرة شبه صفراء تخيم على المدين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ضباب الدخاني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سحب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ندى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خا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أهم عوامل التجوية الكيمائي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مطار الحمض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نب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شمس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قو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غيوم خفيفة تتشكل على أعلى أ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>{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فاع هي غيو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يش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طبقي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كامية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باب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سمى الجزء الصخري الصلب من سطح الأرض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قشرة الأرض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حيط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صفائح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اع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أرض واسعة يندر هطول الأمراض فيها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صحر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ل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غاب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يط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ملية نقل التربة وفتات الصخور من مكان لأخر يسم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عر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رسيب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فاف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لزال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فتحة في القشرة الأرضية تخرج منها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الصهار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بركان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إعصار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سيو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سونامي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قوة الواقعة على مساحة معينة بفعل وزن الهواء ه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ضغط الجو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طقس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ناخ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بخ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رياح تهب باستمرار لمسافات طويلة في اتجاهات معين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رياح العالم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رياح الرمل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رياح المحل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سيم الب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جزء من الأرض تعيش به المخلوقات الح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غلاف الحيو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غلاف الجو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غلاف المائي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وائي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385623"/>
          <w:sz w:val="32"/>
          <w:sz w:val="32"/>
          <w:szCs w:val="32"/>
          <w:u w:val="single"/>
          <w:rtl w:val="true"/>
        </w:rPr>
        <w:t>ما المصطلح العلمي للعبارات التالية</w:t>
      </w:r>
      <w:r>
        <w:rPr>
          <w:b/>
          <w:bCs/>
          <w:color w:val="385623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- (  </w:t>
      </w:r>
      <w:r>
        <w:rPr>
          <w:sz w:val="22"/>
          <w:szCs w:val="22"/>
          <w:rtl w:val="true"/>
        </w:rPr>
        <w:t>...........................................</w:t>
      </w:r>
      <w:r>
        <w:rPr>
          <w:b/>
          <w:bCs/>
          <w:color w:val="002060"/>
          <w:sz w:val="22"/>
          <w:szCs w:val="22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بخار الماء الموجودة في الهو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52" w:leader="none"/>
        </w:tabs>
        <w:spacing w:lineRule="auto" w:line="36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- (  </w:t>
      </w:r>
      <w:r>
        <w:rPr>
          <w:sz w:val="22"/>
          <w:szCs w:val="22"/>
          <w:rtl w:val="true"/>
        </w:rPr>
        <w:t>...........................................</w:t>
      </w:r>
      <w:r>
        <w:rPr>
          <w:b/>
          <w:bCs/>
          <w:color w:val="002060"/>
          <w:sz w:val="22"/>
          <w:szCs w:val="22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قايا مخلوق كان يعيش في الماض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87590</wp:posOffset>
                </wp:positionH>
                <wp:positionV relativeFrom="paragraph">
                  <wp:posOffset>11874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2pt;margin-top:9.3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1741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4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-4.7pt;width:29.6pt;height:37.85pt" coordorigin="11366,-94" coordsize="592,757">
                <v:shape id="shape_0" fillcolor="white" stroked="t" o:allowincell="f" style="position:absolute;left:11366;top:-9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463;top:2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u w:val="single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اس الضغط الجوي بجهاز يسمى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يمومتر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سيب هو العملية التي تسبب تفتت الصخور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معالم الأرض اليابسة البحار والمحيط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ران سحابة على شكل قمعي يسمى إعصار قمع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العمليات المؤثرة في سطح الأر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ا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البراكين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تخدم مقياس رختر لقياس قو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ازل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ظم المياه العذبة موجوده في صورة متجمدة على هيئة ثلوج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طرق المحافظة على الطاقة استخدام أدوات الترشيد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9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هم الأنسان في تلوث الهواء والماء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الأمثلة على الموارد غير المتجددة النفط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زال هو اهتزاز قشرة الأرض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خ هو متوسط الحالة الجوية في مكان ما خلال فترة زمني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4"/>
          <w:szCs w:val="34"/>
          <w:u w:val="single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نحدد فيما يلي نوع البركان حسب المفهوم العلمي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8"/>
          <w:szCs w:val="8"/>
          <w:u w:val="single"/>
        </w:rPr>
      </w:pPr>
      <w:r>
        <w:rPr>
          <w:b/>
          <w:bCs/>
          <w:color w:val="002060"/>
          <w:sz w:val="8"/>
          <w:szCs w:val="8"/>
          <w:u w:val="single"/>
          <w:rtl w:val="true"/>
        </w:rPr>
      </w:r>
    </w:p>
    <w:tbl>
      <w:tblPr>
        <w:bidiVisual w:val="true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625"/>
      </w:tblGrid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أنواع البراكين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مفهوم العلمي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زال تندفع منها الصهارة حتى الآن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.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فت عن الثوران ولا يتوقع أن تثور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فت ولكن قد تعود وتثور مره أخر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20610</wp:posOffset>
                </wp:positionH>
                <wp:positionV relativeFrom="paragraph">
                  <wp:posOffset>111125</wp:posOffset>
                </wp:positionV>
                <wp:extent cx="635" cy="336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8pt;margin-top:8.7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تحت كل صورة نحدد مايلي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غيوم ركامية ، احفورة ، جهاز الانيمومتر ، مورد متجدد </w:t>
      </w:r>
      <w:r>
        <w:rPr>
          <w:b/>
          <w:bCs/>
          <w:color w:val="538135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538135"/>
          <w:sz w:val="32"/>
          <w:szCs w:val="32"/>
          <w:u w:val="single"/>
          <w:rtl w:val="true"/>
          <w:lang w:val="ar-SA" w:eastAsia="en-US"/>
        </w:rPr>
        <w:drawing>
          <wp:inline distT="0" distB="0" distL="0" distR="0">
            <wp:extent cx="6456045" cy="16522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5" w:leader="none"/>
        </w:tabs>
        <w:spacing w:lineRule="auto" w:line="276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ج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ثالاً لكل مما يلي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538135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0228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9pt;margin-top:11.7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وقود الأحفوري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0228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9pt;margin-top:11.7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صادر المياه العذبة  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0228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9pt;margin-top:11.7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رد المتجددة      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sz w:val="30"/>
          <w:szCs w:val="30"/>
          <w:lang w:val="ar-SA" w:eastAsia="en-US"/>
        </w:rPr>
      </w:pPr>
      <w:r>
        <w:rPr>
          <w:b/>
          <w:bCs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1730</wp:posOffset>
                </wp:positionH>
                <wp:positionV relativeFrom="paragraph">
                  <wp:posOffset>164465</wp:posOffset>
                </wp:positionV>
                <wp:extent cx="6258560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sz w:val="30"/>
          <w:sz w:val="30"/>
          <w:szCs w:val="30"/>
          <w:rtl w:val="true"/>
        </w:rPr>
        <w:t>ج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انوع العاصفة حسب الصور التالية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538135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1090</wp:posOffset>
                </wp:positionH>
                <wp:positionV relativeFrom="paragraph">
                  <wp:posOffset>1532890</wp:posOffset>
                </wp:positionV>
                <wp:extent cx="6463665" cy="31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120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15710" cy="13836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383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تهت الاسئلة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التوفيق </w:t>
      </w:r>
    </w:p>
    <w:p>
      <w:pPr>
        <w:pStyle w:val="Normal"/>
        <w:tabs>
          <w:tab w:val="clear" w:pos="720"/>
          <w:tab w:val="left" w:pos="2383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              </w:t>
      </w:r>
      <w:r>
        <w:rPr>
          <w:b/>
          <w:b/>
          <w:bCs/>
          <w:color w:val="538135"/>
          <w:sz w:val="36"/>
          <w:sz w:val="36"/>
          <w:szCs w:val="36"/>
          <w:rtl w:val="true"/>
        </w:rPr>
        <w:t xml:space="preserve">سكره الشمري </w:t>
      </w:r>
    </w:p>
    <w:sectPr>
      <w:footerReference w:type="default" r:id="rId5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8:00Z</dcterms:created>
  <dc:creator>سكره</dc:creator>
  <dc:description/>
  <cp:keywords/>
  <dc:language>en-US</dc:language>
  <cp:lastModifiedBy>DELL</cp:lastModifiedBy>
  <cp:lastPrinted>2024-01-17T09:54:00Z</cp:lastPrinted>
  <dcterms:modified xsi:type="dcterms:W3CDTF">2024-01-18T02:08:00Z</dcterms:modified>
  <cp:revision>2</cp:revision>
  <dc:subject/>
  <dc:title/>
</cp:coreProperties>
</file>