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فقه والسلوك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فقه والسلوك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راب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لاة الاستسقاء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رابع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لاة الاستسقاء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ي أهمية الماء في حياة الك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ي المقصود ب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دي حكم صلا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رزي صفة صلا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حي أهم ما تشتمل عليه خطب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كري الدعاء الذي يستحب عند نزول المط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رزي أهمية اللجوء إلى الله تعالى عند الشدائ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يني أهمية الماء في حياة الكو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في المقصود ب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دي حكم صلا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برزي صفة صلا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ضحي أهم ما تشتمل عليه خطب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ذكري الدعاء الذي يستحب عند نزول المط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برزي أهمية اللجوء إلى الله تعالى عند الشدائ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ة الاستسقا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همية الماء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س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لاة الاستسقا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همية الماء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720" w:right="0" w:hanging="36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س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بين أهمية الماء في حياة الك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رف المقصود ب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دد حكم صلا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برز صفة صلا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بين أهمية الماء في حياة الكو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عرف المقصود ب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حدد حكم صلا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برز صفة صلا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ح أهم ما تشتمل عليه خطب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 الدعاء الذي يستحب عند نزول المط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 أهمية اللجوء إلى الله تعالى عند الشدائ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ضح أهم ما تشتمل عليه خطب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كر الدعاء الذي يستحب عند نزول المط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رز أهمية اللجوء إلى الله تعالى عند الشدائ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سق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س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سق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سقاء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ستسقاء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ستس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ستسقاء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ستسقاء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سق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ي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سق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 أهمية الماء في حياة الك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 المقصود ب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 حكم صلا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 صفة صلا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ح أهم ما تشتمل عليه خطبة الاستسق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الدعاء الذي يستحب عند نزول المط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ين أهمية الماء في حياة الكو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ف المقصود ب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د حكم صلا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رز صفة صلا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ضح أهم ما تشتمل عليه خطبة الاستسق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الدعاء الذي يستحب عند نزول المط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19:20:00Z</dcterms:modified>
  <cp:revision>11</cp:revision>
  <dc:subject/>
  <dc:title/>
</cp:coreProperties>
</file>