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113" w:right="0" w:hanging="0"/>
        <w:jc w:val="left"/>
        <w:rPr>
          <w:b/>
          <w:b/>
          <w:bCs/>
          <w:color w:val="000080"/>
          <w:sz w:val="10"/>
          <w:szCs w:val="14"/>
          <w:lang w:val="en-US" w:eastAsia="en-US"/>
        </w:rPr>
      </w:pPr>
      <w:r>
        <w:rPr>
          <w:b/>
          <w:bCs/>
          <w:color w:val="000080"/>
          <w:sz w:val="10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40005</wp:posOffset>
                </wp:positionV>
                <wp:extent cx="6563360" cy="276860"/>
                <wp:effectExtent l="5080" t="5080" r="57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7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  <w:t>اختبار الفصل التاسع  للفصل الدراسي الثالث لمادة العلوم للصف الثاني المتوس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  <w:t xml:space="preserve">                                للعام       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15pt;margin-top:3.15pt;width:516.75pt;height: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  <w:t>اختبار الفصل التاسع  للفصل الدراسي الثالث لمادة العلوم للصف الثاني المتوس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  <w:t xml:space="preserve">                                للعام        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10"/>
          <w:szCs w:val="14"/>
        </w:rPr>
      </w:pPr>
      <w:r>
        <w:rPr>
          <w:b/>
          <w:bCs/>
          <w:color w:val="000080"/>
          <w:sz w:val="10"/>
          <w:szCs w:val="14"/>
          <w:rtl w:val="true"/>
        </w:rPr>
      </w:r>
    </w:p>
    <w:p>
      <w:pPr>
        <w:pStyle w:val="Normal"/>
        <w:jc w:val="left"/>
        <w:rPr>
          <w:rFonts w:cs="Fanan;Arial"/>
          <w:b/>
          <w:b/>
          <w:bCs/>
          <w:color w:val="000080"/>
          <w:sz w:val="2"/>
          <w:szCs w:val="8"/>
          <w:lang w:val="en-US" w:eastAsia="en-US"/>
        </w:rPr>
      </w:pPr>
      <w:r>
        <w:rPr>
          <w:rFonts w:cs="Fanan;Arial"/>
          <w:b/>
          <w:bCs/>
          <w:color w:val="000080"/>
          <w:sz w:val="2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9410</wp:posOffset>
                </wp:positionH>
                <wp:positionV relativeFrom="paragraph">
                  <wp:posOffset>127000</wp:posOffset>
                </wp:positionV>
                <wp:extent cx="6858000" cy="3111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الطالبة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الفصل: 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   ترتيب الطالبة: [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]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pt;margin-top:10pt;width:539.9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الطالبة: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الفصل: [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    ترتيب الطالبة: [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]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Fanan;Arial"/>
          <w:b/>
          <w:b/>
          <w:bCs/>
          <w:sz w:val="2"/>
          <w:szCs w:val="8"/>
        </w:rPr>
      </w:pPr>
      <w:r>
        <w:rPr>
          <w:rFonts w:cs="Fanan;Arial"/>
          <w:b/>
          <w:bCs/>
          <w:sz w:val="2"/>
          <w:szCs w:val="8"/>
          <w:rtl w:val="true"/>
        </w:rPr>
      </w:r>
    </w:p>
    <w:p>
      <w:pPr>
        <w:pStyle w:val="Normal"/>
        <w:shd w:fill="FFFFFF" w:val="clear"/>
        <w:spacing w:before="60" w:after="0"/>
        <w:ind w:left="-357" w:right="0" w:hanging="0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hd w:fill="FFFFFF" w:val="clear"/>
        <w:spacing w:before="60" w:after="0"/>
        <w:ind w:left="-357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60" w:after="0"/>
        <w:ind w:left="-357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لسؤال الأول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ظل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الإجابة الصحيحة في ورقة الإجاب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4"/>
        <w:gridCol w:w="1752"/>
        <w:gridCol w:w="425"/>
        <w:gridCol w:w="23"/>
        <w:gridCol w:w="652"/>
        <w:gridCol w:w="929"/>
        <w:gridCol w:w="381"/>
        <w:gridCol w:w="1858"/>
        <w:gridCol w:w="410"/>
        <w:gridCol w:w="2126"/>
        <w:gridCol w:w="10"/>
        <w:gridCol w:w="98"/>
        <w:gridCol w:w="709"/>
      </w:tblGrid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ا الفتحات الصغيرة الموجودة على سطح الورقة ومحاطة بخلايا حارسة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ثغور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ريزومات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يوتيكل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بذو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مما يلي يوجد في السرخسيات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خاري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أبواغ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ريزومات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بذو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أجزاء النباتات يعمل على تثبيته في التربة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ا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جذر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أوراق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خلايا الحارسة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يتكون معظم اللحاء والخشب الجديد للنبات في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خلايا الحارس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ثغور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امبيوم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يوتيكل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ا مجموعة النباتات التي يبلغ سمكها بضع خلايا فقط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غطاة البذور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رخسيات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يكاديات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حزازيات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مما يلي نباتات وعائية لا بذرية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حزازيا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ذيل الحصان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حشيشة الكبد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صنوب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النباتات التالية لها تراكيب تنقل عن طريقها الماء والأملاح والمواد الأخرى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وعائ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لاوعائية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حزازيات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حشيشة الكبد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أجزاء الورقة يحدث فيها معظم مراحل عملية البناء الضوئي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بشر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غور 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يوتيكل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طبقة العمادية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8325" w:type="dxa"/>
              <w:jc w:val="left"/>
              <w:tblInd w:w="1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3001"/>
            </w:tblGrid>
            <w:tr>
              <w:trPr/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92" w:leader="none"/>
                      <w:tab w:val="center" w:pos="4428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ء النبات ذو الشكل البيضي الظاهر في الصورة يوجد فقط في النباتات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" w:leader="none"/>
                      <w:tab w:val="center" w:pos="4428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22630" cy="3892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لاوعائ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لابذرية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غطاة البذور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عراة البذو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ؤال الثاني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يني العبارات الصحيحة أو الخاطئة ثم ظللي في ورقة التظليل فيما يلي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عبــــــــــــــــــــــــــــــــــــــــــــــــــــــــــــــــــــــــــــــــا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الزهرية هي أكثر النباتات عدداً على سطح الأر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ميع النباتات الدائمة الخضرة هي من الصنوبريات، ومنها الصنوبر والتنو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أوراق والجذور والسيقان من أجزاء النباتات الوعائية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فحم الحجري ما هو إلا أحافير ناتجة عن النباتات اللابذرية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اللاوعائية تكون أحياناً أول النباتات التي تنمو في البيئات التي تعرضت للدما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كيفت بعض أنواع الحزازيات للنمو في الصحرا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نتمي جميع أنواع الأقحوان إلى النوع نفس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حتوي بعض النباتات على خلايا متخصصة تنقل الماء من الجذور إلى الأورا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طبقة الشمعية في النباتات تقلل من عملية تبخر الما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جميعها لها جذور وسيقان وأورا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سؤال الثالث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أجيبِ عن السؤال التالي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نتجي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نبات يخزن كميات كبيرة من الماء في أوراقه وساقه وجذور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ا البيئة التي يعيش فيها النبات؟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نتهت الأسئلة مع تمنياتي للجميع بالتوفيق</w:t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معلمة المادة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زينب علوي آل سيد علي</w:t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60" w:after="60"/>
        <w:ind w:left="113" w:right="0" w:hanging="0"/>
        <w:jc w:val="left"/>
        <w:rPr>
          <w:rFonts w:ascii="Arial" w:hAnsi="Arial" w:cs="Arial"/>
          <w:b/>
          <w:b/>
          <w:bCs/>
          <w:color w:val="000080"/>
          <w:sz w:val="10"/>
          <w:szCs w:val="1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0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40005</wp:posOffset>
                </wp:positionV>
                <wp:extent cx="6563360" cy="276860"/>
                <wp:effectExtent l="5080" t="5080" r="5715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27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  <w:t>اختبار الفصل التاسع  للفصل الدراسي الثالث لمادة العلوم للصف الثاني المتوس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hanad Bold;Arial"/>
                                <w:color w:val="000000"/>
                                <w:lang w:val="en-US" w:bidi="ar-SA"/>
                              </w:rPr>
                              <w:t xml:space="preserve">                                للعام 1443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5pt;margin-top:3.15pt;width:516.75pt;height: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  <w:t>اختبار الفصل التاسع  للفصل الدراسي الثالث لمادة العلوم للصف الثاني المتوسط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hanad Bold;Arial"/>
                          <w:color w:val="000000"/>
                          <w:lang w:val="en-US" w:bidi="ar-SA"/>
                        </w:rPr>
                        <w:t xml:space="preserve">                                للعام 1443 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80"/>
          <w:sz w:val="10"/>
          <w:szCs w:val="14"/>
        </w:rPr>
      </w:pPr>
      <w:r>
        <w:rPr>
          <w:b/>
          <w:bCs/>
          <w:color w:val="000080"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10"/>
          <w:szCs w:val="14"/>
          <w:lang w:val="en-US" w:eastAsia="en-US"/>
        </w:rPr>
      </w:pPr>
      <w:r>
        <w:rPr>
          <w:b/>
          <w:bCs/>
          <w:color w:val="000080"/>
          <w:sz w:val="10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27000</wp:posOffset>
                </wp:positionV>
                <wp:extent cx="6858000" cy="3111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الطالبة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الفصل: [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   ترتيب الطالبة: [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]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5pt;margin-top:10pt;width:539.95pt;height:2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الطالبة: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الفصل: [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]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    ترتيب الطالبة: [</w:t>
                      </w:r>
                      <w:r>
                        <w:rPr>
                          <w:kern w:val="2"/>
                          <w:sz w:val="8"/>
                          <w:szCs w:val="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]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Fanan;Arial"/>
          <w:b/>
          <w:b/>
          <w:bCs/>
          <w:sz w:val="2"/>
          <w:szCs w:val="8"/>
        </w:rPr>
      </w:pPr>
      <w:r>
        <w:rPr>
          <w:rFonts w:cs="Fanan;Arial"/>
          <w:b/>
          <w:bCs/>
          <w:sz w:val="2"/>
          <w:szCs w:val="8"/>
          <w:rtl w:val="true"/>
        </w:rPr>
      </w:r>
    </w:p>
    <w:p>
      <w:pPr>
        <w:pStyle w:val="Normal"/>
        <w:shd w:fill="FFFFFF" w:val="clear"/>
        <w:spacing w:before="60" w:after="0"/>
        <w:ind w:left="-357" w:right="0" w:hanging="0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hd w:fill="FFFFFF" w:val="clear"/>
        <w:spacing w:before="60" w:after="0"/>
        <w:ind w:left="-357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60" w:after="0"/>
        <w:ind w:left="-357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لسؤال الأول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ظلل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الإجابة الصحيحة في ورقة الإجابة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4"/>
        <w:gridCol w:w="1752"/>
        <w:gridCol w:w="425"/>
        <w:gridCol w:w="23"/>
        <w:gridCol w:w="652"/>
        <w:gridCol w:w="929"/>
        <w:gridCol w:w="381"/>
        <w:gridCol w:w="1858"/>
        <w:gridCol w:w="410"/>
        <w:gridCol w:w="2126"/>
        <w:gridCol w:w="10"/>
        <w:gridCol w:w="98"/>
        <w:gridCol w:w="709"/>
      </w:tblGrid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ا الفتحات الصغيرة الموجودة على سطح الورقة ومحاطة بخلايا حارسة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ثغور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ريزومات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يوتيكل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بذو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أ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مما يلي يوجد في السرخسيات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خاريط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بواغ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ريزومات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بذو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ب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أجزاء النباتات يعمل على تثبيته في التربة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ا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جذر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أوراق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خلايا الحارسة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ب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يتكون معظم اللحاء والخشب الجديد للنبات في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خلايا الحارس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ثغور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كامبيوم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يوتيكل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ا مجموعة النباتات التي يبلغ سمكها بضع خلايا فقط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غطاة البذور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رخسيات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يكاديات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زازيات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مما يلي نباتات وعائية لا بذرية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حزازيا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يل الحصان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حشيشة الكبد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صنوب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ب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النباتات التالية لها تراكيب تنقل عن طريقها الماء والأملاح والمواد الأخرى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وعائ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لاوعائية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حزازيات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حشيشة الكبد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أ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ي أجزاء الورقة يحدث فيها معظم مراحل عملية البناء الضوئي؟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بشر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غور 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يوتيكل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بقة العمادية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5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8325" w:type="dxa"/>
              <w:jc w:val="left"/>
              <w:tblInd w:w="1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3001"/>
            </w:tblGrid>
            <w:tr>
              <w:trPr/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92" w:leader="none"/>
                      <w:tab w:val="center" w:pos="4428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زء النبات ذو الشكل البيضي الظاهر في الصورة يوجد فقط في النباتات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" w:leader="none"/>
                      <w:tab w:val="center" w:pos="4428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23900" cy="390525"/>
                        <wp:effectExtent l="0" t="0" r="0" b="0"/>
                        <wp:docPr id="6" name="WhatsApp Image 2022-04-05 at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WhatsApp Image 2022-04-05 at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692" w:leader="none"/>
                <w:tab w:val="center" w:pos="442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لاوعائي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لابذرية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غطاة البذور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عراة البذور</w:t>
            </w:r>
          </w:p>
        </w:tc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2E74B5"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rtl w:val="true"/>
              </w:rPr>
            </w:r>
          </w:p>
        </w:tc>
        <w:tc>
          <w:tcPr>
            <w:tcW w:w="71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سؤال الثاني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بيني العبارات الصحيحة أو الخاطئة ثم ظللي في ورقة التظليل فيما يلي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عبــــــــــــــــــــــــــــــــــــــــــــــــــــــــــــــــــــــــــــــــار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الزهرية هي أكثر النباتات عدداً على سطح الأر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جميع النباتات الدائمة الخضرة هي من الصنوبريات، ومنها الصنوبر والتنوب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أوراق والجذور والسيقان من أجزاء النباتات الوعائية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فحم الحجري ما هو إلا أحافير ناتجة عن النباتات اللابذرية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اللاوعائية تكون أحياناً أول النباتات التي تنمو في البيئات التي تعرضت للدما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كيفت بعض أنواع الحزازيات للنمو في الصحرا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نتمي جميع أنواع الأقحوان إلى النوع نفس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حتوي بعض النباتات على خلايا متخصصة تنقل الماء من الجذور إلى الأورا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طبقة الشمعية في النباتات تقلل من عملية تبخر الماء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</w:t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نباتات جميعها لها جذور وسيقان وأورا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أ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سؤال الثالث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أجيبِ عن السؤال التالي</w:t>
      </w:r>
      <w:r>
        <w:rPr>
          <w:rFonts w:cs="Calibri" w:ascii="Calibri" w:hAnsi="Calibri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نتجي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نبات يخزن كميات كبيرة من الماء في أوراقه وساقه وجذور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ما البيئة التي يعيش فيها النبات؟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ينمو في بيئة جافة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نتهت الأسئلة مع تمنياتي للجميع بالتوفيق</w:t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معلمة المادة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زينب علوي آل سيد علي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2"/>
          <w:szCs w:val="12"/>
          <w:u w:val="single"/>
        </w:rPr>
      </w:pPr>
      <w:r>
        <w:rPr>
          <w:rFonts w:cs="Arial" w:ascii="Arial" w:hAnsi="Arial"/>
          <w:b/>
          <w:bCs/>
          <w:vanish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  <w:rtl w:val="true"/>
        </w:rPr>
      </w:r>
    </w:p>
    <w:p>
      <w:pPr>
        <w:pStyle w:val="Normal"/>
        <w:spacing w:before="60" w:after="0"/>
        <w:ind w:left="-357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sectPr>
      <w:footerReference w:type="default" r:id="rId4"/>
      <w:type w:val="nextPage"/>
      <w:pgSz w:w="11906" w:h="16560"/>
      <w:pgMar w:left="900" w:right="1107" w:gutter="0" w:header="0" w:top="567" w:footer="269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6"/>
        <w:i w:val="false"/>
        <w:u w:val="none"/>
        <w:rFonts w:cs="Andalus"/>
      </w:r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>
        <w:sz w:val="26"/>
        <w:i w:val="false"/>
        <w:rFonts w:cs="Andal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33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33330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0" w:hanging="0"/>
      <w:jc w:val="left"/>
      <w:outlineLvl w:val="4"/>
    </w:pPr>
    <w:rPr>
      <w:i/>
      <w:iCs/>
      <w:color w:val="33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870" w:leader="none"/>
      </w:tabs>
      <w:spacing w:lineRule="auto" w:line="360"/>
      <w:ind w:left="2340" w:right="0" w:hanging="0"/>
      <w:jc w:val="left"/>
      <w:outlineLvl w:val="5"/>
    </w:pPr>
    <w:rPr>
      <w:b/>
      <w:bCs/>
      <w:i/>
      <w:i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10" w:right="0" w:hanging="0"/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5040" w:right="-900" w:firstLine="720"/>
      <w:jc w:val="left"/>
      <w:outlineLvl w:val="8"/>
    </w:pPr>
    <w:rPr>
      <w:b/>
      <w:bCs/>
      <w:i/>
      <w:iCs/>
      <w:color w:val="3333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cs="Andalus"/>
      <w:i w:val="false"/>
      <w:sz w:val="26"/>
      <w:u w:val="none"/>
    </w:rPr>
  </w:style>
  <w:style w:type="character" w:styleId="WW8Num9z2">
    <w:name w:val="WW8Num9z2"/>
    <w:qFormat/>
    <w:rPr>
      <w:rFonts w:cs="Andalus"/>
      <w:i w:val="false"/>
      <w:sz w:val="26"/>
    </w:rPr>
  </w:style>
  <w:style w:type="character" w:styleId="WW8Num10z0">
    <w:name w:val="WW8Num10z0"/>
    <w:qFormat/>
    <w:rPr>
      <w:b/>
      <w:bCs/>
      <w:sz w:val="30"/>
      <w:szCs w:val="3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1:00Z</dcterms:created>
  <dc:creator>بدر الحداد</dc:creator>
  <dc:description/>
  <cp:keywords/>
  <dc:language>en-US</dc:language>
  <cp:lastModifiedBy>Fathalla Gomaa</cp:lastModifiedBy>
  <cp:lastPrinted>2024-04-07T09:41:00Z</cp:lastPrinted>
  <dcterms:modified xsi:type="dcterms:W3CDTF">2024-04-07T07:59:00Z</dcterms:modified>
  <cp:revision>23</cp:revision>
  <dc:subject/>
  <dc:title/>
</cp:coreProperties>
</file>