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6.3pt;width:284.2pt;height:56.2pt;mso-wrap-style:none;v-text-anchor:middle;mso-position-vertical:top" type="_x0000_t136">
            <v:path textpathok="t"/>
            <v:textpath on="t" fitshape="t" string="الســيرة الذاتيــة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بيانات الشخص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مؤهل الدراس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مهارا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ــ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ـ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 xml:space="preserve">Word 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Excel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Power point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ـ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ne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خبرات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ظي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ظي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ind w:left="3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8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8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8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واي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بيانات أعلاه تم إعدادها تحت مسئوليتي 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29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dcterms:modified xsi:type="dcterms:W3CDTF">2008-06-23T04:24:00Z</dcterms:modified>
  <cp:revision>18</cp:revision>
  <dc:subject/>
  <dc:title>Arabic CV 013</dc:title>
</cp:coreProperties>
</file>