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-120015</wp:posOffset>
                </wp:positionV>
                <wp:extent cx="2937510" cy="6069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6069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 w:val="false"/>
                                <w:sz w:val="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2"/>
                                <w:szCs w:val="4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التمهي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لعام الد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8"/>
                                <w:szCs w:val="52"/>
                              </w:rPr>
                              <w:t>1427/142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3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16"/>
                                <w:szCs w:val="36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sz w:val="1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36"/>
                                <w:rtl w:val="true"/>
                              </w:rPr>
                              <w:t>المرشد الطل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1.3pt;height:477.9pt;mso-wrap-distance-left:9.05pt;mso-wrap-distance-right:9.05pt;mso-wrap-distance-top:0pt;mso-wrap-distance-bottom:0pt;margin-top:-9.45pt;mso-position-vertical-relative:text;margin-left:53.0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3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3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sz w:val="12"/>
                          <w:sz w:val="1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12"/>
                          <w:sz w:val="1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12"/>
                          <w:sz w:val="1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6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14"/>
                          <w:szCs w:val="34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6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6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6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6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ndalus"/>
                          <w:b w:val="false"/>
                          <w:b w:val="false"/>
                          <w:bCs w:val="false"/>
                          <w:sz w:val="6"/>
                          <w:szCs w:val="26"/>
                        </w:rPr>
                      </w:pPr>
                      <w:r>
                        <w:rPr>
                          <w:rFonts w:cs="Andalus"/>
                          <w:b w:val="false"/>
                          <w:bCs w:val="false"/>
                          <w:sz w:val="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2"/>
                          <w:szCs w:val="42"/>
                        </w:rPr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42"/>
                          <w:rtl w:val="true"/>
                        </w:rPr>
                        <w:t>برنامج</w:t>
                      </w:r>
                      <w:r>
                        <w:rPr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42"/>
                          <w:rtl w:val="true"/>
                        </w:rPr>
                        <w:t>الأسبوع</w:t>
                      </w:r>
                      <w:r>
                        <w:rPr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42"/>
                          <w:rtl w:val="true"/>
                        </w:rPr>
                        <w:t>التمهي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48"/>
                          <w:sz w:val="48"/>
                          <w:szCs w:val="52"/>
                          <w:rtl w:val="true"/>
                        </w:rPr>
                        <w:t>للعام الدرا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8"/>
                          <w:szCs w:val="52"/>
                        </w:rPr>
                        <w:t>1427/1428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8"/>
                          <w:sz w:val="48"/>
                          <w:szCs w:val="5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36"/>
                          <w:rtl w:val="true"/>
                        </w:rPr>
                        <w:t>إعداد</w:t>
                      </w:r>
                      <w:r>
                        <w:rPr>
                          <w:sz w:val="16"/>
                          <w:szCs w:val="36"/>
                          <w:rtl w:val="true"/>
                        </w:rPr>
                        <w:t>//</w:t>
                      </w:r>
                      <w:r>
                        <w:rPr>
                          <w:sz w:val="1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36"/>
                          <w:rtl w:val="true"/>
                        </w:rPr>
                        <w:t>المرشد الطل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8890</wp:posOffset>
                </wp:positionH>
                <wp:positionV relativeFrom="paragraph">
                  <wp:posOffset>-129540</wp:posOffset>
                </wp:positionV>
                <wp:extent cx="2910840" cy="6111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11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cs="PT Bold Mirror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التمهي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sz w:val="1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sz w:val="1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1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0"/>
                                <w:szCs w:val="30"/>
                              </w:rPr>
                              <w:t>1427</w:t>
                            </w:r>
                            <w:r>
                              <w:rPr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ind w:left="357" w:right="0" w:hanging="357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    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جد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ل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ور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زو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ف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بطا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ind w:left="357" w:right="0" w:hanging="357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    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طل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هداف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ور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واع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نائ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صراف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أكي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ضرور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ف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ind w:left="357" w:right="0" w:hanging="357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-    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تق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ستر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ق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حي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ا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ل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ind w:left="357" w:right="0" w:hanging="357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    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دا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ل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سكو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ش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ول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ر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-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تو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ما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ا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ind w:left="357" w:right="0" w:hanging="357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    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ج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زل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ور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رافق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وعيت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آد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تم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    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ط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روف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ق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ور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رت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9.2pt;height:481.2pt;mso-wrap-distance-left:9.05pt;mso-wrap-distance-right:9.05pt;mso-wrap-distance-top:0pt;mso-wrap-distance-bottom:0pt;margin-top:-10.2pt;mso-position-vertical-relative:text;margin-left:30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0"/>
                        </w:rPr>
                      </w:pPr>
                      <w:r>
                        <w:rPr>
                          <w:rFonts w:cs="PT Bold Mirror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Mirror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Mirror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التمهي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Heading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0"/>
                          <w:sz w:val="10"/>
                          <w:szCs w:val="30"/>
                          <w:rtl w:val="true"/>
                        </w:rPr>
                        <w:t xml:space="preserve">السبت </w:t>
                      </w:r>
                      <w:r>
                        <w:rPr>
                          <w:sz w:val="1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10"/>
                          <w:szCs w:val="30"/>
                        </w:rPr>
                        <w:t>16</w:t>
                      </w:r>
                      <w:r>
                        <w:rPr>
                          <w:sz w:val="10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sz w:val="10"/>
                          <w:szCs w:val="30"/>
                        </w:rPr>
                        <w:t>8</w:t>
                      </w:r>
                      <w:r>
                        <w:rPr>
                          <w:sz w:val="1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10"/>
                          <w:szCs w:val="30"/>
                        </w:rPr>
                        <w:t>1427</w:t>
                      </w:r>
                      <w:r>
                        <w:rPr>
                          <w:sz w:val="10"/>
                          <w:sz w:val="10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ind w:left="357" w:right="0" w:hanging="357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    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ستقب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ستجد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أول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أمور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تزو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طف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بطا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عر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ind w:left="357" w:right="0" w:hanging="357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    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إطلا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أول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برنامج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يوم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أهداف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دور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مواع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حض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أبنائ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نصراف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وم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تأكي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أول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ضرور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حض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حف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ختامي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ind w:left="357" w:right="0" w:hanging="357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-    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لتق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جم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ناس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لاسترا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قصي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لق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خلال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د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در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كل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رحيب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لكا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طل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أول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مور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ind w:left="357" w:right="0" w:hanging="357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    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هدا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حل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بسكوي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نش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لأول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مور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ind w:left="357" w:right="0" w:hanging="357"/>
                        <w:jc w:val="left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8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Mudir MT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-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شاهد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فل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كرتون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ممارس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ض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ناشي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سل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مشارك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ind w:left="357" w:right="0" w:hanging="357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    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نص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ستج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نازل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أول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أمور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حوا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ساع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اسع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يرافق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علم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در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لتوعيت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آد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ر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تستم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وع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ي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    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بق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در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جد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ذ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ضط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ظروف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لبق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نها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دو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سب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نتظ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أول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أمور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عنا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ترت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ناس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ل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4990</wp:posOffset>
                </wp:positionH>
                <wp:positionV relativeFrom="paragraph">
                  <wp:posOffset>-152400</wp:posOffset>
                </wp:positionV>
                <wp:extent cx="2910840" cy="6111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11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6"/>
                                <w:szCs w:val="26"/>
                              </w:rPr>
                              <w:t>142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ض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ج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لتق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علم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شاه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ب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طحب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ج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ف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رد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فه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د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اش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ع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ض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لع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سل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لامي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اء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ل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ظاف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شعار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دو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م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ظاه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ف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حتك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لوي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حضار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9.2pt;height:481.2pt;mso-wrap-distance-left:9.05pt;mso-wrap-distance-right:9.05pt;mso-wrap-distance-top:0pt;mso-wrap-distance-bottom:0pt;margin-top:-12pt;mso-position-vertical-relative:text;margin-left:543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0"/>
                          <w:szCs w:val="3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30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6"/>
                          <w:sz w:val="6"/>
                          <w:szCs w:val="26"/>
                          <w:rtl w:val="true"/>
                        </w:rPr>
                        <w:t xml:space="preserve">الأحد </w:t>
                      </w:r>
                      <w:r>
                        <w:rPr>
                          <w:b/>
                          <w:bCs/>
                          <w:color w:val="0000FF"/>
                          <w:sz w:val="6"/>
                          <w:szCs w:val="26"/>
                        </w:rPr>
                        <w:t>17</w:t>
                      </w:r>
                      <w:r>
                        <w:rPr>
                          <w:b/>
                          <w:bCs/>
                          <w:color w:val="0000FF"/>
                          <w:sz w:val="6"/>
                          <w:szCs w:val="26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FF"/>
                          <w:sz w:val="6"/>
                          <w:szCs w:val="26"/>
                        </w:rPr>
                        <w:t>8</w:t>
                      </w:r>
                      <w:r>
                        <w:rPr>
                          <w:b/>
                          <w:bCs/>
                          <w:color w:val="0000FF"/>
                          <w:sz w:val="6"/>
                          <w:szCs w:val="26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color w:val="0000FF"/>
                          <w:sz w:val="6"/>
                          <w:szCs w:val="26"/>
                        </w:rPr>
                        <w:t>1427</w:t>
                      </w:r>
                      <w:r>
                        <w:rPr>
                          <w:b/>
                          <w:bCs/>
                          <w:color w:val="0000FF"/>
                          <w:sz w:val="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"/>
                          <w:sz w:val="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حض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امي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ستج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دا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و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يلتق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اس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رش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علم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مشاه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اب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باح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صطحب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علم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و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رج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ر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تع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راف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كيف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ستخدام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محافظ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قرأ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ات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يرد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لفه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 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رد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ناش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مار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لع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ياض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لع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رجات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فل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ه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مسل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تلامي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ع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قاء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قصي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  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تع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لم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وزيع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رتيب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دريب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نظ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سن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قل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ظاف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محافظ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ظا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ش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قد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ج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إشعار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فت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قص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دو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نما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سلوك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ظاه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م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ف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لع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احتك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واق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سوم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تلوين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نز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إحضار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ي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ا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Tahoma" w:hAnsi="Tahoma" w:cs="Mudir MT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Mudir MT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2277745" cy="497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2960" cy="405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39.2pt;mso-wrap-distance-left:9.05pt;mso-wrap-distance-right:9.05pt;mso-wrap-distance-top:0pt;mso-wrap-distance-bottom:0pt;margin-top:0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2960" cy="405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117475</wp:posOffset>
                </wp:positionV>
                <wp:extent cx="159893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1300" cy="11131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81.7pt;mso-wrap-distance-left:9.05pt;mso-wrap-distance-right:9.05pt;mso-wrap-distance-top:0pt;mso-wrap-distance-bottom:0pt;margin-top:9.2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1300" cy="11131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96430</wp:posOffset>
                </wp:positionH>
                <wp:positionV relativeFrom="paragraph">
                  <wp:posOffset>-381000</wp:posOffset>
                </wp:positionV>
                <wp:extent cx="2910840" cy="6111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11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30"/>
                              </w:rPr>
                              <w:t>14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    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تظ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إشر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    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بو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اع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و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ص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    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رد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دريب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ك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لو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ز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ف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ض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ل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ز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دا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جوائز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9.2pt;height:481.2pt;mso-wrap-distance-left:9.05pt;mso-wrap-distance-right:9.05pt;mso-wrap-distance-top:0pt;mso-wrap-distance-bottom:0pt;margin-top:-30pt;mso-position-vertical-relative:text;margin-left:55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 xml:space="preserve">الأربعاء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30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30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30"/>
                        </w:rPr>
                        <w:t>1427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right="113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    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نتظ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طاب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صباح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إشر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علم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مشارك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ما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right="113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    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وزيع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فص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مقاع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وزيع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ربو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راع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فرو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فرد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ط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ق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قو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س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بص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غ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right="113" w:hanging="0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    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بدأ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ي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ترد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سو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فات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تدريب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حفظها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right="113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حل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ك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حلوي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right="113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وز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علي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جد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سبوع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كت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قر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right="113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يق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حف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ختام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حص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ثالث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حض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علم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أول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توز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علي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هدا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جوائز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18"/>
                          <w:szCs w:val="3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1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0330</wp:posOffset>
                </wp:positionH>
                <wp:positionV relativeFrom="paragraph">
                  <wp:posOffset>-358140</wp:posOffset>
                </wp:positionV>
                <wp:extent cx="2910840" cy="6111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11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30"/>
                              </w:rPr>
                              <w:t>142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    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ج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إشر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اميذ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     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لجلو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ستئذ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ظ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ظا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ارجه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  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د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تن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و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ل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زا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ع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نا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غي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ئز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ب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و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د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4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9.2pt;height:481.2pt;mso-wrap-distance-left:9.05pt;mso-wrap-distance-right:9.05pt;mso-wrap-distance-top:0pt;mso-wrap-distance-bottom:0pt;margin-top:-28.2pt;mso-position-vertical-relative:text;margin-left:30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0"/>
                          <w:szCs w:val="3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30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30"/>
                          <w:rtl w:val="true"/>
                        </w:rPr>
                        <w:t xml:space="preserve">الثلاثاء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30"/>
                        </w:rPr>
                        <w:t>19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30"/>
                        </w:rPr>
                        <w:t>8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30"/>
                        </w:rPr>
                        <w:t>1427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113" w:hanging="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2"/>
                          <w:szCs w:val="32"/>
                        </w:rPr>
                        <w:t>1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    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سا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ستج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اب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باح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إشر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لاميذ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      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در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آد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الجلو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حي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استئذ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نظ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نظا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اخ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خارجه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36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  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بدأ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ي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قراء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و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ات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يدر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فظ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udir MT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حافظ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قتن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عد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سرا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قط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شجار</w:t>
                      </w:r>
                      <w:r>
                        <w:rPr>
                          <w:rFonts w:cs="Mudir MT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Mudir MT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حلو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حل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كي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Mudir MT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زاو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الع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سل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اناش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غير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عل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س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ائز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ساب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لو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قد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هد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b/>
                          <w:bCs/>
                          <w:sz w:val="4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-358140</wp:posOffset>
                </wp:positionV>
                <wp:extent cx="2910840" cy="6111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11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30"/>
                              </w:rPr>
                              <w:t>14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ه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تظ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وق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كن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وم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شج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طحب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بق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وز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وائ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جموع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سن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ان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رو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جر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و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ئ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طحب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ق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سلي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ر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ي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اد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دق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حدي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ث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9.2pt;height:481.2pt;mso-wrap-distance-left:9.05pt;mso-wrap-distance-right:9.05pt;mso-wrap-distance-top:0pt;mso-wrap-distance-bottom:0pt;margin-top:-28.2pt;mso-position-vertical-relative:text;margin-left:5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  <w:szCs w:val="3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30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30"/>
                          <w:rtl w:val="true"/>
                        </w:rPr>
                        <w:t xml:space="preserve">الاثنين 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30"/>
                        </w:rPr>
                        <w:t>18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30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30"/>
                        </w:rPr>
                        <w:t>1427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شاه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طاب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صباح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تدريب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كيف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انتظ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الوق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طاب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مكن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قومو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ي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ا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8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استماع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م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حفظ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فاتح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تشجيع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لاميذ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قراء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صطحب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معلم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إ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فص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لبق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ي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صي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يوز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توزيع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شوائ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كمجموع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تسن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لم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كتش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د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جان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الفرو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فرد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أجر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توزيع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توزيع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تربو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ص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نهائ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أخ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أي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أسبوع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jc w:val="left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Mudir MT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صطحبه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لقي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بعض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مسابق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مناسب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المسلية</w:t>
                      </w:r>
                      <w:r>
                        <w:rPr>
                          <w:rFonts w:cs="Mudir MT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تدر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كيف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شر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مقص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حد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لامي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طر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قص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قصي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هاد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صدق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صبر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إتا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فرص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لحدي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color w:val="00008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Mudir MT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حثه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التعاو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آخري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احتر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والدي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800000"/>
      <w:sz w:val="3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FF"/>
      <w:sz w:val="40"/>
      <w:szCs w:val="60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23:21:00Z</dcterms:created>
  <dc:creator>JaAn</dc:creator>
  <dc:description/>
  <dc:language>en-US</dc:language>
  <cp:lastModifiedBy>JaAn</cp:lastModifiedBy>
  <dcterms:modified xsi:type="dcterms:W3CDTF">1999-12-06T10:09:00Z</dcterms:modified>
  <cp:revision>5</cp:revision>
  <dc:subject/>
  <dc:title/>
</cp:coreProperties>
</file>