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رابع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الد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ص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ي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ضائ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ش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لم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جعة العامة والتقييم النه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03:27:00Z</dcterms:modified>
  <cp:revision>19</cp:revision>
  <dc:subject/>
  <dc:title/>
</cp:coreProperties>
</file>