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52"/>
          <w:sz w:val="52"/>
          <w:szCs w:val="52"/>
          <w:rtl w:val="true"/>
        </w:rPr>
        <w:t>النحــــــو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/>
          <w:b/>
          <w:bCs/>
          <w:sz w:val="52"/>
          <w:szCs w:val="52"/>
        </w:rPr>
        <w:t>4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لخيص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اور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وب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سيق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يماني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62" w:right="706" w:gutter="0" w:header="706" w:top="994" w:footer="187" w:bottom="850"/>
          <w:pgBorders w:display="allPages" w:offsetFrom="text">
            <w:left w:val="double" w:sz="24" w:space="0" w:color="000000"/>
            <w:right w:val="double" w:sz="24" w:space="2" w:color="000000"/>
          </w:pgBorders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تع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و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زو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دي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وز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زم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صر</w:t>
      </w:r>
      <w:r>
        <w:rPr>
          <w:rFonts w:cs="Traditional Arabic"/>
          <w:b/>
          <w:bCs/>
          <w:sz w:val="27"/>
          <w:szCs w:val="27"/>
          <w:rtl w:val="true"/>
        </w:rPr>
        <w:t>)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زو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ع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قسامه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ى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اع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ا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</w:p>
    <w:p>
      <w:pPr>
        <w:pStyle w:val="Style17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 </w:t>
      </w:r>
      <w:r>
        <w:rPr>
          <w:rFonts w:cs="Traditional Arabic"/>
          <w:sz w:val="27"/>
          <w:sz w:val="27"/>
          <w:szCs w:val="27"/>
          <w:rtl w:val="true"/>
        </w:rPr>
        <w:t>الض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ز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َعُل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فْعَلل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ْعَلل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رن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رنب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ح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عل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ر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ط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ا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خ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ق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ه؟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ه؟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ّ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ب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أص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ب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Style17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ا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قع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اط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اط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قيم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م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ز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دي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س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ذه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شدي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رّ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َل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تقبح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عولين؟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خت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غراض</w:t>
      </w:r>
    </w:p>
    <w:p>
      <w:pPr>
        <w:pStyle w:val="Style17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اختصا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و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وه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ا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اك</w:t>
      </w:r>
    </w:p>
    <w:p>
      <w:pPr>
        <w:pStyle w:val="Style17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نوي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لاحتق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غلب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لاستهج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ؤ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جرة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ة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</w:p>
    <w:p>
      <w:pPr>
        <w:pStyle w:val="Style17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دى</w:t>
      </w:r>
    </w:p>
    <w:p>
      <w:pPr>
        <w:pStyle w:val="Style17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ذ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غ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س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ي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ذ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لاق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ختص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ح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</w:p>
    <w:p>
      <w:pPr>
        <w:pStyle w:val="Style17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</w:p>
    <w:p>
      <w:pPr>
        <w:pStyle w:val="Style17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اعا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ك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ش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ش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644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ت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ت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ab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ه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ط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ل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نسف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ف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؟</w:t>
      </w:r>
    </w:p>
    <w:p>
      <w:pPr>
        <w:pStyle w:val="Style17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ل</w:t>
      </w:r>
    </w:p>
    <w:p>
      <w:pPr>
        <w:pStyle w:val="Style17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ب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غرا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ائده</w:t>
      </w:r>
      <w:r>
        <w:rPr>
          <w:rFonts w:cs="Traditional Arabic"/>
          <w:b/>
          <w:bCs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ص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ود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يخرج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اص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يعذ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ب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أنب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ا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دك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ك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؟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ك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ي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صا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م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زاء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ء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و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درا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ر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ف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ذ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ر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ا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ع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ش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د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شمل</w:t>
      </w:r>
    </w:p>
    <w:p>
      <w:pPr>
        <w:pStyle w:val="Style17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غت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دث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بت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ات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باتا</w:t>
      </w:r>
    </w:p>
    <w:p>
      <w:pPr>
        <w:pStyle w:val="Style17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تب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ت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ت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ت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ل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فصاء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هقر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ي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ات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اجلد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ا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د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ثما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ط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وط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ب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ي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اوي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ب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بح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ب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عه؟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ن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ربات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بيح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تظ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و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؟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د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رك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رك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ه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ي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ق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حق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بعض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ه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توا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غ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غ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م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ب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ان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ص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ش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ث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ء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ص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ض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ت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فع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ف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و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اب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مص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ح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اف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ن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ط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د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ش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و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ؤك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تص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وض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وء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ك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ت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ا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را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راد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فظ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ك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ء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شك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عج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ع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جل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له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ل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الد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يز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اعيل؟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تص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ج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ناو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فاء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يجع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ع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ذا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اع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جل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ض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دي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ض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ا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تح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وف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تح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أ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م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ط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ن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ج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ت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ل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ت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لاق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وف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و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جله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ر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ست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ب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ب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لجب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ا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ر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بت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</w:p>
    <w:p>
      <w:pPr>
        <w:pStyle w:val="Style17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غ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غ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ابته</w:t>
      </w:r>
    </w:p>
    <w:p>
      <w:pPr>
        <w:pStyle w:val="Style17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بت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دخ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ف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ئ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كرم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ه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خف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ر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أ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ش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ش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تسا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تظر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اح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صب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؟</w:t>
      </w:r>
    </w:p>
    <w:p>
      <w:pPr>
        <w:pStyle w:val="Style17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ا</w:t>
      </w:r>
    </w:p>
    <w:p>
      <w:pPr>
        <w:pStyle w:val="Style17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ف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 w:val="27"/>
          <w:szCs w:val="27"/>
          <w:rtl w:val="true"/>
        </w:rPr>
        <w:t>صع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ط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ترغ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كحوه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خا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ي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باح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أ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ظ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سبح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كرة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أص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ضمن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ذه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ث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سب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حت</w:t>
      </w:r>
      <w:r>
        <w:rPr>
          <w:rFonts w:cs="Traditional Arabic"/>
          <w:sz w:val="27"/>
          <w:sz w:val="27"/>
          <w:szCs w:val="27"/>
          <w:rtl w:val="true"/>
        </w:rPr>
        <w:t>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راء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جا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عين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highlight w:val="yellow"/>
          <w:rtl w:val="true"/>
        </w:rPr>
        <w:t>لد</w:t>
      </w:r>
      <w:r>
        <w:rPr>
          <w:rFonts w:cs="Traditional Arabic"/>
          <w:sz w:val="27"/>
          <w:sz w:val="27"/>
          <w:szCs w:val="27"/>
          <w:rtl w:val="true"/>
        </w:rPr>
        <w:t>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ة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بث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لف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نهارا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ص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ل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ض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تف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ع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َم</w:t>
      </w:r>
      <w:r>
        <w:rPr>
          <w:rFonts w:cs="Traditional Arabic"/>
          <w:sz w:val="27"/>
          <w:szCs w:val="27"/>
          <w:rtl w:val="true"/>
        </w:rPr>
        <w:t xml:space="preserve">) 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ن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آن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أ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غدا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غ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لال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غ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إ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ت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يث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ر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اح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تظر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أج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و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نقل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ب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إ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تي</w:t>
      </w:r>
    </w:p>
    <w:p>
      <w:pPr>
        <w:pStyle w:val="Style17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highlight w:val="yellow"/>
          <w:rtl w:val="true"/>
        </w:rPr>
        <w:t>قد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دي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د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ل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م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يف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ه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ا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اء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كان</w:t>
      </w:r>
    </w:p>
    <w:p>
      <w:pPr>
        <w:pStyle w:val="Style17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كان</w:t>
      </w:r>
    </w:p>
    <w:p>
      <w:pPr>
        <w:pStyle w:val="Style17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أزو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جا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ض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ال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روف</w:t>
      </w:r>
      <w:r>
        <w:rPr>
          <w:rFonts w:cs="Traditional Arabic"/>
          <w:b/>
          <w:bCs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ي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خ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سخ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قي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أع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عر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ر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لي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ا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فوض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جرو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عر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ئ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ئ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آت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تظ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ق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تظ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آت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ح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ه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ك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ظ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قع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ص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ر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صد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ث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قي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أ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دين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ر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مان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ب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مان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ر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Style17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إد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و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صب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المغي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ح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 w:val="27"/>
          <w:szCs w:val="27"/>
          <w:rtl w:val="true"/>
        </w:rPr>
        <w:t>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ات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ت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شا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ئع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الو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ئ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صو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تحي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ق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ذ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مك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م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ت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</w:p>
    <w:p>
      <w:pPr>
        <w:pStyle w:val="Style17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ص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صن</w:t>
      </w:r>
    </w:p>
    <w:p>
      <w:pPr>
        <w:pStyle w:val="Style17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وصو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ند</w:t>
      </w:r>
      <w:r>
        <w:rPr>
          <w:rFonts w:cs="Traditional Arabic"/>
          <w:sz w:val="27"/>
          <w:sz w:val="27"/>
          <w:szCs w:val="27"/>
          <w:rtl w:val="true"/>
        </w:rPr>
        <w:t>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اب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اب</w:t>
      </w:r>
    </w:p>
    <w:p>
      <w:pPr>
        <w:pStyle w:val="Style17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ند</w:t>
      </w:r>
      <w:r>
        <w:rPr>
          <w:rFonts w:cs="Traditional Arabic"/>
          <w:sz w:val="27"/>
          <w:sz w:val="27"/>
          <w:szCs w:val="27"/>
          <w:rtl w:val="true"/>
        </w:rPr>
        <w:t>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ب؟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ر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ب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ت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خ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كان؟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ما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نحو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به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احية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جا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ر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ح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ه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م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بل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ب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ري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ئ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ق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صوب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فية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رف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تصرف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ا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ه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ر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م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ك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خ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نظر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ثون</w:t>
      </w:r>
      <w:r>
        <w:rPr>
          <w:rFonts w:cs="Traditional Arabic"/>
          <w:sz w:val="27"/>
          <w:szCs w:val="27"/>
          <w:rtl w:val="true"/>
        </w:rPr>
        <w:t xml:space="preserve">)  </w:t>
      </w:r>
      <w:r>
        <w:rPr>
          <w:rFonts w:cs="Traditional Arabic"/>
          <w:sz w:val="27"/>
          <w:sz w:val="27"/>
          <w:szCs w:val="27"/>
          <w:rtl w:val="true"/>
        </w:rPr>
        <w:t>مج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ب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رف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ا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ذ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ا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تي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صرف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ن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بين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ن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</w:p>
    <w:p>
      <w:pPr>
        <w:pStyle w:val="Style17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</w:p>
    <w:p>
      <w:pPr>
        <w:pStyle w:val="Style17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ئط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حاذ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رك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</w:p>
    <w:p>
      <w:pPr>
        <w:pStyle w:val="Style17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جم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كاء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شب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ئ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شرب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ع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ش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و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ة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و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ية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يعت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وال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ي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رج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كوفي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زجا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ر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ري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إشك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و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يعت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</w:p>
    <w:p>
      <w:pPr>
        <w:pStyle w:val="Style17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ج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و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يل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س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وجك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ب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تيقظ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ع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ج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كو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يرا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أخو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</w:p>
    <w:p>
      <w:pPr>
        <w:pStyle w:val="Style17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متنا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و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ف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ر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ق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ل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ن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جج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يو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كحل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تثنى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داة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س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عل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حاش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رد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ف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ر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شر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أخ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ئ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ي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جع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ذ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ننج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ك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ن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لو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فسه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غ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ي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د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و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ق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بر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ض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ك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بط؟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يق</w:t>
      </w:r>
      <w:r>
        <w:rPr>
          <w:rFonts w:cs="Traditional Arabic"/>
          <w:sz w:val="27"/>
          <w:szCs w:val="27"/>
          <w:rtl w:val="true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بو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قطع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عته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ر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م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ل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ز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م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cs="Traditional Arabic"/>
          <w:sz w:val="27"/>
          <w:szCs w:val="27"/>
          <w:rtl w:val="true"/>
        </w:rPr>
        <w:t xml:space="preserve">)(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أ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ى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ر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ظ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و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غ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غ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لغ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نص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ي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ر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ظ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cs="Traditional Arabic"/>
          <w:sz w:val="27"/>
          <w:szCs w:val="27"/>
          <w:rtl w:val="true"/>
        </w:rPr>
        <w:t xml:space="preserve">) 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كر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ذه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تملا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فظ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غ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ثني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Style17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و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ت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ك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شري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ض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ك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فظ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ض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منص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ب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مرف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غ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ي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ك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ط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ذب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ف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جاء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اش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حاش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ك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ح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ط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اش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ش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ض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ك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ب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ب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ان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>))(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ارى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م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؟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ص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يف؟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ض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تح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Style17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واه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ثل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تكب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رح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ذء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دحو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امو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سالى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رو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كتوف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ر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سس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ب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يئ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صا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ق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بت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ر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ز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طوف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ع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ي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عروف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ر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ط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يه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...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ائم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القسط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فصل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عيف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صدق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ويل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يخ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س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بوت</w:t>
      </w:r>
    </w:p>
    <w:p>
      <w:pPr>
        <w:pStyle w:val="Style17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ت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م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لغ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اصب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ع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ذم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دحو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عي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رس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درا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لغة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يئ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شتق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سد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مر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يئة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ا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د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ي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ابض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ل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اه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شافهة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دخ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اد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ندوق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ندوق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ص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درجة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درج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09" w:right="0" w:hanging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يئ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م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شت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طئ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رآ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ت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ش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ي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ذ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ب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ه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ر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ض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ط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ذهب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ت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ما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ثو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اتم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تنحت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ب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يوت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69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ت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ديد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أ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ي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زم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حد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ء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دخ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الأو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بين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ج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في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س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عرا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عت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خرج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ز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أذ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ذ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هد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ه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ط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اقتك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كل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فهة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ضيضه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ثلاثته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تفر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أ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تين</w:t>
      </w:r>
    </w:p>
    <w:p>
      <w:pPr>
        <w:pStyle w:val="Style17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ضاح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ح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ح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؟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و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حد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رس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غت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كض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قت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ب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بقه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عة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ال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ه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هرة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علانية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دع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طمعا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ج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طرا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ئ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فيفا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م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رها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د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ض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خ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 </w:t>
      </w:r>
      <w:r>
        <w:rPr>
          <w:rFonts w:cs="Traditional Arabic"/>
          <w:sz w:val="27"/>
          <w:sz w:val="27"/>
          <w:szCs w:val="27"/>
          <w:rtl w:val="true"/>
        </w:rPr>
        <w:t>م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و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حش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ق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حو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ل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ج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رد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مر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ؤ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سهل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ر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اوي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ع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ير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و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ض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ر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حك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المرس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شر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ه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أت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اب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صل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رو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ج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ف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ني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ك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خ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ئيس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اف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نزع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دو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وان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ي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خ</w:t>
      </w:r>
      <w:r>
        <w:rPr>
          <w:rFonts w:cs="Traditional Arabic"/>
          <w:sz w:val="27"/>
          <w:sz w:val="27"/>
          <w:szCs w:val="27"/>
          <w:rtl w:val="true"/>
        </w:rPr>
        <w:t>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ت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ح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فرح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وق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جع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عج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يئ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خش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ص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و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ص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ب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تى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ل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ي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ع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ار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ضيل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طي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ط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فض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ج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صائم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ت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ا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كي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نز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ر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ت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و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اوي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ط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قيم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ست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ر</w:t>
      </w:r>
    </w:p>
    <w:p>
      <w:pPr>
        <w:pStyle w:val="Style17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ص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حتسب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عتكف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به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عت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ا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لرأ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اش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تصدع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غض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س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أن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ت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د</w:t>
      </w:r>
    </w:p>
    <w:p>
      <w:pPr>
        <w:pStyle w:val="Style17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ع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اكبي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س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دائبي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س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ج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خرات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أرس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....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آ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ق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ص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نحد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ول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حدر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وف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ي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سس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كب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ستف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ب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رسل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سولا</w:t>
      </w:r>
      <w:r>
        <w:rPr>
          <w:rFonts w:cs="Traditional Arabic"/>
          <w:sz w:val="27"/>
          <w:szCs w:val="27"/>
          <w:rtl w:val="true"/>
        </w:rPr>
        <w:t xml:space="preserve">) ,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احك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ث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فسد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اح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آ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جمي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ض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ي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طوف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يب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رعي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لو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زينت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ل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ول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لق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ذوف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وا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ح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ذ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ال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م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الشمس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الع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ئ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نحن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صب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ضح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ت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هبط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عض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جوهم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ود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ا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هم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لوف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مير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إن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موسعو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ا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ساج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مير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وت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سلمو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مير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مي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ت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ا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؟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ذون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ت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ا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؟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جاء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ائل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ض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اشك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يب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ضحك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ستهزئو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أل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حق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رت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كر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ذهب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ث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نؤمن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الل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خ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خف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اب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ومئ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ص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كت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خا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رك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نهنه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سخ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مسك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)( </w:t>
      </w:r>
      <w:r>
        <w:rPr>
          <w:rFonts w:cs="Traditional Arabic"/>
          <w:sz w:val="27"/>
          <w:sz w:val="27"/>
          <w:szCs w:val="27"/>
          <w:rtl w:val="true"/>
        </w:rPr>
        <w:t>عه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صوبو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زلتم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ع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ليمك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مكرون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فسه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يجري</w:t>
      </w:r>
      <w:r>
        <w:rPr>
          <w:rFonts w:cs="Traditional Arabic"/>
          <w:sz w:val="27"/>
          <w:szCs w:val="27"/>
          <w:rtl w:val="true"/>
        </w:rPr>
        <w:t>)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ن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ستكث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شه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ؤ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يكف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اءه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ن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وس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فستذك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وأفو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 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مأجو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ا</w:t>
      </w:r>
    </w:p>
    <w:p>
      <w:pPr>
        <w:pStyle w:val="Style17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ي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بلى</w:t>
      </w:r>
      <w:r>
        <w:rPr>
          <w:rFonts w:eastAsia="Calibri;Century Gothic" w:cs="Calibri;Century Gothic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ادر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رج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ب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</w:p>
    <w:p>
      <w:pPr>
        <w:pStyle w:val="Style17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ا</w:t>
      </w:r>
    </w:p>
    <w:p>
      <w:pPr>
        <w:pStyle w:val="Style17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قائم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ك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ض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عطو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وفا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زدي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ريج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صاع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وب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ق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هن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شتر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تا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ز؟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ظي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هام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مد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شتر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شت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ص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ه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ب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خذ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مت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تس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ج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ب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ك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؟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99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كب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ت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ج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س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نحوه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شتر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في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ب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و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ر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عن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ئ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د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أن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م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د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س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إضاف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ذه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لاث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به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سب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ج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رجل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با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فارس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ض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خلق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هم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ين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اع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اشت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ب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فج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و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صد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ال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ر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ن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ا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ن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ر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highlight w:val="yellow"/>
          <w:rtl w:val="true"/>
        </w:rPr>
        <w:t>أنف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رن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مييز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ض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ا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ختل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</w:t>
      </w:r>
    </w:p>
    <w:p>
      <w:pPr>
        <w:pStyle w:val="Style17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ا</w:t>
      </w:r>
    </w:p>
    <w:p>
      <w:pPr>
        <w:pStyle w:val="Style17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ي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وض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</w:p>
    <w:p>
      <w:pPr>
        <w:pStyle w:val="Style17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ي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2/1/1431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ع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40" w:right="932" w:gutter="0" w:header="706" w:top="762" w:footer="187" w:bottom="720"/>
      <w:pgBorders w:display="allPages" w:offsetFrom="text">
        <w:left w:val="double" w:sz="24" w:space="0" w:color="000000"/>
        <w:right w:val="double" w:sz="24" w:space="2" w:color="000000"/>
      </w:pgBorders>
      <w:pgNumType w:fmt="decimal"/>
      <w:cols w:num="2" w:space="720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-480060</wp:posOffset>
              </wp:positionV>
              <wp:extent cx="6657975" cy="436245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8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5135</wp:posOffset>
              </wp:positionH>
              <wp:positionV relativeFrom="page">
                <wp:posOffset>-480060</wp:posOffset>
              </wp:positionV>
              <wp:extent cx="6657975" cy="436245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8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hadow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hadow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50:00Z</dcterms:created>
  <dc:creator>مناور النوب</dc:creator>
  <dc:description/>
  <cp:keywords/>
  <dc:language>en-US</dc:language>
  <cp:lastModifiedBy>xp</cp:lastModifiedBy>
  <cp:lastPrinted>2010-01-06T22:19:00Z</cp:lastPrinted>
  <dcterms:modified xsi:type="dcterms:W3CDTF">2010-05-13T20:03:00Z</dcterms:modified>
  <cp:revision>9</cp:revision>
  <dc:subject>المستوى الرابع</dc:subject>
  <dc:title>ملخص النحو</dc:title>
</cp:coreProperties>
</file>