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9591040" cy="63747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4"/>
        <w:gridCol w:w="1300"/>
        <w:gridCol w:w="1243"/>
        <w:gridCol w:w="2555"/>
        <w:gridCol w:w="2555"/>
        <w:gridCol w:w="12"/>
        <w:gridCol w:w="202"/>
        <w:gridCol w:w="2321"/>
        <w:gridCol w:w="12"/>
        <w:gridCol w:w="2660"/>
      </w:tblGrid>
      <w:tr>
        <w:trPr>
          <w:trHeight w:val="402" w:hRule="atLeast"/>
        </w:trPr>
        <w:tc>
          <w:tcPr>
            <w:tcW w:w="15584" w:type="dxa"/>
            <w:gridSpan w:val="10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لغتي الجميلة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رابع الابتدائ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ثالث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كتس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ابقة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هيدية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ر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مشروع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ما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طوق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جال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خ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كس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ل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بدوء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خ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كاف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ل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بدوء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</w:p>
        </w:tc>
      </w:tr>
      <w:tr>
        <w:trPr>
          <w:trHeight w:val="428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ذف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ل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سطها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فع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طلق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ارف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رو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نز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ط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ض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هل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صة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ن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ً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حداث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كتوبة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ن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ً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اه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صورة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صة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ك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ص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قروء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ص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ذاكرة</w:t>
            </w:r>
          </w:p>
        </w:tc>
      </w:tr>
      <w:tr>
        <w:trPr>
          <w:trHeight w:val="30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72" w:type="dxa"/>
            <w:gridSpan w:val="2"/>
            <w:vMerge w:val="restart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بداية إجازة نهاية العام الدراسي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الجديد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1076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موذ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٣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ــة عـامــــة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ات الفصل الثال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  <w:lang w:eastAsia="ar-SA" w:bidi="ar-EG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024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67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93" w:type="dxa"/>
            <w:gridSpan w:val="3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دئ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د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حس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سب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ور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ف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ي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ذكر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المصد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ذ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و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خص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ط</w:t>
      </w:r>
    </w:p>
    <w:p>
      <w:pPr>
        <w:pStyle w:val="Normal"/>
        <w:spacing w:before="0" w:after="200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36720</wp:posOffset>
          </wp:positionH>
          <wp:positionV relativeFrom="line">
            <wp:posOffset>-30480</wp:posOffset>
          </wp:positionV>
          <wp:extent cx="1352550" cy="5715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3" r="-2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    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مدرسة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 التعليم        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         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كتب التعلي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7:31:00Z</dcterms:created>
  <dc:creator/>
  <dc:description/>
  <cp:keywords/>
  <dc:language>en-US</dc:language>
  <cp:lastModifiedBy/>
  <dcterms:modified xsi:type="dcterms:W3CDTF">2025-02-21T04:24:00Z</dcterms:modified>
  <cp:revision>1</cp:revision>
  <dc:subject/>
  <dc:title/>
</cp:coreProperties>
</file>